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>Паспорт модернизации  системы общего образования</w:t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t>Магдагачинского района  на 2012 г.</w:t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559"/>
        <w:gridCol w:w="5386"/>
      </w:tblGrid>
      <w:tr>
        <w:trPr>
          <w:trHeight w:val="9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(всего)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85805.46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sz w:val="24"/>
                <w:szCs w:val="24"/>
              </w:rPr>
              <w:t>обучающихся по ФГОС, % от общей численности школьников-</w:t>
            </w:r>
            <w:r>
              <w:rPr>
                <w:b/>
                <w:sz w:val="24"/>
                <w:szCs w:val="24"/>
              </w:rPr>
              <w:t>682/24%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sz w:val="24"/>
                <w:szCs w:val="24"/>
              </w:rPr>
              <w:t>обучающихся по ФГОС начального общего образования, % от общей численности школьников на первой ступени обучения.-</w:t>
            </w:r>
            <w:r>
              <w:rPr>
                <w:b/>
                <w:sz w:val="24"/>
                <w:szCs w:val="24"/>
              </w:rPr>
              <w:t>671/55%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школьников, </w:t>
            </w:r>
            <w:r>
              <w:rPr>
                <w:sz w:val="24"/>
                <w:szCs w:val="24"/>
              </w:rPr>
              <w:t>обучающихся по ФГОС основного общего образования, % от общей численности школьников на второй ступени обучения.-</w:t>
            </w:r>
            <w:r>
              <w:rPr>
                <w:b/>
                <w:sz w:val="24"/>
                <w:szCs w:val="24"/>
              </w:rPr>
              <w:t>11/0,88%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639,2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991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39,4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  <w:r>
              <w:rPr>
                <w:b/>
                <w:color w:val="000000"/>
                <w:sz w:val="24"/>
                <w:szCs w:val="24"/>
              </w:rPr>
              <w:t>2584569,7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для </w:t>
            </w:r>
            <w:r>
              <w:rPr>
                <w:b/>
                <w:sz w:val="24"/>
                <w:szCs w:val="24"/>
              </w:rPr>
              <w:t>кабинета начальных классов</w:t>
            </w:r>
            <w:r>
              <w:rPr>
                <w:sz w:val="24"/>
                <w:szCs w:val="24"/>
              </w:rPr>
              <w:t>- 2 комплекта: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У Магдагачинская СОШ №2;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У Тыгдинская СОШ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Оборудование для </w:t>
            </w:r>
            <w:r>
              <w:rPr>
                <w:b/>
                <w:sz w:val="24"/>
                <w:szCs w:val="24"/>
              </w:rPr>
              <w:t>кабинета истории</w:t>
            </w:r>
            <w:r>
              <w:rPr>
                <w:sz w:val="24"/>
                <w:szCs w:val="24"/>
              </w:rPr>
              <w:t>- 1 комплект:</w:t>
            </w:r>
          </w:p>
          <w:p>
            <w:pPr>
              <w:pStyle w:val="Normal"/>
              <w:ind w:right="113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У Черняевская СОШ.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оизводствен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190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 </w:t>
            </w:r>
            <w:r>
              <w:rPr>
                <w:b/>
                <w:sz w:val="24"/>
                <w:szCs w:val="24"/>
              </w:rPr>
              <w:t>кабинета технологии</w:t>
            </w:r>
            <w:r>
              <w:rPr>
                <w:sz w:val="24"/>
                <w:szCs w:val="24"/>
              </w:rPr>
              <w:t xml:space="preserve"> для мальчиков и для девочек- по 1 комплекту- МОБУ Черняевская СОШ (всего- 2)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дл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3672.4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е  оборудование:</w:t>
            </w:r>
          </w:p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Конь гимнастический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стик гимнастический подпружиненный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рекладина гимнастическая универсальная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зёл гимнастический прыжковый</w:t>
            </w:r>
            <w:r>
              <w:rPr>
                <w:sz w:val="24"/>
                <w:szCs w:val="24"/>
                <w:lang w:val="en-US"/>
              </w:rPr>
              <w:t>-2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нат для лазания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 высоту-6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/>
            </w:pPr>
            <w:r>
              <w:rPr>
                <w:sz w:val="24"/>
                <w:szCs w:val="24"/>
              </w:rPr>
              <w:t>Беговая дорожка-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оэргометр-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ногофункциональная силовая скамья- 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для тренировки мышц пресса- 2</w:t>
            </w:r>
          </w:p>
          <w:p>
            <w:pPr>
              <w:pStyle w:val="Bodytext101"/>
              <w:numPr>
                <w:ilvl w:val="0"/>
                <w:numId w:val="3"/>
              </w:numPr>
              <w:shd w:fill="auto" w:val="clear"/>
              <w:spacing w:lineRule="auto" w:line="240"/>
              <w:ind w:left="175" w:right="120" w:hanging="141"/>
              <w:rPr/>
            </w:pPr>
            <w:r>
              <w:rPr>
                <w:sz w:val="24"/>
                <w:szCs w:val="24"/>
              </w:rPr>
              <w:t xml:space="preserve">Бревно 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Bodytext101"/>
              <w:shd w:fill="auto" w:val="clear"/>
              <w:spacing w:lineRule="auto" w:line="240"/>
              <w:ind w:left="175" w:right="1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сего: 23 единицы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 для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65.8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 -26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для метания-185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-185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 -185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-185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тка волейбольная-2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яч футбольный-11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яч волейбольный- 130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7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яч баскетбольный- 160</w:t>
            </w:r>
          </w:p>
          <w:p>
            <w:pPr>
              <w:pStyle w:val="Normal"/>
              <w:suppressAutoHyphens w:val="true"/>
              <w:ind w:left="31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-1042 единицы;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138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ласс- 1 единица- МОБУ Магдагачинская СОШ №2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М  учителя- 21 ед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рудование для проведения </w:t>
            </w:r>
            <w:r>
              <w:rPr>
                <w:sz w:val="24"/>
                <w:szCs w:val="24"/>
              </w:rPr>
              <w:t xml:space="preserve">государственной (итоговой) аттестации обучающих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9338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 учебного оборудования, обеспечивающий проведение итоговой аттестации- 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шт.: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БУ Магдагачинская СОШ №1-8 камер, ноутбук, МФУ;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ОБУ Тыгдинская СОШ – 6 камер, ноутбук, МФУ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транспортных средств для перевозки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00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auto" w:line="240"/>
              <w:ind w:right="100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с ГАЗ 322121-1 МОБУ Дактуйская СОШ, 7 обучающихся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олнение фондов школьных библиотек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5027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21,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, полученные в рамках реализации комплекса мер по модернизации -</w:t>
            </w:r>
            <w:r>
              <w:rPr>
                <w:b/>
                <w:sz w:val="24"/>
                <w:szCs w:val="24"/>
              </w:rPr>
              <w:t>7756экз</w:t>
            </w:r>
            <w:r>
              <w:rPr>
                <w:sz w:val="24"/>
                <w:szCs w:val="24"/>
              </w:rPr>
              <w:t>.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1,2,3,5 кл. – по ФГОС 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 профильного уровня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урсу «Основы религиозных культур и светской этики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наглядных пособий  для кабинетов географии, биологии, истории, химии, истории- </w:t>
            </w:r>
            <w:r>
              <w:rPr>
                <w:b/>
                <w:sz w:val="24"/>
                <w:szCs w:val="24"/>
              </w:rPr>
              <w:t>1632 эк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школьной инфраструктуры </w:t>
            </w:r>
            <w:r>
              <w:rPr>
                <w:sz w:val="24"/>
                <w:szCs w:val="24"/>
              </w:rPr>
              <w:t>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155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99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87,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 206 241-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с установкой окон, дверей и встроенных шкафов (МОБУ Магдагачинская СОШ № 2-388420; МОБУ Черняевская СОШ-199995,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ые ремонтные работы</w:t>
            </w:r>
          </w:p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онтаж и демонтаж прожекторов в спортивных залах, замена проводки и ламп в  МОБУ Магдагачинская СОШ  № 2 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ных комнат и монтаж сантехнического оборудования. в МОБУ Черняевская СОШ.</w:t>
            </w:r>
          </w:p>
          <w:p>
            <w:pPr>
              <w:pStyle w:val="Normal"/>
              <w:suppressAutoHyphens w:val="tru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валификации, профессиональная переподготовка руководителей общеобразовательных учрежд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уч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59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</w:rPr>
              <w:t>руководителей и учителей</w:t>
            </w:r>
            <w:r>
              <w:rPr>
                <w:sz w:val="24"/>
                <w:szCs w:val="24"/>
              </w:rPr>
              <w:t xml:space="preserve"> общеобразовательных учреждений, прошедших  подготовку, переподготовку и повышение квалификации в рамках модернизации системы общего образования –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а М.В, директор МОБУ Магдагачинской СОШ №1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теева, заместитель директора по УВР МОБУ Магдагачинской СОШ №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вчук В.В., директор МОБУ Сивакской СОШ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кова А.Д., директор МОБУ Ушумунской СОШ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Е.В., заместитель директора по УВР МОБУ Магдагачинской СОШ №2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Л.Д., учитель истории и обществознания МОБУ Магдагачинской СОШ №1- по ФГОС основного общего образования.</w:t>
            </w:r>
          </w:p>
        </w:tc>
      </w:tr>
      <w:tr>
        <w:trPr>
          <w:trHeight w:val="15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общеобразовательных учреждений путем организации в них дистанционного обучения для обучающихся,</w:t>
            </w:r>
            <w:r>
              <w:rPr>
                <w:sz w:val="24"/>
                <w:szCs w:val="24"/>
              </w:rPr>
              <w:t xml:space="preserve"> в том числе, обновление программного обеспечения и приобретение электронных образовательны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щихся, обучающихся с использованием дистанционных образовательных технологий, в том числе детей-инвалидов-68/ в том числе 5 детей- инвалидо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, осуществляющих дистанционное обучение учащихся-3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осуществляющих дистанционное обучение учащихся в общей численности общеобразовательных учреждений-23%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,946-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70-0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  <w:r>
              <w:rPr>
                <w:b/>
                <w:color w:val="000000"/>
                <w:sz w:val="24"/>
                <w:szCs w:val="24"/>
              </w:rPr>
              <w:t>931516-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энергосберегающих оконных блоков в общеобразовательных учреждениях (МОБУ Магдагачинская СОШ № 1; МОБУ Магдагачинская СОШ № 2;МОБУ Тыгдинская СОШ; МОБУ Ушумунская СОШ; МОБУ Сивакская СОШ; МОБУ Дактуйская СОШ; МОБУ Гонжинская СОШ; МОКУ Гудачинская ООШ; МОКУ Чалганская ООШ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мена  ламп на энергосберегающие в МОБУ Магдагачинская СОШ №3.   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3,111-1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,594-62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0,111-1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586816,8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становке окон и ограждения конструкций  на 1-2-3 этажах и в спортивном зале в МОБУ Магдагачинская СОШ № 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ремонту кровли спортивного зала и столовой  в МОБУ Магдагачинская СОШ № 3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 установке оконных блоков и ограждения конструкций на 1-2 этажах  в МОБУ Черняевская СОШ </w:t>
            </w:r>
          </w:p>
          <w:p>
            <w:pPr>
              <w:pStyle w:val="Normal"/>
              <w:suppressAutoHyphens w:val="tru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еконструкции зданий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737356.0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494"/>
      <w:jc w:val="both"/>
    </w:pPr>
    <w:rPr>
      <w:sz w:val="24"/>
      <w:szCs w:val="24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7:00Z</dcterms:created>
  <dc:creator>User</dc:creator>
  <dc:description/>
  <cp:keywords/>
  <dc:language>en-US</dc:language>
  <cp:lastModifiedBy>Userrrr</cp:lastModifiedBy>
  <cp:lastPrinted>2013-02-25T14:30:00Z</cp:lastPrinted>
  <dcterms:modified xsi:type="dcterms:W3CDTF">2013-02-26T00:46:00Z</dcterms:modified>
  <cp:revision>6</cp:revision>
  <dc:subject/>
  <dc:title> </dc:title>
</cp:coreProperties>
</file>