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 2012                                           п. Магдагачи                                                 №2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right="3685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right="3685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реди молодых педагого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агогический дебют»</w:t>
      </w:r>
    </w:p>
    <w:p>
      <w:pPr>
        <w:pStyle w:val="Normal"/>
        <w:spacing w:lineRule="auto" w:line="240" w:before="0" w:after="0"/>
        <w:ind w:right="53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отдела  образования на 2012 – 2013 учебный год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районный конкурс среди молодых педагогов «Педагогический дебют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 ноября 2012 г. по  февраль 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айонном  конкурсе среди молодых педагогов «Педагогический дебют» (прил.№1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851" w:hanging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ЦБ по обслуживанию ОУ» составить смету и оправить расходы на проведение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методиста МБУ «ИМЦ» Беличко С.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на 7 л. в 1 эк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                                                   Л.А. Попов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Iauiue1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 №1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Iauiue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Iauiue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о  </w:t>
      </w:r>
      <w:r>
        <w:rPr>
          <w:b/>
          <w:sz w:val="28"/>
          <w:szCs w:val="28"/>
        </w:rPr>
        <w:t>районном  конкурсе молодых педагогов «Педагогический дебют»</w:t>
      </w:r>
    </w:p>
    <w:p>
      <w:pPr>
        <w:pStyle w:val="Iauiue1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Iauiue1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Цель Конкурса – раскрыть творческий потенциал молодых педагогов, повысить значимость и престиж педагогической профе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конкурса являются:</w:t>
      </w:r>
    </w:p>
    <w:p>
      <w:pPr>
        <w:pStyle w:val="Iauiue1"/>
        <w:ind w:firstLine="567"/>
        <w:jc w:val="both"/>
        <w:rPr/>
      </w:pPr>
      <w:r>
        <w:rPr>
          <w:sz w:val="28"/>
          <w:szCs w:val="28"/>
          <w:lang w:val="ru-RU"/>
        </w:rPr>
        <w:t xml:space="preserve">выявление талантливых молодых педагогов и закрепление их в системе образования Магдагачинск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, профессиональных инициатив молодых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молодых педагогов на участие в профессиональных конкурс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рофессиональных контактов, опыта и кругозора молодых педагогов.</w:t>
      </w:r>
    </w:p>
    <w:p>
      <w:pPr>
        <w:pStyle w:val="Iauiue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left="720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left="720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отдел образования администрации Магдагач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частию в конкурсе приглашаются молодые педагоги, работники образовательных учреждений Магдагачинского района  со стажем работы не более 3 лет, имеющие высшее или среднее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кандидатур для участия в конкурсе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м самоуправления образовательного учреждения (советом образовательного учреждения, попечительским советом, управляющим советом, родительским комитетом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педагогической ассоциацией или объединением, созданным в установленном порядке (предметные методические объединения, ассоциации по образовательным областям, технология; профессиональные союзы (далее – заяв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самовыдвижение участника.</w:t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auiue1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Организация и проведение конкурса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. Конкурс проводится один раз в год. Информация о конкурсе размещается на сайте отдела образования администрации Магдагачинского района.</w:t>
      </w:r>
    </w:p>
    <w:p>
      <w:pPr>
        <w:pStyle w:val="Iauiue1"/>
        <w:ind w:firstLine="567"/>
        <w:jc w:val="both"/>
        <w:rPr/>
      </w:pPr>
      <w:r>
        <w:rPr>
          <w:sz w:val="28"/>
          <w:szCs w:val="28"/>
          <w:lang w:val="ru-RU"/>
        </w:rPr>
        <w:t>3.2. Конкурс проводится в два этапа: заочный   и очный этап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экспертизы (рецензирования) конкурсных материалов участников конкурса формируется экспертная группа. Экспертная группа осуществляет рецензирование конкурсных материалов заочного этапа конкурса (каждую работу оценивают два эксперта) и определяет участников следующего (очного) этапа  набравших наибольшее количество баллов. Результаты заочного этапа конкурса публикуются на сайте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целях определения победителя и призеров на очном этапе конкурса формируется жюри конкурса. В состав жюри входят, специалисты отдела образования, педагоги – победители конкурсов профессионального мастерства, методис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существляет оценку результатов очного этапа, оформляя их итоговыми протоколами; определяет победителя и призеров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участия в конкурсе представляются следующие докумен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на участие в конкурсе, оформленная в соответствии с приложением №1 к настоящему По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Моя новая школа» (объем не более 10 страниц формата А4) (приложение №2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   урока.  </w:t>
      </w:r>
      <w:r>
        <w:rPr>
          <w:bCs/>
          <w:iCs/>
          <w:sz w:val="28"/>
          <w:szCs w:val="28"/>
        </w:rPr>
        <w:t>В ходе  урока или занятия  педагоги демонстрируют реализацию на практике основной идеи своей системы работы, уровень  профессиональной компетентности, технологической и коммуникативной культуры, эстетики проводимого занятия, умение анализировать процесс обучения</w:t>
      </w:r>
      <w:r>
        <w:rPr>
          <w:sz w:val="28"/>
          <w:szCs w:val="28"/>
        </w:rPr>
        <w:t xml:space="preserve"> Жюри оценивает деятельность педагога по применению содержательных и технологических методик, новых приемов и подходов к организации образовательного процесса в соответствии с требованиями ФГОС, методическое мастерство, собственные находки, умение представлять свою профессиональную позицию (см. Приложение №3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конкурсным материал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материалы формируются в одну пап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участия в конкурсе принимаются работы, оформленные в соответствии с требованиями, установленными данным Положением: верхнее поле – 2 см., нижнее поле – 2 см., левое поле – 2 см., правое поле – 2 см., размер шрифта – 14, Times New Roman, интервал – одинарный. Все материалы представляются в бумажном и в электронном вариан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атериалы, поступившие на конкурс позже указанного срока или не отвечающие указанным требованиям, не принимаются и не рассматриваются. Поступившие на конкурс работы не рецензируются и не возвращаются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ритерии оцени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ых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заочном этапе проводится экспертиза документов и материалов участников конкурса (см. Приложение № 1-5).</w:t>
      </w:r>
    </w:p>
    <w:p>
      <w:pPr>
        <w:pStyle w:val="Iauiue1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2. Второй (очный) этап конкурса включает в себя два взаимосвязанных мероприятия, объединенных одной те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</w:t>
      </w:r>
      <w:r>
        <w:rPr>
          <w:rFonts w:cs="Times New Roman" w:ascii="Times New Roman" w:hAnsi="Times New Roman"/>
          <w:sz w:val="28"/>
          <w:szCs w:val="28"/>
        </w:rPr>
        <w:t xml:space="preserve">. Самопрезен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амопрезентации отражаются общие сведения об авторе, описание методической идеи, проекта, значимые профессиональные достижения, педагогическое кредо, ключевые направления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самопрезентации не должна превышать 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езентация может быть проведена с использованием информационно–коммуникационных технологий, видео, фото, аудиоматериалов. (см. Приложение №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Мастер-класс с аудиторией взрослых, демонстрирующий конкретный методический прием, метод, технологию обучения, отражающий современные тенденции развития образования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sz w:val="28"/>
          <w:szCs w:val="28"/>
        </w:rPr>
        <w:t>Приложение №5). Р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егламент: до 25 минут, включая 5 минут для ответов на вопросы жюри.   </w:t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rPr/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Подведение итогов конкурса, награждение победителей </w:t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По итогам проведения конкурса определяется победитель и призеры.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обедителем является участник конкурса, набравший максимальное количество баллов по итогам второго (очного) этапа конкурса. 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изерами являются участники конкурса, занявшие второе и третье места в рейтинге по итогам второго этапа конкурса. 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4. По итогам конкурса – победителю и призерам вручаются грамоты.</w:t>
      </w:r>
    </w:p>
    <w:p>
      <w:pPr>
        <w:pStyle w:val="Iauiue1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5. Все участники конкурса награждаются благодарственными письмами  отдела образования.</w:t>
      </w:r>
      <w:r>
        <w:br w:type="page"/>
      </w:r>
    </w:p>
    <w:p>
      <w:pPr>
        <w:pStyle w:val="Style15"/>
        <w:spacing w:before="0" w:after="0"/>
        <w:ind w:left="5670" w:firstLine="113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Style17"/>
        <w:ind w:left="4536" w:hanging="0"/>
        <w:jc w:val="right"/>
        <w:rPr/>
      </w:pPr>
      <w:r>
        <w:rPr>
          <w:b w:val="false"/>
          <w:bCs/>
          <w:color w:val="000000"/>
          <w:sz w:val="24"/>
          <w:szCs w:val="24"/>
        </w:rPr>
        <w:t xml:space="preserve">                     </w:t>
      </w:r>
      <w:r>
        <w:rPr>
          <w:b w:val="false"/>
          <w:bCs/>
          <w:color w:val="000000"/>
          <w:sz w:val="24"/>
          <w:szCs w:val="24"/>
        </w:rPr>
        <w:t>к Положению о районном конкурсе                              молодых учителей «</w:t>
      </w:r>
      <w:r>
        <w:rPr>
          <w:b w:val="false"/>
          <w:color w:val="000000"/>
          <w:sz w:val="24"/>
          <w:szCs w:val="24"/>
        </w:rPr>
        <w:t>Педагогический дебют</w:t>
      </w:r>
      <w:r>
        <w:rPr>
          <w:b w:val="false"/>
          <w:bCs/>
          <w:color w:val="000000"/>
          <w:sz w:val="24"/>
          <w:szCs w:val="24"/>
        </w:rPr>
        <w:t>»</w:t>
      </w:r>
    </w:p>
    <w:p>
      <w:pPr>
        <w:pStyle w:val="Normal"/>
        <w:ind w:left="5664" w:right="-463"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– АНК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ет 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занимаемая должность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на участие в районном  конкурсе молодых учителей «</w:t>
      </w:r>
      <w:r>
        <w:rPr>
          <w:b w:val="false"/>
          <w:color w:val="000000"/>
          <w:sz w:val="24"/>
          <w:szCs w:val="24"/>
        </w:rPr>
        <w:t>Педагогический дебют</w:t>
      </w:r>
      <w:r>
        <w:rPr>
          <w:b w:val="false"/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стаж участника _________________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в данном учреждении ________________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оборудование: _____________________________________________________________________________</w:t>
      </w:r>
      <w:r>
        <w:br w:type="page"/>
      </w:r>
    </w:p>
    <w:p>
      <w:pPr>
        <w:pStyle w:val="Style15"/>
        <w:spacing w:before="0" w:after="0"/>
        <w:ind w:left="3828" w:firstLine="567"/>
        <w:rPr/>
      </w:pPr>
      <w:r>
        <w:rPr/>
        <w:t xml:space="preserve"> </w:t>
      </w:r>
    </w:p>
    <w:p>
      <w:pPr>
        <w:pStyle w:val="Style15"/>
        <w:spacing w:before="0" w:after="0"/>
        <w:ind w:left="2127" w:firstLine="283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2127" w:firstLine="28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районном конкурсе </w:t>
      </w:r>
    </w:p>
    <w:p>
      <w:pPr>
        <w:pStyle w:val="Normal"/>
        <w:spacing w:lineRule="auto" w:line="240" w:before="0" w:after="0"/>
        <w:ind w:left="2127" w:firstLine="283"/>
        <w:jc w:val="right"/>
        <w:rPr/>
      </w:pPr>
      <w:r>
        <w:rPr>
          <w:rFonts w:cs="Times New Roman" w:ascii="Times New Roman" w:hAnsi="Times New Roman"/>
        </w:rPr>
        <w:t xml:space="preserve">молодых педагогов «Педагогический дебют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 «Моя н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4819"/>
        <w:gridCol w:w="992"/>
        <w:gridCol w:w="7"/>
        <w:gridCol w:w="844"/>
        <w:gridCol w:w="10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бал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л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none"/>
              </w:tabs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рук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нота 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- анализ образовательной ситуации (проектная идея, описание проблем, постановка целей, формирование задач, обоснование проектных решени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пень проработ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элементов проекта - полнота, углубленность, конкретность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частей проек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разработки и реализации проектной идеи для развития О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и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игинальность) проектной иде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подход, совершенствование существующей образовательной ситу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стемность проекта: взаимосвязь целей, средств, конечного результа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ханизмы реализ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ст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ализуемость проекта - соответствие идеи, целей и задач проекта реальной образовательной ситу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- улучшение, преобразование существующей образовательной ситу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лируе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ой идеи - возможность ее применения в образовательных учреждениях Свердловской обла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pacing w:val="-6"/>
        </w:rPr>
        <w:t>Соответствует в полном объеме - 2 балла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spacing w:val="-6"/>
        </w:rPr>
        <w:t>Частично соответствует – 1 балл</w:t>
      </w:r>
    </w:p>
    <w:p>
      <w:pPr>
        <w:pStyle w:val="Style15"/>
        <w:spacing w:before="0" w:after="0"/>
        <w:rPr>
          <w:spacing w:val="-6"/>
        </w:rPr>
      </w:pPr>
      <w:r>
        <w:rPr>
          <w:spacing w:val="-6"/>
        </w:rPr>
        <w:t>Не соответствует – 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е количество баллов-9</w:t>
      </w:r>
      <w:r>
        <w:br w:type="page"/>
      </w:r>
    </w:p>
    <w:p>
      <w:pPr>
        <w:pStyle w:val="Style15"/>
        <w:spacing w:before="0" w:after="0"/>
        <w:ind w:left="2127" w:firstLine="283"/>
        <w:rPr/>
      </w:pPr>
      <w:r>
        <w:rPr/>
        <w:t xml:space="preserve">                                                                </w:t>
      </w:r>
    </w:p>
    <w:p>
      <w:pPr>
        <w:pStyle w:val="Style15"/>
        <w:spacing w:before="0" w:after="0"/>
        <w:ind w:left="567" w:firstLine="1843"/>
        <w:jc w:val="right"/>
        <w:rPr/>
      </w:pPr>
      <w:r>
        <w:rPr/>
        <w:t>Приложение № 3</w:t>
      </w:r>
    </w:p>
    <w:p>
      <w:pPr>
        <w:pStyle w:val="Normal"/>
        <w:spacing w:lineRule="auto" w:line="240" w:before="0" w:after="0"/>
        <w:ind w:left="851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айонном конкурсе</w:t>
      </w:r>
    </w:p>
    <w:p>
      <w:pPr>
        <w:pStyle w:val="Normal"/>
        <w:spacing w:lineRule="auto" w:line="240" w:before="0" w:after="0"/>
        <w:ind w:left="851" w:firstLine="9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ых педагогов «Педагогический дебют» </w:t>
      </w:r>
    </w:p>
    <w:p>
      <w:pPr>
        <w:pStyle w:val="Iauiue1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Видеозапись урока или занятия   </w:t>
      </w:r>
    </w:p>
    <w:p>
      <w:pPr>
        <w:pStyle w:val="Iauiue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урок - для учителей, преподавателей,</w:t>
      </w:r>
    </w:p>
    <w:p>
      <w:pPr>
        <w:pStyle w:val="Iauiue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ие - для педагогов дополнительного образования;</w:t>
      </w:r>
    </w:p>
    <w:p>
      <w:pPr>
        <w:pStyle w:val="Iauiue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неклассное, воспитательное мероприятие - для классных руководителей)</w:t>
      </w:r>
    </w:p>
    <w:p>
      <w:pPr>
        <w:pStyle w:val="Iauiue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15"/>
        <w:gridCol w:w="4641"/>
        <w:gridCol w:w="913"/>
        <w:gridCol w:w="777"/>
        <w:gridCol w:w="1073"/>
      </w:tblGrid>
      <w:tr>
        <w:trPr>
          <w:trHeight w:val="23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ба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 бал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 баллов</w:t>
            </w:r>
          </w:p>
        </w:tc>
      </w:tr>
      <w:tr>
        <w:trPr>
          <w:trHeight w:val="68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и доступность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роке (занятии, мероприятии) дополнитель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компетентно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 индивидуальных и возрастных особенностей 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методов обучения поставленным целям и возрастным особенностям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ение участником конкурса теорией современного урока, современными формами, методами и технологиям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образие форм организации познавательной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ффективность использования средств обучения, методические </w:t>
            </w:r>
          </w:p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ы по поддержанию интереса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сообразность смены видов 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ая связь этапов 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методов и приёмов формирования универсальных учеб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урока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кость в постановке целей и задач у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tabs>
                <w:tab w:val="clear" w:pos="708"/>
                <w:tab w:val="left" w:pos="-353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 xml:space="preserve">ффективность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 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достижения  поставленных ц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чные профессиональные каче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ая куль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педаг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, самобытность и оригинальность обра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Iauiu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spacing w:before="0" w:after="0"/>
        <w:rPr/>
      </w:pPr>
      <w:r>
        <w:rPr>
          <w:spacing w:val="-6"/>
        </w:rPr>
        <w:t>Соответствует в полном объеме - 2 балла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spacing w:val="-6"/>
        </w:rPr>
        <w:t>Частично соответствует – 1 балл</w:t>
      </w:r>
    </w:p>
    <w:p>
      <w:pPr>
        <w:pStyle w:val="Style15"/>
        <w:spacing w:before="0" w:after="0"/>
        <w:rPr>
          <w:spacing w:val="-6"/>
        </w:rPr>
      </w:pPr>
      <w:r>
        <w:rPr>
          <w:spacing w:val="-6"/>
        </w:rPr>
        <w:t>Не соответствует – 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симальное количество баллов  -  32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Style15"/>
        <w:spacing w:before="0" w:after="0"/>
        <w:ind w:left="212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2127" w:firstLine="283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</w:t>
      </w:r>
      <w:r>
        <w:rPr/>
        <w:t>Приложение № 4</w:t>
      </w:r>
    </w:p>
    <w:p>
      <w:pPr>
        <w:pStyle w:val="Normal"/>
        <w:spacing w:lineRule="auto" w:line="240" w:before="0" w:after="0"/>
        <w:ind w:left="567" w:firstLine="184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районном  конкурсе</w:t>
      </w:r>
    </w:p>
    <w:p>
      <w:pPr>
        <w:pStyle w:val="Normal"/>
        <w:spacing w:lineRule="auto" w:line="240" w:before="0" w:after="0"/>
        <w:ind w:left="567" w:firstLine="184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лодых педагогов «Педагогический дебют »</w:t>
      </w:r>
    </w:p>
    <w:p>
      <w:pPr>
        <w:pStyle w:val="Normal"/>
        <w:spacing w:lineRule="auto" w:line="240" w:before="0" w:after="0"/>
        <w:ind w:left="567" w:firstLine="18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1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амопрезентация</w:t>
      </w:r>
    </w:p>
    <w:p>
      <w:pPr>
        <w:pStyle w:val="Iauiue1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1"/>
        <w:gridCol w:w="4794"/>
        <w:gridCol w:w="932"/>
        <w:gridCol w:w="783"/>
        <w:gridCol w:w="1159"/>
      </w:tblGrid>
      <w:tr>
        <w:trPr>
          <w:trHeight w:val="2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бал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бал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 баллов</w:t>
            </w:r>
          </w:p>
        </w:tc>
      </w:tr>
      <w:tr>
        <w:trPr>
          <w:trHeight w:val="7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и новизн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ктуальности педагогического опыт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авторской идеи, инновационного подх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ость педагогического кредо (раскрытие тем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представлена система оценки личностных достижений обучающихся (от диагностики до мониторинга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положительная динамика личностных достижений обучающихс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едагогического опыта образовательному сообществу  на разных уровнях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иональный – 2 б., муниципальный, школьный – 1 б.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самопрезента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явлено умение сформулировать ведущую идею и пути ее реализа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Презентабельность подачи материала (логика, эмоциональность, использование средств визуализац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блюдение временного реглам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Style15"/>
        <w:spacing w:before="0" w:after="0"/>
        <w:rPr/>
      </w:pPr>
      <w:r>
        <w:rPr>
          <w:spacing w:val="-6"/>
        </w:rPr>
        <w:t>Соответствует в полном объеме - 2 балла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spacing w:val="-6"/>
        </w:rPr>
        <w:t>Частично соответствует – 1 балл</w:t>
      </w:r>
    </w:p>
    <w:p>
      <w:pPr>
        <w:pStyle w:val="Style15"/>
        <w:spacing w:before="0" w:after="0"/>
        <w:rPr>
          <w:spacing w:val="-6"/>
        </w:rPr>
      </w:pPr>
      <w:r>
        <w:rPr>
          <w:spacing w:val="-6"/>
        </w:rPr>
        <w:t>Не соответствует – 0 баллов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ксимальное количество баллов-18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  <w:u w:val="single"/>
        </w:rPr>
      </w:pPr>
      <w:r>
        <w:rPr>
          <w:rFonts w:cs="Times New Roman"/>
          <w:b/>
          <w:i/>
          <w:color w:val="4F81BD"/>
          <w:sz w:val="28"/>
          <w:szCs w:val="28"/>
          <w:u w:val="single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color w:val="4F81BD"/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Style15"/>
        <w:spacing w:before="0" w:after="0"/>
        <w:ind w:left="1843" w:firstLine="708"/>
        <w:jc w:val="right"/>
        <w:rPr/>
      </w:pPr>
      <w:r>
        <w:rPr/>
        <w:t>к Положению о районном конкурсе</w:t>
      </w:r>
    </w:p>
    <w:p>
      <w:pPr>
        <w:pStyle w:val="Normal"/>
        <w:spacing w:lineRule="auto" w:line="240" w:before="0" w:after="0"/>
        <w:ind w:left="18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педагогов «Педагогический дебют»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астер-класс»</w:t>
      </w:r>
    </w:p>
    <w:p>
      <w:pPr>
        <w:pStyle w:val="Iniiaiieoaenonionooiii2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9"/>
        <w:gridCol w:w="4497"/>
        <w:gridCol w:w="1144"/>
        <w:gridCol w:w="11"/>
        <w:gridCol w:w="798"/>
        <w:gridCol w:w="1070"/>
      </w:tblGrid>
      <w:tr>
        <w:trPr>
          <w:trHeight w:val="23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4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tLeast" w:line="180" w:before="0" w:after="0"/>
              <w:ind w:left="-4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лл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2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80" w:before="0" w:after="0"/>
              <w:ind w:left="-2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л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tLeast" w:line="180" w:before="0" w:after="0"/>
              <w:ind w:left="-1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аллов</w:t>
            </w:r>
          </w:p>
        </w:tc>
      </w:tr>
      <w:tr>
        <w:trPr>
          <w:trHeight w:val="1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профессиональной компетентности молодого педагог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демонстрируемого конкретного методического прием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спользуемого учебного материал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ость используемых форм, методов и приемов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к организации</w:t>
            </w:r>
          </w:p>
          <w:p>
            <w:pPr>
              <w:pStyle w:val="Normal"/>
              <w:spacing w:lineRule="auto" w:line="240" w:before="0" w:after="0"/>
              <w:ind w:left="-29" w:firstLine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звать и поддержать интерес к теме мастер-класс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бора содержания материал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видов деятельности участников мастер - класс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флексии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урсанта организовать и провести подведение итогов мастер-класс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использования методического инструментария для организации рефлекси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эффективности работы каждым участником мастер-класс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4"/>
        <w:ind w:left="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spacing w:val="-6"/>
        </w:rPr>
        <w:t>Соответствует в полном объеме - 2 балла</w:t>
      </w:r>
      <w:r>
        <w:rPr>
          <w:i/>
          <w:u w:val="single"/>
        </w:rPr>
        <w:t xml:space="preserve">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spacing w:val="-6"/>
        </w:rPr>
        <w:t>Частично соответствует – 1 балл</w:t>
      </w:r>
    </w:p>
    <w:p>
      <w:pPr>
        <w:pStyle w:val="Style15"/>
        <w:spacing w:before="0" w:after="0"/>
        <w:rPr>
          <w:spacing w:val="-6"/>
        </w:rPr>
      </w:pPr>
      <w:r>
        <w:rPr>
          <w:spacing w:val="-6"/>
        </w:rPr>
        <w:t>Не соответствует – 0 баллов</w:t>
      </w:r>
    </w:p>
    <w:p>
      <w:pPr>
        <w:pStyle w:val="Style15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симальное количество баллов-9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LGC Sans" w:cs="Liberation Serif;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nionooiii2">
    <w:name w:val="Iniiaiie oaeno n ionooiii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азделы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2:00Z</dcterms:created>
  <dc:creator>1</dc:creator>
  <dc:description/>
  <cp:keywords/>
  <dc:language>en-US</dc:language>
  <cp:lastModifiedBy>User</cp:lastModifiedBy>
  <cp:lastPrinted>2012-10-17T15:22:00Z</cp:lastPrinted>
  <dcterms:modified xsi:type="dcterms:W3CDTF">2012-11-07T04:22:00Z</dcterms:modified>
  <cp:revision>6</cp:revision>
  <dc:subject/>
  <dc:title>Приложение  №1</dc:title>
</cp:coreProperties>
</file>