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  РАБОТЫ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БУ «Информационно- методический центр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на 2015 – 16   учебный год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йонный информационно- методический центр </w:t>
      </w:r>
      <w:r>
        <w:rPr>
          <w:rFonts w:cs="Times New Roman" w:ascii="Times New Roman" w:hAnsi="Times New Roman"/>
          <w:sz w:val="24"/>
          <w:szCs w:val="24"/>
        </w:rPr>
        <w:t>является муниципальным методическим учреждением.</w:t>
      </w:r>
    </w:p>
    <w:p>
      <w:pPr>
        <w:pStyle w:val="Normal"/>
        <w:shd w:fill="FFFFFF" w:val="clear"/>
        <w:spacing w:lineRule="auto" w:line="240" w:before="0" w:after="0"/>
        <w:ind w:left="53" w:firstLine="2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ссия муниципальной методической службы</w:t>
      </w:r>
      <w:r>
        <w:rPr>
          <w:rFonts w:cs="Times New Roman" w:ascii="Times New Roman" w:hAnsi="Times New Roman"/>
          <w:sz w:val="24"/>
          <w:szCs w:val="24"/>
        </w:rPr>
        <w:t> - содействие комплексному развитию сис</w:t>
        <w:softHyphen/>
        <w:t>темы образования Магдагачинского муниципального района, оказание реальной адресной помощи педагогам и руководителям об</w:t>
        <w:softHyphen/>
        <w:t>разовательных учреждений района в развитии их профессионального мастерства, повышении твор</w:t>
        <w:softHyphen/>
        <w:t>ческого потенциала педагогических коллективов школ и ДОУ, а в конечном счете совершенствова</w:t>
        <w:softHyphen/>
        <w:t>ние образовательного процесса, достижение оптимального уровня образования, воспитания и развития обучающихс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е задачи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муниципальной системы образова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ункционированию и развитию образовательных учреждений дошкольного и общего образования (в том числе специального и дополнительного образования детей)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образовательным учреждением в освоении и введении в действие государственных образовательных стандартов общего образования второго поколения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чебно-методической и научной поддержки всем участникам образовательного процесса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выполнении целевых федеральных, региональных и муниципальных программ образования, воспитания, молодежной политики.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11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деятельности МБУ ИМЦ в 2015-16 учебном году являются: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тическ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ное обеспечения развития системы образования,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тизац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деятельности МБУ ИМЦ определены национальной образовательной инициативой «Наша новая школа», проектом модернизации системы общего образования района, программой «Развитие образования Магдагачинского района на 2014-2020 г.г.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Единая методическая те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федеральных государственных стандартов: от качества условий к качеству результа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ллегиальное рассмотрение актуальных вопросов сферы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/>
        <w:t>Вопросы, рассматриваемые на заседаниях Совета по образованию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2"/>
        <w:gridCol w:w="2126"/>
        <w:gridCol w:w="1782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Концепции развития математического образования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решение Совета отдел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/>
        <w:t>1.2. Вопросы, рассматриваемые на заседаниях Методического совета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955"/>
        <w:gridCol w:w="1938"/>
        <w:gridCol w:w="1666"/>
      </w:tblGrid>
      <w:tr>
        <w:trPr>
          <w:trHeight w:val="5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документ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через комплекс мероприятий, посвященных праздн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щ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тчет заместителей директоров по реализации плана совместных мероприятий с учащимися образовательных учреждений района, посвященных 70 –летию Победы в Великой Отечественной войне 1941-1945 годов.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военно – патриотического воспитания учащихся на уроках ОБЖ, истории, литературы в школах райо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ресурсных центров в 2015-2016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иема детей в 1 класс в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аттестации педагогических кадров 2014-2015 уч.году и задачи на новый учебный го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тоги мониторингов за 2015-2016 учебный год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аботы МБУ «ИМЦ» за 2015- 2016 учебный год, основные направления и задачи методической службы района и утверждение плана работы МБУ «ИМЦ» на 2015-2016 учебн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щик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ая М.С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урируемые целевые программы и про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82"/>
        <w:gridCol w:w="196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оритетного национального проекта «Образование»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района в конкурсе лучших учителей в рамках приоритетного национального проекта «Образовани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еличко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«Поддержка талантливой молодежи» ПНПО на территории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еличко</w:t>
            </w:r>
          </w:p>
        </w:tc>
      </w:tr>
      <w:tr>
        <w:trPr/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Концепции развития математического образова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развития математического образования (по отдельному плану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стоянно действующих комиссий, советов, групп,</w:t>
      </w:r>
    </w:p>
    <w:p>
      <w:pPr>
        <w:pStyle w:val="Normal"/>
        <w:spacing w:lineRule="auto" w:line="240" w:before="0" w:after="0"/>
        <w:rPr/>
      </w:pPr>
      <w:r>
        <w:rPr/>
        <w:t>работающих по отдельному плану</w:t>
      </w:r>
    </w:p>
    <w:tbl>
      <w:tblPr>
        <w:tblW w:w="10671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285"/>
      </w:tblGrid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 районного конкурса «Лучшее образовательное учреждени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Беличко 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образова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менщи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ая комиссия отдела образования по награждению педагогических работни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Каменщик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конкурсная комиссия по присуждению премий для государственной поддержки способной и талантливой молодёж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.С. Наконечная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Т.В. Тараканова</w:t>
            </w:r>
          </w:p>
        </w:tc>
      </w:tr>
    </w:tbl>
    <w:p>
      <w:pPr>
        <w:pStyle w:val="Style17"/>
        <w:keepLines/>
        <w:numPr>
          <w:ilvl w:val="0"/>
          <w:numId w:val="3"/>
        </w:numPr>
        <w:spacing w:lineRule="auto" w:line="240" w:before="0" w:after="0"/>
        <w:ind w:left="502" w:firstLine="10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ко-мониторинговая деятельность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26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результатах ЕГЭ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педагогических кадр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Тарака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следования качества математического образования в 5-6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трудоустройству выпускников 9-х и 11 – х классов. Проведение анализа, составление статистического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М.С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для реализации ФГОС ОВЗ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профильного обучения и предпрофильной подготовки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ая М.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й подготовленности и физ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Я.А.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46"/>
        <w:gridCol w:w="226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казов на учебники федерального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Каменщик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КТ- компетентности педагог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пробного экзамена ЕГЭ по обществознанию, истории,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Воробье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, 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воения УУД (универсальных учебных действий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участия, учащихся в областном этапе предметн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Л.В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 участников образовательного процесса организацией и результатами внедр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ых склонностей и возможностей обучающихся 9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еная М.С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одготовки выпускников 9-11 классов к ГИ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«Результаты усвоения комплексного учебного курса ОРКСЭ учащихся 4-х классов в ОУ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руководителей ОУ по организации аттестационной деятельности педагогов школ 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менщик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ресурсных центров и базовых шко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еличк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С.Ю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дошкольных образовательных учреждений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Тарака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анка данных по компьютерам и орг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ок на курсов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Таракано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улярности обновления школьных сайтов и наполнения их необходимыми нормативно-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Кочнев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информационно-методическое сопровождение процесса внедрения ФГОС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еличк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педагогических практик, методик, технологий преподавания математики. Размещение данной информации в открытом доступе на сайте методического объединения учителей математи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ка данных по введению ФГОС дошкольными образовате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й в информационной среде «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екций и использования спортивных з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Фролов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конкурсных мероприятиях районного, областного, всероссийского уров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Воробьё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Семинары, совещ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еминары-совещания руководителей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160"/>
        <w:gridCol w:w="19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для руководителей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тных дополнительных услуг в 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для старших воспитателей и руководителей 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рмативно-правовые и организационно-методические вопросы развития качества дошкольного образования в условиях введения ФГОС ДО и кадровое обеспечение введения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АУ детский сад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Таракан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заместителей директора по УВР и педагогов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общего и дополнительного образования детей, как механизм реализации образовательных стандартов нового поколения. Организация дополнительного образования детей в 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Воробь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для руководителей ОУ и ДОУ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образовательных организаций в условиях изменений»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для старших воспитателей и руководителей Д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териально-техническое и информационное обеспечение введения ФГОС Д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АУ детский сад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Таракан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заместителей директора по УВР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обучающихся по ФГОС: первые результаты, преемственность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Черняев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. Районные методические объединения, семинары и другие формы повышения квалификации 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61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892"/>
        <w:gridCol w:w="1276"/>
        <w:gridCol w:w="1937"/>
        <w:gridCol w:w="189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творческих групп (по отдельным планам)</w:t>
            </w:r>
          </w:p>
        </w:tc>
      </w:tr>
      <w:tr>
        <w:trPr>
          <w:trHeight w:val="21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для педагогов района по теме «Что таит в себе профессиональный стандарт»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070" w:leader="none"/>
              </w:tabs>
              <w:spacing w:lineRule="auto" w:line="240" w:before="0" w:after="0"/>
              <w:ind w:left="299" w:hanging="2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как документ, определяющий умения и навыки педагогического работника, необходимые для деятельности успешного профессион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 и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>
          <w:trHeight w:val="2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pacing w:lineRule="auto" w:line="240" w:before="0" w:after="0"/>
              <w:ind w:left="29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ыработка педагогической позиции ценностных и целевых установок в профессиональной деятельности в условиях введения профессионального стандарта педагога»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>
          <w:trHeight w:val="2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pacing w:lineRule="auto" w:line="240" w:before="0" w:after="0"/>
              <w:ind w:left="644" w:hanging="6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Ярмарка педагогических компетенций как результат освоения профессионального стандарта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ч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>
          <w:trHeight w:val="13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молодого педагога 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070" w:leader="none"/>
              </w:tabs>
              <w:spacing w:lineRule="auto" w:line="240" w:before="0" w:after="0"/>
              <w:ind w:left="58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личности школьника – важнейшее условие качественного учебно – воспитатель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.В.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41" w:leader="none"/>
                <w:tab w:val="left" w:pos="2070" w:leader="none"/>
              </w:tabs>
              <w:spacing w:lineRule="auto" w:line="240" w:before="0" w:after="0"/>
              <w:ind w:left="582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мастерство молодого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</w:tc>
      </w:tr>
      <w:tr>
        <w:trPr>
          <w:trHeight w:val="336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для педагогических работников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– участников профессиональны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еличко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ей и подростков в летнем оздоровительном лаг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Наконечная</w:t>
            </w:r>
          </w:p>
        </w:tc>
      </w:tr>
      <w:tr>
        <w:trPr>
          <w:trHeight w:val="336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районных методических объединений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математи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хнологической карты урока в соответствии с требованием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Тыг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библиотека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ых библиотек на современном этапе развития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библиотекари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менщикова Н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етоды достижения метапредметных результатов в условиях введения ФГОС О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Воробьё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естественно 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ЕГЭ как ресурс повышения качества естественно – научного образ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Сивак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Использование инновационных технологий в ДОУ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ДОБУ д.с.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Тараканова Т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Формы и методы работы при подготовке к написанию итогового сочинения (излож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Ушуму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ежмуниципальный семинар учителей начальных классов (Зей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УУД в свете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Магдагачинская СОШ 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Беличко С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художественно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 учащихся на уроках, как объект творческого поиска учителей художественно – эстетического ци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иностран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совершенствования и повышения качества преподавания иностранных   языков в свете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физ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ы к организации контрольно-оценочной деятельност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Дакту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чн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физ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ектирования урока физической культуры и ОБЖ в свете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художественно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ценке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 совершенствования  и  повышения  качества  преподавания  иностранных   языков  в  свете  ФГОС 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менщ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физ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ы к организации контрольно-оценочной деятельност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Дакту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Ю. Коч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изация образовательного процесса в рамках введения ФГОС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\с п. Сива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Тараканова Т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иностран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навыков монологической и диалогической речи учащихся при подготовке к ГИА и ЕГЭ по иностран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менщикова Н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истема современных методов контроля и оценки результатов образовательной деятельности учащихся в свете требований й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Тыг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Л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Рефлексия как тип и как этап современного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чнева С.Ю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Формирование основ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безопасности жизнедеятельности детей»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/с «Сказка»п.Магдаг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раканова Т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телей естественно 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чителем современными приемами и методами ведения урока, Самообразование педагогов. Обмен опы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Дакту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лова Я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о библиотека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Роль школьной библиотеки по внеурочной деятельности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ОБУ Ушумунск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менщикова Н.В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 учителей начальных классов, информатики и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педагогических технологий как фактор профессионального роста учителя и повышения качества образован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У Магдагач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ичко С.А.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 учителей физкультуры и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-личностное развитие учителя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БУ Черняевск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лова Я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айонн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 Конкурсные мероприятия для педагогов и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946"/>
        <w:gridCol w:w="1701"/>
        <w:gridCol w:w="2144"/>
        <w:gridCol w:w="21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 «Духовно – нравственное воспитание в современной систем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 20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«Современный урок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к новогодним праздникам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Тарак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– олимпиада «ПРОФИ –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едагогический 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Воробь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абочих программ по организации внеурочной деятельности для учителей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У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Воробьё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района в конкурсе лучших учителей в рамках П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дагог года Магдагачинского района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У, ДОУ, УДО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научно практическая конференция «Формирование культуры личности средствам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аботников библиотек общеобразовательных организаций «100 идей для школьной 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– 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библиотекари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по организации различных форм работы с родителями «Семья основа воспит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, областной Всероссийский конкурс методических материалов по дополнительному образованию и внеурочной деятельности «От творческой идеи – практическому результ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для педагогов в районной НПК «Шаг в наук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ая М.С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образовательное учре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 авгу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и областной смотр-конкурс учебно-опыт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Наконе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 областной смотр-конкурс школь</w:t>
              <w:softHyphen/>
              <w:t>ных дворов среди образова</w:t>
              <w:softHyphen/>
              <w:t>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Наконе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е педагог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едагоги 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Беличко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 Районные массовые мероприятия для учащих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астие в областных мероприятия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1. Подготовка учащихся к государственной</w:t>
      </w:r>
      <w:r>
        <w:rPr/>
        <w:t xml:space="preserve"> итоговой аттестации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818"/>
        <w:gridCol w:w="1701"/>
        <w:gridCol w:w="2391"/>
        <w:gridCol w:w="20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петиционных экзаменов 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бных экзаменов в формате ЕГЭ для выпускников 11 классов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Воробь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сследования качества начального образования «НИКО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4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С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«Результаты усвоения комплексного учебного курса ОРКСЭ учащихся 4-х классов в ОУ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4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Белич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2. Проведение конкурсов, олимпиад, интеллектуальных игр, фестив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50" w:type="dxa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3766"/>
        <w:gridCol w:w="1843"/>
        <w:gridCol w:w="2268"/>
        <w:gridCol w:w="2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книжек – малышек «Волшебные ст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В. Тарака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йонный, областной этапы Всероссийского юниорского лесного конкурса «За сохранение природы и бережное отношение к лесным богатствам» (Подр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 районный эт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.11 подача материалов в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М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ластной этап Всероссийского конкурса «Моя малая Родина: природа, культура, этнос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 рай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.11 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М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йонный, областной конкурс ДПТ «Рождественское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Е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ластной   конкурс «Юннат года» в рамках профильной смены «Лидер юннатского движения» (по приглаш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М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школьников района в мероприятиях, направленных на интеллектуальное и творческое развитие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юных чтецов «Золото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й   олимпиады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правовая игра вэб-квест «Правовой лабири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робьё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нева С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елок «Новогодни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В. Тарака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знатоков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Каменщи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ластной заочный фестиваль творчества детей с ограниченными возможностями «Мир моих увлеч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Е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«Рождествен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5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по иностранн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Каменщи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йонный, областной этапы Всероссийского конкурса «Зеле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Е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этап всероссийской   олимпиады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Воробьё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импиада по библиотечному де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 5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нщикова Н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участия обучающихся общеобразовательных учреждений в международном математическом конкурсе – игре «Кенгуру – математика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Ю. Кочн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курс чтецов «Память о Вас никогда не умрет» в рамках Всероссийского конкурса «Живая класс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Каменщи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на иностранных языках «Поэтическ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 Каменщи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Созвездие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В. Тарака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открытый интеллектуальный конкурс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игра «Профессия от А до Я» (интеллектуальный марафон) для учащих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 8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нечная М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3. Проведение конференций, форумов, с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818"/>
        <w:gridCol w:w="1701"/>
        <w:gridCol w:w="2391"/>
        <w:gridCol w:w="20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ярмарка индивидуальных образовательных маршрутов для учащих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М.С,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научно-практическая конференция исследовательских работ, учащихся «Физкультура, спорт, здоровье – будуще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евая конференция «Шаг в науку» (по приглаш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, г. Хабаровск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нечная М.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йонная профильная смена «Шахмат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Е.Ю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«Шаг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нечная М.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йонная учебная смена «Школа вожат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Е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4. Проведение акций, месячников, целевых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818"/>
        <w:gridCol w:w="1701"/>
        <w:gridCol w:w="2391"/>
        <w:gridCol w:w="20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Спорт-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месячник «Дни защиты от экологической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С. Нако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 «Подарок ветерану», «Ветеран, живущий рядом», «Прочитай книгу о войне», «Подарок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М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ведение празднич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818"/>
        <w:gridCol w:w="1701"/>
        <w:gridCol w:w="2391"/>
        <w:gridCol w:w="20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Международному Дню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, Л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Ю. Пономар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ок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щеобразовательных учреждений, родители, 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М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6. Проведение спортивных соревнований, учебных с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95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"/>
        <w:gridCol w:w="3818"/>
        <w:gridCol w:w="1620"/>
        <w:gridCol w:w="2391"/>
        <w:gridCol w:w="2289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олимпий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/с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агдаг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Тарак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агдаг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Тарак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Президентские состяз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учащихся О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е соревнования «Президентские иг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месячника оборонно – массов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и 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Спартакиады допризывной молодё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и 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йонного фестиваля «Готов к труду и обор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30" w:after="30"/>
              <w:rPr/>
            </w:pPr>
            <w:r>
              <w:rPr/>
              <w:t xml:space="preserve">Организация школьных соревнований среди обучающихся, родителей, педагогов, предусматривающих выполнение </w:t>
            </w:r>
          </w:p>
          <w:p>
            <w:pPr>
              <w:pStyle w:val="Style19"/>
              <w:spacing w:before="30" w:after="30"/>
              <w:rPr/>
            </w:pPr>
            <w:r>
              <w:rPr/>
              <w:t>видов испытаний и нормативов ГТ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В течение года:</w:t>
            </w:r>
          </w:p>
          <w:p>
            <w:pPr>
              <w:pStyle w:val="Style19"/>
              <w:spacing w:before="30" w:after="30"/>
              <w:jc w:val="center"/>
              <w:rPr/>
            </w:pPr>
            <w:r>
              <w:rPr/>
              <w:t>Учащиеся –апрель</w:t>
            </w:r>
          </w:p>
          <w:p>
            <w:pPr>
              <w:pStyle w:val="Style19"/>
              <w:spacing w:before="30" w:after="30"/>
              <w:jc w:val="center"/>
              <w:rPr/>
            </w:pPr>
            <w:r>
              <w:rPr/>
              <w:t>Педагоги и родители - май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30" w:after="3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педагоги ОУ и родители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бл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ых соревнования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езидентские состяз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бл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езидент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ы учащихс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ые мероприятия Спартакиады допризывной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и 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мероприятий оздоровительной направленности: акций, конкурсов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и педагог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bioamur.ru/118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1:00Z</dcterms:created>
  <dc:creator>светлана 204</dc:creator>
  <dc:description/>
  <dc:language>en-US</dc:language>
  <cp:lastModifiedBy>Userrrr</cp:lastModifiedBy>
  <cp:lastPrinted>2015-09-28T14:14:00Z</cp:lastPrinted>
  <dcterms:modified xsi:type="dcterms:W3CDTF">2015-10-06T00:51:00Z</dcterms:modified>
  <cp:revision>2</cp:revision>
  <dc:subject/>
  <dc:title/>
</cp:coreProperties>
</file>