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>УТВЕРЖДАЮ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>администрации Магдагачинского район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 xml:space="preserve">________________________ Л.А. Попо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 xml:space="preserve">«____» _____________________ 201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ы отдела образования администрации Магдагачинского района 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. Магдагач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2010 год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ЛАВА </w:t>
      </w:r>
      <w:r>
        <w:rPr>
          <w:b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альное рассмотрение актуальных вопросов сферы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1. Вопросы, рассматриваемые на заседаниях Административного Совета при главе Магдагачинского район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10"/>
        <w:gridCol w:w="1863"/>
        <w:gridCol w:w="14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о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тоговый докумен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деятельности органа опеки и попечительства по защите прав несовершеннолетних: состояние, проблемы, пути реш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0"/>
                <w:szCs w:val="26"/>
              </w:rPr>
              <w:t xml:space="preserve">И.Н. Половин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яб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ходе реализации национальной образовательной инициативы «Наша новая школа» в образовательных учреждениях Магдагачинского райо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0"/>
                <w:szCs w:val="26"/>
              </w:rPr>
              <w:t>Н.М. Карамы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>2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Вопросы, рассматриваемые на заседаниях Совета отдела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800"/>
        <w:gridCol w:w="144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Наимено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документ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О деятельности администрации образовательных учреждений по профилактике безнадзорности, правонарушений несовершеннолетних и мерах по предупреждению преступности среди учащихся.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Р.М. Павлов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>Справка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рка состояния работы по организации питания учащихся в общеобразовательных учреждениях района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И.А. Гумин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/>
              <w:t>Справка</w:t>
            </w:r>
          </w:p>
        </w:tc>
      </w:tr>
      <w:tr>
        <w:trPr>
          <w:trHeight w:val="73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прель-май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деятельности органа опеки и попечительства по защите прав несовершеннолетних: состояние, проблемы, пути решения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И.Н. Половинкин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3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портивно- массовой работы в образовательных учреждениях район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Кучина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71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деятельности образовательных учреждений по профилактике и пропаганде  культуры здорового образа жизни сред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И.А. Кононенк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>Справка</w:t>
            </w:r>
          </w:p>
        </w:tc>
      </w:tr>
      <w:tr>
        <w:trPr>
          <w:trHeight w:val="8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национальной образовательной инициативы «Наша новая школа» в образовательных учреждениях района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0"/>
                <w:szCs w:val="26"/>
              </w:rPr>
              <w:t xml:space="preserve">Н.М. Карамыше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 xml:space="preserve">Справка 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6"/>
              </w:rPr>
            </w:pPr>
            <w:r>
              <w:rPr/>
              <w:t>О подготовке образовательных учреждений к введению ФГО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18"/>
                <w:szCs w:val="26"/>
              </w:rPr>
              <w:t>Н.В. Каменщик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 xml:space="preserve">Справка 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целевой операции «Всеобуч-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Cs w:val="26"/>
              </w:rPr>
              <w:t>Справка</w:t>
            </w:r>
          </w:p>
        </w:tc>
      </w:tr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тивность образования в дошкольных образовательных учреждениях района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 xml:space="preserve">Т.В. Тарак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Cs w:val="26"/>
              </w:rPr>
              <w:t>Справка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о организации медицинского обслуживания учащихся в общеобразовательных учрежден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.Ю. Грек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Cs w:val="26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2.3. Вопросы, рассматриваемые на заседаниях Методического совет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097"/>
        <w:gridCol w:w="1861"/>
        <w:gridCol w:w="143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тоговый документ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февраль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/>
              <w:t>«О создании системы выявления и поддержки одарённых дет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Н.М. Карамышева</w:t>
            </w: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Cs w:val="26"/>
              </w:rPr>
              <w:t>Г.Д. Соломко</w:t>
            </w: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экспериментальной деятельности учреждений образования района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2"/>
                <w:szCs w:val="26"/>
              </w:rPr>
              <w:t xml:space="preserve">Н.М. Карамыше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ябр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дрении информационных технологий в образовательный процесс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.М. Карамыш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2.4. Вопросы, рассматриваемые на</w:t>
      </w:r>
      <w:r>
        <w:rPr>
          <w:b/>
          <w:szCs w:val="26"/>
        </w:rPr>
        <w:t xml:space="preserve"> заседаниях</w:t>
      </w:r>
      <w:r>
        <w:rPr>
          <w:b/>
          <w:bCs/>
          <w:szCs w:val="26"/>
        </w:rPr>
        <w:t xml:space="preserve"> комиссии по делам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есовершеннолетних и защите их прав при администрации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30"/>
        <w:gridCol w:w="1797"/>
        <w:gridCol w:w="153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о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тоговый документ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нь, декабр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 xml:space="preserve">О ходе выполнения постановления главы района от 12.02.2010 № 116 «Об утверждении Комплексного плана мероприятий по профилактике безнадзорности и правонарушений несовершеннолетних, защите их прав и законных интересов на 2010-2011 годы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 Павл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.М. Стрелков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2.5. Перечень основных вопросов, для рассмотр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совещаниях с главами муниципальных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020"/>
        <w:gridCol w:w="212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подготовке образовательных учреждений области к началу 2011/12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Л.А Попова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остоянно действующи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268"/>
      </w:tblGrid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инар для ответственных за подготовку и проведение ЕГЭ в общеобразовательных учреждениях 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6"/>
              </w:rPr>
              <w:t xml:space="preserve">Семинар-совещание руководителей ППЭ по вопросам организации и проведения государственной (итоговой) аттестации выпускников </w:t>
            </w: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 и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 (</w:t>
            </w:r>
            <w:r>
              <w:rPr>
                <w:szCs w:val="26"/>
                <w:lang w:val="en-US"/>
              </w:rPr>
              <w:t>XII</w:t>
            </w:r>
            <w:r>
              <w:rPr>
                <w:szCs w:val="26"/>
              </w:rPr>
              <w:t>)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  <w:t>Экспертная комиссия районного этапа конкурса проектов развития образовательных учреждений, реализующих инновацион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И.А. Гуминская</w:t>
            </w:r>
          </w:p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-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6"/>
              </w:rPr>
              <w:t xml:space="preserve">Учёба организаторов в аудиториях ППЭ по вопросам организации и проведения государственной (итоговой) аттестации выпускников </w:t>
            </w: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 и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 (</w:t>
            </w:r>
            <w:r>
              <w:rPr>
                <w:szCs w:val="26"/>
                <w:lang w:val="en-US"/>
              </w:rPr>
              <w:t>XII</w:t>
            </w:r>
            <w:r>
              <w:rPr>
                <w:szCs w:val="26"/>
              </w:rPr>
              <w:t>)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-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еба общественных наблюд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szCs w:val="26"/>
              </w:rPr>
              <w:t xml:space="preserve">Рабочая группа по </w:t>
            </w:r>
            <w:r>
              <w:rPr>
                <w:bCs/>
                <w:szCs w:val="26"/>
              </w:rPr>
              <w:t>введению федеральных государственных образовательных стандартов (ФГОС)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6"/>
              </w:rPr>
              <w:t>И.А. Гуминская</w:t>
            </w:r>
          </w:p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.В. Каменщик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работе комиссии по делам несовершеннолетних и защите их прав пр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.А. Поп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работе районной комиссии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А. Гуминская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стоянно действующая наградная комиссия отдел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А. Кононенк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/>
            </w:pPr>
            <w:r>
              <w:rPr>
                <w:szCs w:val="26"/>
              </w:rPr>
              <w:t xml:space="preserve">Участие в работе районной призыв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Г.Д. Соломко     И.А. Гуминска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/>
            </w:pPr>
            <w:r>
              <w:rPr>
                <w:szCs w:val="26"/>
              </w:rPr>
              <w:t xml:space="preserve">Участие в работе районной комиссии по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6"/>
              </w:rPr>
            </w:pPr>
            <w:r>
              <w:rPr>
                <w:szCs w:val="26"/>
              </w:rPr>
              <w:t xml:space="preserve">Л.А. Поп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/>
            </w:pPr>
            <w:r>
              <w:rPr>
                <w:szCs w:val="26"/>
              </w:rPr>
              <w:t xml:space="preserve">Районная конкурсная комиссия по присуждению премий для государственной поддержки способной и талантливой молодё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.М. Карамыш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  <w:t>Экспертная комиссия районного этапа конкурса проектов развития образовательных учреждений, реализующих инновацион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>И.А. Гуминская</w:t>
            </w:r>
          </w:p>
          <w:p>
            <w:pPr>
              <w:pStyle w:val="TextBody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>
                <w:szCs w:val="26"/>
              </w:rPr>
            </w:pPr>
            <w:r>
              <w:rPr>
                <w:szCs w:val="26"/>
              </w:rPr>
              <w:t>Комиссия по распределению путевок и подбору детей и подростков во всероссийские центры «Орленок» и  «Оке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/>
            </w:pPr>
            <w:r>
              <w:rPr>
                <w:szCs w:val="26"/>
              </w:rPr>
              <w:t>Районная межведомственная комиссия по оздоровлению и занятост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6"/>
              </w:rPr>
            </w:pPr>
            <w:r>
              <w:rPr>
                <w:szCs w:val="26"/>
              </w:rPr>
              <w:t xml:space="preserve">Л.А. Попова      Р.М. Павл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"/>
              <w:jc w:val="both"/>
              <w:rPr/>
            </w:pPr>
            <w:r>
              <w:rPr>
                <w:szCs w:val="26"/>
              </w:rPr>
              <w:t>Аккредитационная экспертиза образовательных учреждений района 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6"/>
              </w:rPr>
            </w:pPr>
            <w:r>
              <w:rPr>
                <w:szCs w:val="26"/>
              </w:rPr>
              <w:t xml:space="preserve">О.Б. Гарпинюк   Г.Н. Алле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Котировочная комиссия отдела образования по размещению заказов на поставку товаров, выполнение работ, оказание услуг для нужд образовательных учрежд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И.А. Гуминская О.Ю. Грек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учение деятельности образовательных учреждений,</w:t>
      </w:r>
    </w:p>
    <w:p>
      <w:pPr>
        <w:pStyle w:val="Normal"/>
        <w:keepLines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мониторинговые исследования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26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стояние общественного участия в управлении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О.Б. Гарпинюк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рректировка социального паспорта райо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И.Н. Половинкин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бор информации о детях, нуждающихся в государственной 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Т.М. Стрелк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/>
              <w:t>Мониторинг качества знаний по обществознанию (10 кл.) и биологии (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январь, 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ниторинг результатов учебной деятельности по итогам полугодий 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рки образовательных учреждений района с целью осуществления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6"/>
              </w:rPr>
              <w:t>январь, 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результативности участия учащихся в районном и областном этапах предметн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-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уществление контроля за ходом подготовки и проведения государственной (итоговой) аттестации выпускников </w:t>
            </w: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 (</w:t>
            </w:r>
            <w:r>
              <w:rPr>
                <w:szCs w:val="26"/>
                <w:lang w:val="en-US"/>
              </w:rPr>
              <w:t>XII</w:t>
            </w:r>
            <w:r>
              <w:rPr>
                <w:szCs w:val="26"/>
              </w:rPr>
              <w:t>) классов общеобразовательных учреждений (в соответствии с расписанием единого государственного экзамена и ГИА 9-х классах в нов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нализ эффективности предпрофильнгой подготовки и профильного обучения</w:t>
            </w:r>
          </w:p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/>
              <w:t xml:space="preserve">Анализ «портфолио» обучающихся 9-х клас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Н.М. Карамыш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работы школьных методических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Н.М. Карамыше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физического развития детей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квалификационного состава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Н.В. Каменщикова 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ультативность воспитательной работы в образовательных учреждениях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И.А. Кононен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густ-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результатов ЕГЭ по образовательным обла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/>
              <w:t>Г.Д. Соломко, методисты РИМ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готовности образовательных учреждений к 2011-2012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Т.В. Балабин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устройства выпускников 2011 год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И.А. Гуминск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Д. Солом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ограмм развити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Н.М. Карамыш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вентаризация имущества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Е.Н. Сафо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ниторинг регулярности обновления школьных сайтов и наполнения их необходимыми нормативно-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О.Ю. Грек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стояние комплексной безопасности образовательных учрежд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И.А. Гуминская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троль выполнения мероприятий по замечаниям, отмеченным Роспотребнадзором и Госпожнадзором, в связи с лицензированием 15-ти образовательных учреждений в 2011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О.Б. Гарпинюк 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И.А. Гуминска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зучение состояния нормативно-правовой базы и ведение кадрового делопроизводства в школах район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Чалганская МООШ (январь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агдагачинская МСОШ № 2 (февраль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Дактуйская МСОШ (март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агдагачинская МСОШ № 1 (апрель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шумунская МСОШ (май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Сивакская МСОШ (июн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О.Б. Гарпинюк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выполнения образовательными учреждениями рекомендаций, высказанных в ходе проведения аккредита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О.Б. Гарпинюк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нтроль за состоянием охраны труда и техники безопасности в образовательных учреждениях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 xml:space="preserve">И.А. Гуминская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рка деятельности СГУ Амурской области Черняевского социального приюта «Радуга» 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Т.М. Стрелко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И.Н. Половинкин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А.Н. Туровска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бота школ с асоциальными семьями с целью предупреждения  социального си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Т.М. Стрелков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И.Н. Половинкина</w:t>
            </w:r>
          </w:p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А.Н. Туровска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ыявление несовершеннолетних и их семей, находящихся в социально-опасном положении, оказание им всех видов помощи, с целью реабилитации и 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.Н. Половинкина</w:t>
            </w:r>
          </w:p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ы, совещ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еминары-совещания руководителей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160"/>
        <w:gridCol w:w="19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«Образовательная система школы   в свете   новых ФГОС НОО» </w:t>
            </w:r>
            <w:r>
              <w:rPr/>
              <w:t>(для директоров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агдагачинская М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арамышева Н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онцепция духовно- нравственного развития как один из основных элементов ФГОСов нового поколения» </w:t>
            </w:r>
            <w:r>
              <w:rPr/>
              <w:t>(для заместителей директоров по ВР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Магдагачинская МСОШ №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ноненко И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азработка и реализация образовательной программы ОУ  в условиях новых ФГОС  НОО» </w:t>
            </w:r>
            <w:r>
              <w:rPr/>
              <w:t>(для заместителей директоров по УВ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арамышева Н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Творческий стиль инновационной деятельности классного руководителя и социального педагога как важный фактор воспитательной работы с проблемными</w:t>
            </w:r>
            <w:r>
              <w:rPr/>
              <w:t xml:space="preserve"> </w:t>
            </w:r>
            <w:r>
              <w:rPr>
                <w:b/>
              </w:rPr>
              <w:t>детьми»</w:t>
            </w:r>
            <w:r>
              <w:rPr/>
              <w:t xml:space="preserve"> (для заместителей директоров по В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енко И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тодические рекомендации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 xml:space="preserve">5.2. </w:t>
      </w:r>
      <w:r>
        <w:rPr>
          <w:b/>
          <w:bCs/>
          <w:sz w:val="26"/>
        </w:rPr>
        <w:t>Заседания МО, семинары и другие формы повышения квалифик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160"/>
        <w:gridCol w:w="19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ер- класс для учителей начальных классов «Теория и практика реализации ФГОС в начальной школ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дагачинская МСОШ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шумунская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ов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ическим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йонный Совет детской организации «Амурские ребя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ина Ю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учителей иностранного язы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Иностранный язык в начальной школе с позиций ФГОС 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дагачинская М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енко И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а М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начальных клас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тапредметный подход как условие формирования компетенций учени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ктуйская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ов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ова О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 учителей математи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Через инновационные технологии- к качеству знаний учащихс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гдинская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нева С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еминар  для учителей истории </w:t>
            </w:r>
            <w:r>
              <w:rPr>
                <w:szCs w:val="28"/>
              </w:rPr>
              <w:t>«Деятельностный подх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обучении истор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дагачинская М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а Н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 педагогов дошкольных учреж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Использование современных развивающих технологий в работе с дошкольникам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«Чебурашка»п. Магдаг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а Т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учителей  русского  языка  и  литера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Исследовательская работа в области филолог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ктуйская 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ова Н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зитивного опыта педагог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учителей ист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пределение понятия «профессиональная компетентность педагог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дагачинская М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а Н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О учителей ИЗО</w:t>
            </w:r>
            <w:r>
              <w:rPr>
                <w:szCs w:val="28"/>
              </w:rPr>
              <w:t xml:space="preserve"> «Внеклассная работа учителя изобразительного искус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вакская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а С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 учителей информатик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Использование информационных ресурсов на уроках информатики 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дагачинская М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кова О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не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вцова т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ическим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О учителей ФК и ОБЖ</w:t>
            </w:r>
            <w:r>
              <w:rPr>
                <w:szCs w:val="28"/>
              </w:rPr>
              <w:t xml:space="preserve"> «Эффективность проведения физкультурно- оздоровительных мероприят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гдинская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ин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а С.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ическим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турорганиз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онечная М.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мен опытом, рекомендац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 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 для социальных педагогов, общественных инспекторов по охране прав детства по вопросам профилактики социального сиро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Н. Половинк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,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 для заведующих УОУ и школьных д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онечная М.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информ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Семинар для педагогов дополнительного образования </w:t>
            </w:r>
            <w:r>
              <w:rPr>
                <w:szCs w:val="28"/>
              </w:rPr>
              <w:t>«Инновационная деятельность педагогов в рамках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ёва Е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учителей естественнонаучного цик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тапредметный подход в преподаван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шумунская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а Н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пыго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 учителей физи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ути и средства повышения эффективности образовательного процесса на уроках физи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лганская  М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нева С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учителе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оль технологической  подготовки школьников в реализации ФГОС нового поколения 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лганская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а С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рыгина Т.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школьных  библиотекар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тодические и практические рекомендации по переходу на  новый стандарт образован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гдинская 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ова Н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педагогов дошкольных учреж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Экологическое воспитание и образование дошкольни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«Сказка»п. Магдаг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а Т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учителей русского языка и литер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андарты современного образован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дагачинская  М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ова Н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Школа молодого педагог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оненко И.А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ие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 учителей ис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мышева Н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школьных библиотекар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Электронный  каталог  в  школьной  библиотек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ктуйская 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ова Н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 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О учителей иностранного языка</w:t>
            </w:r>
            <w:r>
              <w:rPr>
                <w:szCs w:val="28"/>
              </w:rPr>
              <w:t xml:space="preserve"> «Система работы по развитию интеллектуального потенциала учащихся на уроках иностранного языка» Тыгдинская М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енко И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а М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ов Н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нева С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а С.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 учителей естественнонаучного ци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амышева Н.М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нева С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а С.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 учителей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чнева С.Ю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актико-ориентированные семинар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ИКТ в работе администрации школы»</w:t>
            </w:r>
            <w:r>
              <w:rPr>
                <w:b/>
                <w:bCs/>
              </w:rPr>
              <w:t xml:space="preserve"> Магдагачинская М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рекова О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Электронное портфолио» /основы сайтостроения для педагогов</w:t>
            </w:r>
            <w:r>
              <w:rPr>
                <w:b/>
                <w:bCs/>
              </w:rPr>
              <w:t xml:space="preserve"> Магдагачинская М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рекова О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Основы дистанционного обучения»</w:t>
            </w:r>
            <w:r>
              <w:rPr>
                <w:b/>
                <w:bCs/>
              </w:rPr>
              <w:t xml:space="preserve"> Магдагачинская М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рекова О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3.  Изучение и распространение эффективного педагогического опыт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2"/>
        <w:gridCol w:w="2066"/>
        <w:gridCol w:w="20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остранение опыта педагогов  через организацию стажёрских площадок</w:t>
            </w:r>
          </w:p>
          <w:p>
            <w:pPr>
              <w:pStyle w:val="Style14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Интеграция краеведческого материала в предметы образовательной области «Естествознание»» </w:t>
            </w:r>
            <w:r>
              <w:rPr>
                <w:b/>
                <w:bCs/>
              </w:rPr>
              <w:t>Кайгородова А.В, Черняевская МСО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Карамышева Н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грамма стажиров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ы участников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риалы к публ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Развитие национального сознания личности средствами предмета «Технолог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Использование информационно- коммуникационных технологий в преподавании» </w:t>
            </w:r>
            <w:r>
              <w:rPr>
                <w:b/>
                <w:bCs/>
              </w:rPr>
              <w:t>Щирова Е.В., Черняевская МСО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чина С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грамма стажиров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ы участников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риалы к публ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Развитие критического мышления учащихся на уроках словесности и во внеурочное время» </w:t>
            </w:r>
            <w:r>
              <w:rPr>
                <w:b/>
                <w:bCs/>
              </w:rPr>
              <w:t>Пржиалковская Н.В., Дактуйская МСО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Каменщик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грамма стажиров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ы участников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риалы к публ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аннова Е.В.,  Гонжинская МСО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Каменщик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грамма стажиров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ы участников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риалы к публикаци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2.Обобщение опыта учреждений, реализующих инновационные программ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Итоги реализации проектов: «Новый уровень» Магдагачинская МСОШ №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Карамышева Н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атериалы для </w:t>
            </w:r>
            <w:r>
              <w:rPr>
                <w:lang w:val="en-US"/>
              </w:rPr>
              <w:t>CD- дис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Формула успех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шумунская МСО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оненко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атериалы для </w:t>
            </w:r>
            <w:r>
              <w:rPr>
                <w:lang w:val="en-US"/>
              </w:rPr>
              <w:t>CD- дис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Я-творец» Магдагачинская МСОШ №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Каменщик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атериалы для </w:t>
            </w:r>
            <w:r>
              <w:rPr>
                <w:lang w:val="en-US"/>
              </w:rPr>
              <w:t>CD- дис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январь 20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здание </w:t>
            </w:r>
            <w:r>
              <w:rPr>
                <w:lang w:val="en-US"/>
              </w:rPr>
              <w:t>CD</w:t>
            </w:r>
            <w:r>
              <w:rPr/>
              <w:t>- диска «Из опыта реализации проектов инновационного развития в учреждениях образования Магдагачинского района 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чнева С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окальная версия Web-сайт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Обобщение опыта педаго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убликация  работ победителей педагогических  конкурсов на сайте отдела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чнева С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Методическая страница сай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астер- класс победителей  прошлых лет конкурса «Самый классный класс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оненко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зентация опыт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bCs/>
          <w:sz w:val="26"/>
          <w:szCs w:val="26"/>
          <w:lang w:val="en-US"/>
        </w:rPr>
        <w:t>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ые мероприят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6.1.  Районные  конференции, смотры, конкурсы, фестивали, ак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участие в областных мероприятиях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 янва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е родительское собрание по вопросу организации и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новой форме и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 образовательных учреждений в форме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/>
              <w:t>Районный фестиваль «Под знаком - 8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/>
              <w:t>«Школа  юных исследова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15 февра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Самый классный класс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А. Кононен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 февра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/>
              <w:t>Конкурс  «Современный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0"/>
                <w:szCs w:val="26"/>
              </w:rPr>
              <w:t xml:space="preserve">Н.В. Каменщиков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научно-практическая конференция исследовательских работ учащихся «Физкультура, спорт, здоровье – будуще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конкурс «Зеленая план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этапы Всероссийского экологического конкурса «Природа. Человек. Ст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январь-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 м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: «Здоровьесберегающие технологии в учебном процес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 конкурсе метод. материалов по экологическому (дополнительному)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Е.Ю. Пономар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 м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 лучшую организацию физкультурно-оздоровительной и спортивно-массовой работы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 - заочный конкурс «Молодой педагог 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А. Кононен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конкурс экскурсионных маршрутов «Приглашаем в гости к 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истанционный конкурс проектов, </w:t>
              <w:br/>
              <w:t>посвященный 85-летию Магдагач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«Родной край   языком инфор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.Ю. Грек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 апр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В фокусе - учебный проект»  (совместный с учител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.Ю. Грек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образовательных программ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Е.Ю. Пономар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циальных проектов, программ «Поселок моей меч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, программ «А давай устроим чу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конкурс «Юннат года»</w:t>
            </w:r>
          </w:p>
          <w:p>
            <w:pPr>
              <w:pStyle w:val="Normal"/>
              <w:jc w:val="both"/>
              <w:rPr/>
            </w:pPr>
            <w:r>
              <w:rPr/>
              <w:t>в рамках областной профильной смены «Лидер юннатск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этапы Всероссийского конкурса «Подро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смотр-конкурс УОУ и школьных д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этапы Всероссийского конкурса «Моя малая родина: природа, культура, этн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.Г. Смоли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заочный конкурс профессионального мастерства педработников доп. образования  детей эколого – биолог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 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на лучшее 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областной) конкурс на лучшую организацию ТКД «Оте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От сердца к сердцу» (для детей с ОВ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</w:rPr>
              <w:t>Е.Ю. Пономар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январь-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ланета добрых дел» (тимуровское дви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А. Кононенк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сячник правовых знаний в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.М. Павл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месячник военно-патриотического воспитания и спортивно-массовой работы в школ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.М. Павл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-05 февра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шахматам (г.Белогорск) в зачет спартакиады учащейс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9-13 февра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баскетболу: девушки, юноши в зачет спартакиады учащейс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-14 февра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учебно-профильной смене активистов и экскурсоводов школьных музеев «Путешествие к родным истокам» (г. Благовеще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присуждении ежегодной районной премии «Молодежные проект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А. Кононен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 м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грамм и проектов в сфере организации отдыха, оздоровления и занятости детей, подростков в каникуляр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.М. Павл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районных методических объединений: «Районное методическое объединение как ресурс повышения качества образования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Н.М. Карамыш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детском  литературном  семин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Е.Ю. Пономар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настольному теннису в рамках спартакиады (п. Сива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17-19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борьбе самбо (г.Свобод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-27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киокусинкай каратэ (г.Свобод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19-21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инале конкурса исследовательских  краеведческих   работ учащихся «Оте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р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«Школа исследова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рт –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 апр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одари улыбку людям» (в рамках весенней недели добра, всемирного дня молодежного сл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т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(областная) акция «Тимуровское дви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-23 апр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настольному теннису в зачет спартакиады учащейся молодежи (г. Белогор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 апр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 «Подари улыбку люд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.Г. Смоли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-30 апр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футболу в зачет спартакиады учащейся молодежи (г. Благовеще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волейболу (юноши 9-11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бразовательных учреждений, внедряющих инновацион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А. Гуминск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Н.М. Карамыш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служб «Методическое сопровождение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деятельности педагогических кадров  Д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.В. Тарако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научно – практической конференции учащихся (техническое  твор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.Г. Смоли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 конференция  учащихся «Шаг в нау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кологический месячник «Дни защиты от экологической  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инале всероссийского конкурса исследовательских краеведческих работ «Отечество» (г. Москва).</w:t>
            </w:r>
          </w:p>
          <w:p>
            <w:pPr>
              <w:pStyle w:val="Normal"/>
              <w:jc w:val="both"/>
              <w:rPr/>
            </w:pPr>
            <w:r>
              <w:rPr/>
              <w:t>Заочное участие в двух турах по направлениям: «Военная история», «Школьные музе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технического и ДПТ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Костры детства, костры поколений», посвященная Победе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Выпускник – 2011»:</w:t>
            </w:r>
          </w:p>
          <w:p>
            <w:pPr>
              <w:pStyle w:val="Normal"/>
              <w:jc w:val="both"/>
              <w:rPr/>
            </w:pPr>
            <w:r>
              <w:rPr/>
              <w:t>-конкурс портфолио</w:t>
            </w:r>
          </w:p>
          <w:p>
            <w:pPr>
              <w:pStyle w:val="Normal"/>
              <w:jc w:val="both"/>
              <w:rPr/>
            </w:pPr>
            <w:r>
              <w:rPr/>
              <w:t>-очный этап (по филиалам Ц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7-19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III</w:t>
            </w:r>
            <w:r>
              <w:rPr/>
              <w:t xml:space="preserve">  областном слете навигаторов \ска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легкой атле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-25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легкой атл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С. Кучи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проектов «Мой выб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А. Кононенк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всеобуч для опекунов (попечителей), приемных родителей, усыновителей  детей-сирот и детей, оставшихся без попечения родителей выпуск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.М. Стрелко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.Н. Половинки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.Н. Туровск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в рамках акции «Внимание –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й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«Юный 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.Г. Смоли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 мая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 ию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«Здоровье» в рамках районной межведомственной комплексной профилактической операции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.М. Павл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й-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 авгус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«Лучшее образовательное учрежд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6"/>
              </w:rPr>
              <w:t>Н.М. Карамыш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й-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 авгус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Школьный сайт - лицо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.Ю. Грек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ию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(игровая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Ю.Г. Смолин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Е.Ю. Пономар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ию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Дети-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Ю.Г. Смолина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июня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 авгус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«Подросток – лето» в рамках районной межведомственной комплексной профилактической операции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Cs w:val="26"/>
              </w:rPr>
              <w:t>Р.М. Павл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10-16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IV</w:t>
            </w:r>
            <w:r>
              <w:rPr/>
              <w:t xml:space="preserve">  областном слете юных эк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рофильная  спортивная смена «Олимпио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</w:rPr>
              <w:t>Е.Ю. Пономар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нь-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профильной смене туристского актива (по приглаш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профильной смене  лидеров детских организаций (по приглаш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.Г. Смоли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ль-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профильной смене «Юные таланты» (по приглаш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 июля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 авгус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«Подросток – семья» в рамках районной межведомственной комплексной профилактической операции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М. Павл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.М. Стрелк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 августа-1 ок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«Всеобуч» в рамках районной межведомственной комплексной профилактической операции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М. Павл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Д. Солом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6-23 авгус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летней школе «Исследователь природы» в рамках профильной смены «Одаренные дети»  (о\л им. Ю.А.Гагар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 авгус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.М. Карамыше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/>
              <w:t>методисты РИМ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«Царство цве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вгу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 Слете тимуровских  от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Ю.Г. Смолин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роприятия в рамках акции «Внимание – дети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.М. Павл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Участие в проведении торжественных линеек и открытых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Г.Д. Соломко, специалис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7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питателя и всех работников дошко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Н. Алленов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.В. Таракан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диного «Дня опекуна» с организацией общественной приёмной и «горячей линией» в райо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.М. Стрелкова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И.Н. Половинки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нтябрь-19 но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их общественных организаций «Мы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нтябрь-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лидерского мастерства «Лидер.</w:t>
            </w:r>
            <w:r>
              <w:rPr>
                <w:lang w:val="en-US"/>
              </w:rPr>
              <w:t>ru</w:t>
            </w:r>
            <w:r>
              <w:rPr/>
              <w:t>» в рамках фестиваля детских общественных организаций «Мы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Ю.Г. Смо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5 октябр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.Н. Половинкин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.М. Карамыше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октябрь-15 ок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Итоги» (сбор и обобщение результатов  районной межведомственной комплексной профилактической операции «Подросток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М. Павло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-7 но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областном конкурсе «Юннат года» в рамках областной профильной смены «Лидер юннатск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-5 но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областной очно-заочной школы «Исследователь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-15 но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учебной смене юных литераторов-краеве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.Ю. Пономаре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оябрь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ая предметная олимпиада для учащихся 3-8 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 xml:space="preserve">Н.В. Каменщико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а лиде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.Г. Смолин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 но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их организаций  «Мы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.Г. Смоли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 но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декадников, приуроченных к Международному Дню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Н. Туровск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 но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шахматам  (п.Сива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.Г. Смоли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 дека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разовательных учреждениях, посвящённые международному Дню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Д. Солом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(муниципальный) этап Всероссийской олимпиады школьников по общеобразователь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Д. Солом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-16 дека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научно-практической конференции учащихся по опытнической и исследовательск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6-20 дека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учебной смене юных этногра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. Наконечна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детей, воспитывающихся в семьях опекунов, попечителей, приемных родителей «Талант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.М. Стрелко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.Н. Половинки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едоставляемых от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1  Перечень отчетов и сведений, предоставляемых отделом образования в Министерство образования и науки Амур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245"/>
        <w:gridCol w:w="226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ждый 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ниторинг деятельности по приобретению жилых помещений для детей-сирот и детей, оставшихся без попечения родителей  (по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А.Н. Туровская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до 5 числа месяца,</w:t>
            </w:r>
            <w:r>
              <w:rPr>
                <w:szCs w:val="26"/>
              </w:rPr>
              <w:t xml:space="preserve"> следующего 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писки приемных семей и приемных детей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(по предложенн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.М. Стрелков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Ежемесячно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о 5 числа месяца, </w:t>
            </w:r>
            <w:r>
              <w:rPr>
                <w:szCs w:val="26"/>
              </w:rPr>
              <w:t>следующего 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верка анкет, направленных в региональный банк данных о детях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.М. Стрелкова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числа месяца, следующего 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едения о проверках лечебно-профилактических учреждений, социальных приютов с целью  выявления, централизованного учета и устройства детей-сирот и детей, оставшихся без попечения родителей (по предложенной форм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.Н. Половинкин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квартально, до 10 числа месяца, следующего 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четы о работе «Школ приемного родителя» и организации деятельности по сопровождению замещаю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Т.М. Стрелкова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.Н. Половинкина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А.Н. Туровска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жеквартально до 10 числа месяца, следующего за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отчетным перио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Информация о сети дополнительного образования детей, в том числе об укреплении материально-технической базы учреждений дополнительного образовани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.С. Наконечна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жеквартально до 10 числа месяца, следующего за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отчетным перио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ведения о детях «группы риска», состоящих на учете в ОВД, комиссии по делам несовершеннолетних, внутришко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жеквартально до 10 числа месяца, следующего за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отчетным перио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Информация об итогах участия школьников в областных, межрегиональных, всероссийских, международных мероприятиях  с детьми и молодеж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.С. Наконечна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 до 15 чис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о количестве выпускников </w:t>
            </w: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 и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>(</w:t>
            </w:r>
            <w:r>
              <w:rPr>
                <w:szCs w:val="26"/>
                <w:lang w:val="en-US"/>
              </w:rPr>
              <w:t>XII</w:t>
            </w:r>
            <w:r>
              <w:rPr>
                <w:szCs w:val="26"/>
              </w:rPr>
              <w:t xml:space="preserve">) классов общеобразовательных учреждений района, включая выпускников учебно-консультационных пунк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ежемесячно до 15 чис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Cs w:val="26"/>
              </w:rPr>
            </w:pPr>
            <w:r>
              <w:rPr>
                <w:szCs w:val="26"/>
              </w:rPr>
              <w:t>Заявка на финансирование субвенций и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.Н. Сафонов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месячно до 25 чис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перативные сведения о потребности района в педагогических кадрах в текущем году 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.М. Карамыше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б исполнении Плана мероприятий по улучшению демографической ситуации в Амурской области на 2009-201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И.Н. Половинкина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6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 случаях немедленного отобрания детей у родителей (законных представителей) в связи с угрозой их жизни и здоро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.Н. Половинкина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квартально до 15 числа месяца, следующего 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б исполнении постановления губернатора области от 23.12.2009 № 522 «Об утверждении Комплексного плана мероприятий по профилактике безнадзорности и правонарушений несовершеннолетних, защите их прав и законных интересов на территории Амурской области на 2010-2011 годы» по п.п.1.6, 1.9, 2.3, 2.4, 2.5, 2.7, 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>И.Н. Половинки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месячно до 1 числа месяца, следующего 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явление и устройство детей, оставшихся без попечения родителей в семь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Т.М. Стрелкова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месячно до 1 числа месяца, следующего за отчет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явление детей-сирот и детей, оставшихся без попечения родителей, с указанием мер по защите их жилищны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6"/>
              </w:rPr>
              <w:t>ежеквартально до 20 числа месяца, следующего за отчетным перио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чет об исполнении Плана мероприятий по устройству воспитанников организаций для детей-сирот и детей, оставшихся без попечения родителей на воспитание в семь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.Н. Половинкин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месячно (по факту, но не позднее, чем в 3-х дневный срок с момента возвращения ребенка из замещающей семь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 случаях возвращения детей из опекунских и приемных семей в государственные организации для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Т.М. Стрелкова 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месячно (последний рабочий день каждого месяца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орма 1-ПС (демография – устройство детей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Т.М. Стрелкова  </w:t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января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чет формы № 3 – социальная поддержка по категориям населения: дети, находящиеся под опекой (попечительством) и дети-сиро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.М. Стрелков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.Н. Половинкина </w:t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"/>
        <w:gridCol w:w="5394"/>
        <w:gridCol w:w="6"/>
        <w:gridCol w:w="2154"/>
        <w:gridCol w:w="6"/>
      </w:tblGrid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янва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тотчет об учреждениях дополнительного образования детей 1-Д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.С. Наконечная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январ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о прогнозной численности выпускников, сдающих предметы по выбору в форме и по материалам ЕГЭ в 2011 году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янва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рафик проведения конкурса «Учитель года Амурской области-2011» на муниципальном уровне (дата проведения, предполагаемое количество участников конкурса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янва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о состоянии дошкольного образования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.Н. Алленова 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15 январ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чет по форме 103-РИК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Т.М. Стрелкова 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янва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чет об итогах деятельности по опеке и попечительству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.М. Стрел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>И.Н. Половинкина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янва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чет об организации питания учащихся школ район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>Г.Д. Соломко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20 янва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чет по организации медицинского обеспечения учащихся школ район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О.Ю. Грекова  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25 янва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формация о сетевых формах организации предпрофильной подготовки и профильного обучения в 2010/11 учебном год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25 янва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ыполнении Соглашения между районной организацией профсоюза работников образования и органом местного самоуправления, осуществляющим управление в сфере образования, по обеспечению социально-экономических и правовых гарантий работникам образования в 2010 год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Н. Половинкина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феврал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иски выпускников общеобразовательных учреждений, проходящих государственную (итоговую) аттестацию в форме государственного выпускного экзамена досрочн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01 феврал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едения о потребности учреждений образования района в педагогических кадрах на будущий учебный год 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  <w:t>с 01 по 15 февра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кументы на награждение работников образования ведомственными наград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.А. Кононенко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01 февраля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01 авгу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чет о результатах проверки условий жизни несовершеннолетних подопечных, соблюдения опекунами (попечителями) прав и законных интересов подопеч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Т.М. Стрелкова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.Н. Половин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>А.Н. Туровска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февра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ый отчет об исполнении органами местного самоуправления п. 3 ст. 4 Закона Амурской области от 11.04.2005 № 472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Т.М. Стрелкова 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февра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иски детей-сирот, детей, оставшихся без попечения родителей, а также лиц из их числа, не имеющих закрепленного жилого помещения и состоящих на учете в отделе опеки и попечительства, имеющих право на получение жилья в соответствии с Законом Амурской области от 11.04.2005 № 472-ОЗ «О дополнительных гарантиях по социальной поддержке детей-сирот и детей, оставшихся без попечения родителей» (по утвержденной форме, в алфавитном порядке на бумажном носителе и в электронном вид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10 феврал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вая информация об исполнении законодательства РФ в сфере обеспечения жильем лиц из числа детей-сирот и детей, оставшихся без попечения родителей, с предоставлением нормативно-правовых актов, регламентирующих вышеуказанную деятельность на территории муниципа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до 15 феврал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Cs w:val="26"/>
              </w:rPr>
            </w:pPr>
            <w:r>
              <w:rPr>
                <w:szCs w:val="26"/>
              </w:rPr>
              <w:t>Потребность в предоставлении жилых помещений для детей-сирот, детей, оставшихся без попечения родителей, а также лиц из их числа на текущи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01 мар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Списки выпускников с ограниченными возможностями здоровья, сдающих ЕГЭ на добровольной основ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мар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 о предоставлении отчетности опекунами (попечителями) и приемными родителями о хранении, использовании и управлении имуществом подопечных (по предложенной форме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01 мар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 сохранности муниципального жилого фонда, переданного по договорам социального найма гражданам из числа детей-сирот и детей, оставшихся без попечения родителей (по предложенной форм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15 мар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о сохранности жилого фонда, закрепленного за детьми-сиротами и детьми, оставшимися без попечения родителей (по предложенной форм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до</w:t>
            </w:r>
            <w:r>
              <w:rPr>
                <w:szCs w:val="26"/>
              </w:rPr>
              <w:t xml:space="preserve"> 15 мар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формация о выпускниках общеобразовательных учреждений с ограниченными возможностями здоровья, проходивших государственную (итоговую) аттестацию в форме государственного выпускного экзамена в основно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о 15 мар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формация о пунктах проведения государственного выпускного экзам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о 25 мар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sz w:val="24"/>
                <w:szCs w:val="26"/>
              </w:rPr>
              <w:t xml:space="preserve">Заявка на экзаменационные материалы для выпускников </w:t>
            </w:r>
            <w:r>
              <w:rPr>
                <w:sz w:val="24"/>
                <w:szCs w:val="26"/>
                <w:lang w:val="en-US"/>
              </w:rPr>
              <w:t>IX</w:t>
            </w:r>
            <w:r>
              <w:rPr>
                <w:sz w:val="24"/>
                <w:szCs w:val="26"/>
              </w:rPr>
              <w:t xml:space="preserve"> классов, сдающих в традиционной форме, и выпускников </w:t>
            </w:r>
            <w:r>
              <w:rPr>
                <w:sz w:val="24"/>
                <w:szCs w:val="26"/>
                <w:lang w:val="en-US"/>
              </w:rPr>
              <w:t>XI</w:t>
            </w:r>
            <w:r>
              <w:rPr>
                <w:sz w:val="24"/>
                <w:szCs w:val="26"/>
              </w:rPr>
              <w:t>(</w:t>
            </w:r>
            <w:r>
              <w:rPr>
                <w:sz w:val="24"/>
                <w:szCs w:val="26"/>
                <w:lang w:val="en-US"/>
              </w:rPr>
              <w:t>XII</w:t>
            </w:r>
            <w:r>
              <w:rPr>
                <w:sz w:val="24"/>
                <w:szCs w:val="26"/>
              </w:rPr>
              <w:t>) классов, сдающих в форме государственного выпускного экзам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до</w:t>
            </w:r>
            <w:r>
              <w:rPr>
                <w:szCs w:val="26"/>
              </w:rPr>
              <w:t xml:space="preserve"> 30 март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явки на обеспечение экзаменационными материалами  по всем предметам участников ЕГЭ  для проведения единого государственного экзамена в апреле (досрочная сдача) и в мае-июне 2011 года по датам с учётом резервных д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10 апрел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писки детей-сирот и детей, оставшихся без попечения родителей, имеющих закрепленное жилое 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30 апреля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о предполагаемом количестве первоклассников на  начало 2011/12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.В. Каменщикова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15 ма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четы о проверке условий содержания и воспитания и обучения детей в приемных семьях с приложением актов обследования жилищно-бытовых услов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.М. Стрелков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.Н. Половин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15 ма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иски работников образовательных учреждений района, поступающих на отделение заочного обучения БГПУ по целевому набору в текущем год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20 ма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чет о подготовке к летней оздоровительной кампании детей 2011 год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20 ма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sz w:val="24"/>
                <w:szCs w:val="26"/>
              </w:rPr>
              <w:t xml:space="preserve">Информация о количестве  общественных наблюдателей, принимающих участие в проведении ЕГЭ и государственной (итоговой) аттестации выпускников </w:t>
            </w:r>
            <w:r>
              <w:rPr>
                <w:sz w:val="24"/>
                <w:szCs w:val="26"/>
                <w:lang w:val="en-US"/>
              </w:rPr>
              <w:t>IX</w:t>
            </w:r>
            <w:r>
              <w:rPr>
                <w:sz w:val="24"/>
                <w:szCs w:val="26"/>
              </w:rPr>
              <w:t xml:space="preserve"> классов в новой форме и прошедших аккредитацию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о 25 ма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афик проведения торжественных линеек с вручением документов государственного образца и свидетельств о результатах ЕГ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до 01 июн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б оснащении общеобразовательных учреждений учебным и учебно-наглядным оборудованием, приобретенным за счет муниципальных средст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А. Гуминская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июн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 детях, нуждающихся в устройстве в учреждения интернатного ти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.М. Стрелко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10 июн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о мониторинге показателей качества управления органа местного самоуправления  муниципального райо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.Б. Гарпиню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.А. Гуминская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июн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о детях-сиротах и детях, оставшихся без попечения родителей (по таблицам для ежегодного собеседования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Т.М. Стрелкова 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20 июн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счеты по субвенциям и субсидиям на очередной финансовый го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Е.Н. Сафоно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5 июн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формация о выпускниках общеобразовательных учреждений, получивших золотую и серебряную медали «За особые успехи в учёбе» и аттестаты с отличием в 2011 год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25 июн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 по итогам 2010/11 учебного года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 – итоги успеваемости учащихся (по ступеням отдельно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 – организация предпрофильной подготовки, профильного обучения, в т.ч. сетевых ресурсных центрах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 –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об организации подвоза школьников в образовательные учреждения (с обоснованием потребности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 – обеспеченность средствами ИКТ;</w:t>
            </w:r>
          </w:p>
          <w:p>
            <w:pPr>
              <w:pStyle w:val="Normal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 – инновационная и экспериментальная деятельность общеобразовательных учреждений;</w:t>
            </w:r>
          </w:p>
          <w:p>
            <w:pPr>
              <w:pStyle w:val="Normal"/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6 – организация обучения в форме экстерната, семейного обучения, обучения детей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Д. Соломк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А. Гуминска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юль-август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Cs w:val="26"/>
              </w:rPr>
              <w:t>Анализ готовности  подведомственных образовательных учреждений к новому учебному году, еженедельн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.В. Балабин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июл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тчет формы № 3 – соцподдержка по категориям населения: дети, находящиеся под опекой (попечительством) и дети-сироты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.М. Стрел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И.Н. Половинкин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июл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 реструктуризации сети общеобразовательных учреждений в течение последнего год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.Б. Гарпинюк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август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афик приемки общеобразовательных учрежден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.В. Балабин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август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чет о результатах проверки условий жизни несовершеннолетних подопечных, соблюдения опекунами (попечителями) прав и законных интересов подопечных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Т.М. Стрелкова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.Н. Половин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>А.Н. Туровская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до 01 август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о предполагаемом количестве первоклассников на  начало 2011/12 учебного год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.В. Каменщико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август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Отчет  о ходе летней оздоровительной кампании детей 2011 года в июне-июле и прогнозе на авгус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сен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об образовательных учреждениях (по состоянию на 1 сентября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.Б. Гарпинюк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сен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об изменении сети образовательных учреждений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.Б. Гарпинюк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сен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б итогах организации отдыха, оздоровления и занятости детей в 2011 году (со статистическими итоговыми данными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.М. Павло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сен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тоговые сведения по выпускникам 9-х и 11-х классов муниципальных общеобразовательных школ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.М. Стрел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И.Н. Половинкин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сен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тчет об организации питания учащихся школ район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15 сен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естр образовательных учреждений муниципального образова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.Б. Гарпинюк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ок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б обеспеченности учебниками учащихся общеобразовательных учрежден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.В. Каменщико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ок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б устройстве выпускников основной и средней школ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А. Гуминская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ок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б организации предпрофильной подготовки, профильного обучения, профессиональной ориентации на 2011/12 учебный го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ок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 сетевых формах организации предпрофильной подготовки и профильного обучения на 2011/12 учебный го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.М. Карамышева  </w:t>
            </w:r>
          </w:p>
        </w:tc>
      </w:tr>
      <w:tr>
        <w:trPr>
          <w:trHeight w:val="40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41" w:hanging="0"/>
              <w:rPr>
                <w:szCs w:val="26"/>
              </w:rPr>
            </w:pPr>
            <w:r>
              <w:rPr>
                <w:szCs w:val="26"/>
              </w:rPr>
              <w:t>до 01 октяб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 явке выпускников-целевиков ГОУ ВПО 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октяб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ведения о явке молодых специалистов – выпускников учреждений высшего и среднего профессионального образования  2011 года к началу нового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ок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атистическое наблюдение по форме 83-ри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.М. Карамышева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ок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ведения о предметах, которые не преподаются в общеобразовательных учреждениях по состоянию на 01.10.20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окт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едения о выбытии педагогических работников из общеобразовательных учреждений по состоянию на 01.10.20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.М. Карамышева </w:t>
            </w:r>
          </w:p>
          <w:p>
            <w:pPr>
              <w:pStyle w:val="Normal"/>
              <w:ind w:firstLine="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15 октябр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чет о проведении  единого «Дня опекуна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.Н. Половинкина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01 но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бор, обработка и анализ информации по форме федерального государственного статистического наблюдения 1-НД (сведения о численности детей и подростков в возрасте 7-18 лет, не обучающихся в образовательных учреждениях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ноя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чет о проверке условий содержания и воспитания и обучения детей в приемных семьях с приложением актов обследования жилищно-бытовых услов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>А.Н. Туровская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 01 дека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об образовательных учреждениях, срок действия свидетельств о государственной аккредитации которых заканчивается в 2012 год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.Б. Гарпинюк</w:t>
            </w:r>
          </w:p>
        </w:tc>
      </w:tr>
      <w:tr>
        <w:trPr>
          <w:trHeight w:val="768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01 дека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об образовательных учреждениях, срок действия лицензий которых заканчивается в 2012 году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  <w:t>О.Б. Гарпинюк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декабр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явки на участие в апробации независимой системы оценки качества образования в рамках государственной (итоговой) аттестации выпускников </w:t>
            </w: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 классов общеобразовательных учреждений на 2011 го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дека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гноз устройства детей-сирот и детей, оставшихся без попечения родителей, на разные формы семейного устройства (с поквартальной разбивкой)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.М. Стрелков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.Н. Половин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>А.Н. Туровская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5 дека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гноз потребности в предоставлении жилых помещений для детей-сирот,  детей, оставшихся без попечения родителей, а также лиц из их числа на текущий год (по предложенной форме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6"/>
              </w:rPr>
              <w:t xml:space="preserve">А.Н. Туровская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до 15 дека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чет Д-обр (Раздел 1. Показатели развития системы дошкольного образования)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5"/>
              </w:rPr>
              <w:t xml:space="preserve">Г.Н. Алленова 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до 15 дека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чёт об итогах школьных и муниципальных этапов олимпиады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до 20 декабр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явка на участие в региональном этапе Всероссийской олимпиады школьников с указанием полных сведений об учащихся и учителях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.Д. Соломко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 25 декабря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Сведения о состоянии травматизма на производстве (форма Т-7), отчет о травматизме среди обучающихся и воспитанников во время образовательного процесса за 2011 год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А. Гуминск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.С. Чайка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25 декабря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о состоянии пожарной безопасности в образовательных учреждениях за 2011 год (форма ПБОУ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А. Гуминская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гласно графику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тистические отчёты: 76-РИК, 1-СВ, Д-3, Д-4, Д – 8, Д-7(городские поселения), Д-7 (сельские поселения), Д-6, Д-11, Д-1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Д. Соломко </w:t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44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График лицензирования образовательных учреждений на 2011 год</w:t>
      </w:r>
    </w:p>
    <w:p>
      <w:pPr>
        <w:pStyle w:val="Normal"/>
        <w:ind w:left="360" w:hanging="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052"/>
        <w:gridCol w:w="2297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7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О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полагаемые сро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лиценз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ДОУ д/с  «Светлячок» п.Магдагач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Лукьянова А.И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Магдагачинская МСОШ №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оровкова М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Ушумунская М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удакова А.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Магдагачинская МСОШ №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Епифанова С.Ю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Магдагачинская МСОШ № 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аврикова О.Е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Сивакская М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Жеревчук В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Гонжинская М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онова Т.И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Чалганская МО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Т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Черняевская М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Щирова Е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ДОУ д/с с.Толбузи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оронова О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Тыгдинская М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оловенко И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Дактуйская МС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 Ботаева Г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У Толбузинская МОО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Лоновенко А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ДОУ д/с «Аленушка» с.Гонж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ыунова Е.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ДОУ д/с  «Солнышко» п.Магдагач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пинюк  О.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Ермошин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8"/>
      <w:lang w:val="ru-RU" w:bidi="ar-SA"/>
    </w:rPr>
  </w:style>
  <w:style w:type="character" w:styleId="Style13">
    <w:name w:val="Знак Знак"/>
    <w:basedOn w:val="Style12"/>
    <w:qFormat/>
    <w:rPr>
      <w:b/>
      <w:i/>
      <w:sz w:val="28"/>
      <w:lang w:val="ru-RU" w:bidi="ar-SA"/>
    </w:rPr>
  </w:style>
  <w:style w:type="character" w:styleId="TitleChar">
    <w:name w:val="Title Char"/>
    <w:basedOn w:val="Style12"/>
    <w:qFormat/>
    <w:rPr>
      <w:rFonts w:ascii="Calibri" w:hAnsi="Calibri" w:eastAsia="Calibri" w:cs="Calibri"/>
      <w:b/>
      <w:bCs/>
      <w:sz w:val="28"/>
      <w:szCs w:val="28"/>
      <w:u w:val="single"/>
      <w:lang w:val="ru-RU" w:bidi="ar-SA"/>
    </w:rPr>
  </w:style>
  <w:style w:type="character" w:styleId="27">
    <w:name w:val="стиль27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  <w:szCs w:val="20"/>
    </w:rPr>
  </w:style>
  <w:style w:type="paragraph" w:styleId="Bodytext2">
    <w:name w:val="bodytext2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355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19:00Z</dcterms:created>
  <dc:creator>User</dc:creator>
  <dc:description/>
  <cp:keywords/>
  <dc:language>en-US</dc:language>
  <cp:lastModifiedBy>User</cp:lastModifiedBy>
  <dcterms:modified xsi:type="dcterms:W3CDTF">2011-09-25T22:26:00Z</dcterms:modified>
  <cp:revision>207</cp:revision>
  <dc:subject/>
  <dc:title/>
</cp:coreProperties>
</file>