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   РАБОТЫ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МБУ «Информационно- методический  центр»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на  2015   учебный год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йонный информационно- методический центр </w:t>
      </w:r>
      <w:r>
        <w:rPr>
          <w:rFonts w:cs="Times New Roman" w:ascii="Times New Roman" w:hAnsi="Times New Roman"/>
          <w:sz w:val="24"/>
          <w:szCs w:val="24"/>
        </w:rPr>
        <w:t>является муниципальным методическим учреждением.</w:t>
      </w:r>
    </w:p>
    <w:p>
      <w:pPr>
        <w:pStyle w:val="Normal"/>
        <w:shd w:fill="FFFFFF" w:val="clear"/>
        <w:spacing w:lineRule="auto" w:line="240" w:before="0" w:after="0"/>
        <w:ind w:left="53" w:firstLine="25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ссия муниципальной методической службы</w:t>
      </w:r>
      <w:r>
        <w:rPr>
          <w:rFonts w:cs="Times New Roman" w:ascii="Times New Roman" w:hAnsi="Times New Roman"/>
          <w:sz w:val="24"/>
          <w:szCs w:val="24"/>
        </w:rPr>
        <w:t> - содействие комплексному развитию сис</w:t>
        <w:softHyphen/>
        <w:t>темы образования Магдагачинского муниципального района, оказание реальной адресной помощи педагогам и руководителям об</w:t>
        <w:softHyphen/>
        <w:t>разовательных учреждений района в развитии их профессионального мастерства, повышении твор</w:t>
        <w:softHyphen/>
        <w:t>ческого потенциала педагогических коллективов школ и ДОУ, а в конечном счете совершенствова</w:t>
        <w:softHyphen/>
        <w:t>ние образовательного процесса, достижение оптимального уровня образования, воспитания и развития обучающихся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ные задачи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муниципальной системы образования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функционированию и развитию образовательных учреждений дошкольного и общего образования (в том числе специального и дополнительного образования детей)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ддержки образовательным учреждением в освоении и введении в действие государственных образовательных стандартов общего образования второго поколения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в развитии творческого потенциала педагогических работников образовательных учреждений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информационных, учебно-методических, образовательных потребностей педагогических работников образовательных учреждений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и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учебно-методической и научной поддержки всем участникам образовательного процесса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в выполнении целевых федеральных, региональных и муниципальных программ образования, воспитания, молодежной политики.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113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 деятельности МБУ ИМЦ  в 2014-15  учебном году являются: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ind w:lef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алитическая деятельность,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ind w:lef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онная деятельность,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ind w:lef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методическая деятельность,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ind w:lef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учное обеспечения развития системы образования,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ind w:lef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тизац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ые ориентиры деятельности МБУ ИМЦ определены  национальной образовательной инициативой «Наша новая школа», проектом модернизации системы общего образования  района, программой «Развитие образования Магдагачинского района на 2014-2020 г.г.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Единая методическая тем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сновные направления развития  системы образования в условиях реализации Федерального  закона «Об образовании в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. Обеспечение высокого уровня качества  общего образо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1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е государственные образовательные стандарты  начального,  основного обще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4337"/>
        <w:gridCol w:w="2127"/>
        <w:gridCol w:w="1615"/>
        <w:gridCol w:w="212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место прове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банка данных по введению ФГОС НОО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 С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своения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ённости  участников образовательного процесса организацией и результатами внедрения ФГ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«Результаты усвоения комплексного учебного курса ОРКСЭ учащихся 4-х классов в ОУ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 С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ых диагностических работ в 1, 2, 3,4 класс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сентя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 С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провождение процесса внедрения ФГОС 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 отдельному  плану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  С.А.</w:t>
            </w:r>
          </w:p>
        </w:tc>
      </w:tr>
      <w:tr>
        <w:trPr>
          <w:trHeight w:val="229" w:hRule="atLeast"/>
        </w:trPr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</w:tc>
      </w:tr>
      <w:tr>
        <w:trPr>
          <w:trHeight w:val="8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МО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 С.А.</w:t>
            </w:r>
          </w:p>
        </w:tc>
      </w:tr>
      <w:tr>
        <w:trPr>
          <w:trHeight w:val="8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 для  заместителей  директоров  по  УВР  по  написанию ООП  ФГОС 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 по отдельному плану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директоров  по 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чко С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Н.В.</w:t>
            </w:r>
          </w:p>
        </w:tc>
      </w:tr>
      <w:tr>
        <w:trPr>
          <w:trHeight w:val="8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готовности ОУ к реализации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 С.А. Каменщикова Н.В.</w:t>
            </w:r>
          </w:p>
        </w:tc>
      </w:tr>
      <w:tr>
        <w:trPr>
          <w:trHeight w:val="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для участников образовательного процес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 ИР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педагоги- предметники, псих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Т.В.</w:t>
            </w:r>
          </w:p>
        </w:tc>
      </w:tr>
      <w:tr>
        <w:trPr>
          <w:trHeight w:val="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траницы сайта отдела образования «ФГ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С.Ю.</w:t>
            </w:r>
          </w:p>
        </w:tc>
      </w:tr>
      <w:tr>
        <w:trPr>
          <w:trHeight w:val="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через СМИ о подготовке к введению и порядке перехода на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онная деятельнос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сех участников образовательного процесса по проблемам ФГОС НОО и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 С.А. 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/>
      </w:pPr>
      <w:r>
        <w:rPr/>
        <w:t>1.2. Федеральные государственные образовательные стандарты  дошкольного образования.</w:t>
      </w:r>
    </w:p>
    <w:tbl>
      <w:tblPr>
        <w:tblW w:w="10940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395"/>
        <w:gridCol w:w="2127"/>
        <w:gridCol w:w="1559"/>
        <w:gridCol w:w="283"/>
        <w:gridCol w:w="1989"/>
        <w:gridCol w:w="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10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нали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банка данных по введению ФГОС  дошкольными образовательными учрежд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руководители ДО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информационно-методическое сопровождение процесса внедрения  ФГОС дошкольных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уководители ДО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Т.В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для участников образовательного учреждения по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ану ИР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уководители ДО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Т.В.</w:t>
            </w:r>
          </w:p>
        </w:tc>
      </w:tr>
      <w:tr>
        <w:trPr>
          <w:trHeight w:val="325" w:hRule="atLeast"/>
        </w:trPr>
        <w:tc>
          <w:tcPr>
            <w:tcW w:w="10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онная деятельность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сех участников образовательного процесса по проблемам ФГОС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уководители ДО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Т.В.</w:t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.3. ЕГЭ, профильное обучение и профориентация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10896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395"/>
        <w:gridCol w:w="2127"/>
        <w:gridCol w:w="1842"/>
        <w:gridCol w:w="19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10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пробного экзамена ЕГЭ по обществозна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щиеся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 х класс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Л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ессиональных склонностей и возможностей обучающихся 9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канова Т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Мой выб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предпрофильной подготов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о результатах ЕГЭ 2015 г. по предмет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истемы профильного обучения  и предпрофильной подготовки в район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 С.А.</w:t>
            </w:r>
          </w:p>
        </w:tc>
      </w:tr>
      <w:tr>
        <w:trPr>
          <w:trHeight w:val="229" w:hRule="atLeast"/>
        </w:trPr>
        <w:tc>
          <w:tcPr>
            <w:tcW w:w="10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 по результатам государственной (итоговой) аттестации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учителей по подготовке к государственной итоговой аттестации выпускников ОУ через деятельность Р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Р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320" w:hRule="atLeast"/>
        </w:trPr>
        <w:tc>
          <w:tcPr>
            <w:tcW w:w="10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онная деятельность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на баз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сурсного цент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дготовке к ЕГЭ с использованием педагогического опыта учителей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ОБУ Магдагачинская СОШ №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Н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Методическое сопровождение деятельности школьных библиоте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96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395"/>
        <w:gridCol w:w="2127"/>
        <w:gridCol w:w="1842"/>
        <w:gridCol w:w="19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10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казов на учебники федерального переч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, декабрь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Н.В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конкурс  для  школьных  библиотекарей «Лучшая  школьная   библиот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библиотекари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щикова Н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на учебную литературу по ФГОС НОО и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 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библиотекари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библиотек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уховно-нравственное  развитие  и  воспитание  обучающихся  через  организацию  деятельности  школьной  библиоте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Магдагачинская   СОШ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библиотекари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щикова Н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библиотек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ство  чтением –ключевое  звено  педагогической  деятельности  школьного  библиотека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 Магдагачинская СОШ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библиотекари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он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библиотекарям, методистам по библиотечным фон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и  оформление документации школьного библиотека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оформления заказов на учебники в 2014-2015 учебном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 оформления подписки на 2015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тодистов по библиотечным фондам и школьных библиотекар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Н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Методическое сопровождение и интеллектуальное развитие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Работа с педагогами</w:t>
      </w:r>
    </w:p>
    <w:tbl>
      <w:tblPr>
        <w:tblW w:w="10896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395"/>
        <w:gridCol w:w="2127"/>
        <w:gridCol w:w="1984"/>
        <w:gridCol w:w="18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10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школьников в конкурсных мероприятиях районного, областного, всероссийского уровн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Л.В.</w:t>
            </w:r>
          </w:p>
        </w:tc>
      </w:tr>
      <w:tr>
        <w:trPr/>
        <w:tc>
          <w:tcPr>
            <w:tcW w:w="10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едагогов в рамках НПК «Шаг в науку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Через просвещение к нравствен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 предметники, педагоги- преподаватели ОРКС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состояния  преподавания  русского  языка   МОБУ  Сивакской  СОШ,  МОКУ  Толбузинской  О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заместителей директора по ВР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урочная деятельность обучающихся по ФГОС: первые результаты, преемственность »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Сивак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группа «Педагогический анализ как основной инструмент экспертизы деятельности аттестуем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Н.В.</w:t>
            </w:r>
          </w:p>
        </w:tc>
      </w:tr>
      <w:tr>
        <w:trPr>
          <w:trHeight w:val="337" w:hRule="atLeast"/>
        </w:trPr>
        <w:tc>
          <w:tcPr>
            <w:tcW w:w="10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онная 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 педагога по выявлению и сопровождению интеллектуально одарённых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Районные научно-исследовательские конференции  учащих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ы, конк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96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395"/>
        <w:gridCol w:w="2127"/>
        <w:gridCol w:w="1984"/>
        <w:gridCol w:w="18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Фестиваль «Рождественская ска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Воспитанники ДО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 по  иностранному 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лимпиада по библиотечному дел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бщеобразовательных учреждений  5-8 к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нщик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Память о Вас никогда не умрет» в рамках Всероссийского конкурса «Живая класс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менщикова Н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заочная олимпиада «Защита прав потреби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бщеобразовательных учреждений 10 к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ё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 конкурс чтецов  на  иностранных  языках  «Поэтический  калейдоско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нщик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Фестиваль детского творчества «Созвездие талан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оспитанники ДО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кан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открытый интеллектуальный конкурс «Ученик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бщеобразовательных учреждений 9-11 к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ё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фестиваль для учащихся начальных классов «Храм душ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1-4 к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ичко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книжек малышек «Волшебные стро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оспитанники ДО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кан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акция «Спорт-альтернатива пагубным привычк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общеобразовательных уч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лова Я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юных чтецов « Золотое сло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ники ДО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ка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знатоков иностранных яз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нщик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поделок «Новогодние чуде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ник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кан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астия школьников района в  мероприятиях, направленных на интеллектуальное развитие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общеобразовательных уч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сты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звитие учительского потенц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ттестация, аудит и консалтинг педагогических ка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896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395"/>
        <w:gridCol w:w="2127"/>
        <w:gridCol w:w="1984"/>
        <w:gridCol w:w="18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10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педагогических кадров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ВР,  УДО, старшие воспитатели ДО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83 Р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руководителей ОУ по организации аттестационной деятельности педагогов ОУ,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педагогов – участников профессиональных конкур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 участники профессиональных конкурс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районной комиссии по награждению педагогических работ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деятельности образовательных учреждений  по реализации графика аттестации педагогов ОУ, ДО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207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группа для педагогов «Технология аттестации педагогических работ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моральному стимулированию педагогических работников ОУ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исков награждаемых, юбиляро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градных материалов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ание «Заслуженный Учитель России»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муниципального и областного уровней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1 ме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 8 марта, Августовской педагогической конференции, Дня учител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ия Главы Магдагачинского района «За профессионализм и верность профессии»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юбилярам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образования и науки РФ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ябрь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Н.В.</w:t>
            </w:r>
          </w:p>
        </w:tc>
      </w:tr>
      <w:tr>
        <w:trPr/>
        <w:tc>
          <w:tcPr>
            <w:tcW w:w="10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он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представления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заявления на аттестацию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ртфолио педагога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и педагогические  работники образ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Инновационная и опытно-экспериментальная деятельность педагога 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разовательного учреждения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деятельность в образователь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076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395"/>
        <w:gridCol w:w="2127"/>
        <w:gridCol w:w="1984"/>
        <w:gridCol w:w="1983"/>
        <w:gridCol w:w="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29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деятельности ресурсных центров и базовых школ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 С.А.</w:t>
            </w:r>
          </w:p>
        </w:tc>
      </w:tr>
      <w:tr>
        <w:trPr>
          <w:trHeight w:val="391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37" w:leader="none"/>
                <w:tab w:val="left" w:pos="207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ресурсных центров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дистанционных технологий»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 Магдагачинская СОШ №2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развития казачьей культуры»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Черняевская СОШ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подготовки к Государственной итоговой аттестации»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Магдагачинская СОШ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о отдельно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 С.А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С.Ю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Н.В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7" w:leader="none"/>
                <w:tab w:val="left" w:pos="207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педагога «Организация работы с талантливыми деть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Л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Конкурсные мероприятия для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 образовательных учрежден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896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395"/>
        <w:gridCol w:w="2127"/>
        <w:gridCol w:w="1984"/>
        <w:gridCol w:w="18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Педагогический дебю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- 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района в конкурсе  лучших  учителей в рамках ПН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 С.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Педагог года Магдагачинского района  – 201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ОУ, ДОУ, УДО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 С.А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практическая конференция педагогических работников «Формирование культуры личности средствами физической культуры 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Я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 по организации различных форм работы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основа воспит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Воспитать человека - 201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ее образовательное учрежд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 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 к новогодним праздникам «Зимняя ска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Т.В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4. Заседания районных методических объеди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638"/>
        <w:gridCol w:w="2268"/>
      </w:tblGrid>
      <w:tr>
        <w:trPr>
          <w:trHeight w:val="1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Arial Unicode MS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Семинар для руководителей 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Arial Unicode MS" w:cs="Times New Roman" w:ascii="Times New Roman" w:hAnsi="Times New Roman"/>
                <w:bCs/>
                <w:i w:val="false"/>
                <w:sz w:val="24"/>
                <w:szCs w:val="24"/>
              </w:rPr>
              <w:t>«Деятельность  руководителя в переходный период  на новые  ФГОС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eastAsia="Arial Unicode MS" w:cs="Times New Roman" w:ascii="Times New Roman" w:hAnsi="Times New Roman"/>
                <w:b/>
                <w:bCs/>
                <w:i w:val="false"/>
                <w:sz w:val="24"/>
                <w:szCs w:val="24"/>
              </w:rPr>
              <w:t>на базе ДОУ  «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</w:rPr>
              <w:t>Тараканова Т.В.</w:t>
            </w:r>
          </w:p>
        </w:tc>
      </w:tr>
      <w:tr>
        <w:trPr>
          <w:trHeight w:val="1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 учителей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Подходы к организации контрольно-оценочной деятельности в условиях реализации ФГОС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БУ Ушуму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чн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учителей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е подходы к оцениванию образовательных результатов в условиях введения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Магдагачинская 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менщикова Н.В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ое заседание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едагогов ДОУ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детский сад «Сказка» «Светлячок» п. Магдагачи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овороди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араканова Т.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 учител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истема современных  методов контроля  и оценки результатов образовательной деятельности учащихся в свете требований ФГОС ОО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Ушуму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робьева Л.В.</w:t>
            </w:r>
          </w:p>
        </w:tc>
      </w:tr>
      <w:tr>
        <w:trPr>
          <w:trHeight w:val="12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учителей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й подход к организации контрольно – оценочной деятельности в условиях реализации ФГОС НО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Магдагачинская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личко С.А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 учителей физкультуры и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УД на уроках физическ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У Сивак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ролова Я.А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учителей информатики и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а конструирования и методика проведения уроков в технологии деятельностного метода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БУ Сивакская  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чн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творческой группы по 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держания уроков ОРКСЭ в контексте ФГОС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Тыгд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личко С.А.</w:t>
            </w:r>
          </w:p>
        </w:tc>
      </w:tr>
      <w:tr>
        <w:trPr>
          <w:trHeight w:val="4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«Психолого-педагогическое сопровождение образовательного процесса  в образовательных учреждениях  современных условиях» ( школа, детский сад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Магдагачинской школы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араканова Т. 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для педагог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рабочей программы педагога ДОУ в соответствии с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ДОУ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араканова Т. В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 учителей математики</w:t>
              <w:br/>
              <w:t>«</w:t>
            </w:r>
            <w:r>
              <w:rPr>
                <w:rFonts w:cs="Times New Roman" w:ascii="Times New Roman" w:hAnsi="Times New Roman"/>
                <w:sz w:val="24"/>
              </w:rPr>
              <w:t>Конструирование технологической карты урока в соответствии с требованием ФГОС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БУ Тыгдинская 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чн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 библиотекар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Руководство чтением – ключевое звено педагогической деятельности школьного библиотека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БУ Магдагачинская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аменщикова н.В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О учителей 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етоды достижения метапредметных результатов в условиях введения ФГОС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ОБУ Магдагачинская 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</w:rPr>
              <w:t>Воробьё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 учителей естественно научного цик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ЕГЭ как ресурс повышения качества естественно – научного образован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ОБУ Сивак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Фролова Я.А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МО 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Использование инновационных технологий в ДОУ в соответствии с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ДОБУ д.с. «Чебура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</w:rPr>
              <w:t>Тараканова Т.В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О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Формы  и  методы  работы  при  подготовке  к  написанию  итогового  сочинения  (изложен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ОБУ Ушумунская 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</w:rPr>
              <w:t>Каменщ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О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Формирование информационной грамотности младших школьников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ОБУ Гонж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Беличко С.А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учителей художественно эстетического цик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ценке образовательных результа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Магдагачинская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Фролова Я.А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учителей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и  совершенствования  и  повышения  качества  преподавания  иностранных   языков  в  свете  ФГОС 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Магдагачинская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аменщ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учителей физ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ходы к организации контрольно-оценочной деятельности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БУ Дактуйская 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чн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 в рамках интеграции общего и дополнительного образования для заместителей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радиционные формы проведения учебных занятий в организации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БУ Черняевская 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оробьева Л.В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 учителей физкультуры и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хнология проектирования урока физической культуры и ОБЖ в свете требований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БУ Магдагачинская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ролова Я.А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ворческая группа 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Нетрадиционные технологии, стимулирующие активность учащихся на уроках ОРКСЭ, раскрывающие творческий потенциал личност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БУ Ушуму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личко С.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Электрон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896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804"/>
        <w:gridCol w:w="20"/>
        <w:gridCol w:w="3288"/>
        <w:gridCol w:w="1842"/>
        <w:gridCol w:w="1943"/>
        <w:gridCol w:w="2290"/>
      </w:tblGrid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место прове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сайтов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четвер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С.Ю.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анка данных по компьютерам и оргтехн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район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С.Ю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реждений в информационной среде «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район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нева С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КТ- компетентности педагогов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О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нева С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ая деятельность</w:t>
            </w:r>
          </w:p>
        </w:tc>
      </w:tr>
      <w:tr>
        <w:trPr>
          <w:trHeight w:val="27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нормативно-правовой документации в области информатизаци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С.Ю.</w:t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иртуальных методических объединений учителей-предмет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РИ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С.Ю.</w:t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информационного напол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йта отдела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С.Ю.</w:t>
            </w:r>
          </w:p>
        </w:tc>
      </w:tr>
      <w:tr>
        <w:trPr/>
        <w:tc>
          <w:tcPr>
            <w:tcW w:w="10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ционной помощи (лично, по телефону,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 вопросам ИКТ (ПО, техника, Ц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остро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педагогические работн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на портале «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педагогические работн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С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телекоммуникационных проек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педагогические работн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 С.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портивно- оздоровитель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1. Формирование установок здорового образа жизни через спортивно - оздоровительную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896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3970"/>
        <w:gridCol w:w="1842"/>
        <w:gridCol w:w="1943"/>
        <w:gridCol w:w="22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и место прове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астни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ниторинг  физической подготовленности и физического развит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тябрь, июн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У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лова Я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работы секций и использования спортивных за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, 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У район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лова Я.А.</w:t>
            </w:r>
          </w:p>
        </w:tc>
      </w:tr>
      <w:tr>
        <w:trPr>
          <w:trHeight w:val="289" w:hRule="atLeast"/>
        </w:trPr>
        <w:tc>
          <w:tcPr>
            <w:tcW w:w="10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нформационная деятельност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новление банка нормативно-правовой документации в области здоровьесбереже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лова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екова О.Ю.</w:t>
            </w:r>
          </w:p>
        </w:tc>
      </w:tr>
      <w:tr>
        <w:trPr/>
        <w:tc>
          <w:tcPr>
            <w:tcW w:w="10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деятельности педагога в программе «Физкультурный паспорт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е работн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szCs w:val="28"/>
                <w:rFonts w:cs="Times New Roman" w:ascii="Times New Roman" w:hAnsi="Times New Roman"/>
              </w:rPr>
              <w:instrText xml:space="preserve"> LINK Word.Document.8 "C:\\Users\\Userrrr\\Documents\\КАРАМЫШЕВА\\планы работы\\2013\\ПЛАН   РАБОТЫ МБУ ИМЦ  на 2013 г..doc" OLE_LINK2 \a \r </w:instrText>
            </w:r>
            <w:r>
              <w:rPr>
                <w:rFonts w:cs="Times New Roman" w:ascii="Times New Roman" w:hAnsi="Times New Roman"/>
                <w:sz w:val="24"/>
                <w:szCs w:val="28"/>
              </w:rPr>
            </w:r>
            <w:r>
              <w:rPr>
                <w:sz w:val="24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ыстрова С.С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/>
            <w:r>
              <w:rPr>
                <w:sz w:val="24"/>
                <w:szCs w:val="28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3970"/>
        <w:gridCol w:w="1842"/>
        <w:gridCol w:w="1941"/>
        <w:gridCol w:w="2289"/>
      </w:tblGrid>
      <w:tr>
        <w:trPr>
          <w:trHeight w:val="377" w:hRule="atLeast"/>
        </w:trPr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йонны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ревнования «Президентские состяз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Январь-апрель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анды учащихся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лова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тные соревнования по шахмат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анды учащихся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лова Я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ые соревнования по баскет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7 февра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анды учащихся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лова Я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е соревнования по настольному тенни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апр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анды учащихся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ые соревнования по настольному тенни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– 18 апр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анды учащихся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йонные соревнования по волейбо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 мар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анды учащихся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лова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е соревнования по легкой атле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 ма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ые соревнования по легкой атле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– 15 ма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обла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ых соревнованиях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резидентские состяз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анды учащихс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лова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йонные соревнования по пешеходному туризму (турс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анды учащихся ОУ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лова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конечная М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Малые олимпийские иг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  сентябр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тские сады п. Магдагач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арак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133"/>
              <w:jc w:val="left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ие заба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 п. Магдагач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Т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районного методиче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3"/>
        <w:gridCol w:w="1418"/>
        <w:gridCol w:w="23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районного методического сов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ачестве преподавания рус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качестве преподавания физ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ачестве преподавания естественнонаучных дисципл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ачестве преподавания истории и обществоз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заместителей директоров по ВР  об использовании информационных технологий в организации внекласс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 МБУ «ИМЦ»  за 2013- 2014 учебный год, основные направления и задачи методической службы района и утверждение плана работы МБУ «ИМЦ»  на 2014-2015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 С.А. Воробье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Я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С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ическое воспитание учащихся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чет заместителей директоров по реализации плана совместных мероприятий с учащимися образовательных учреждений района, посвященных 70 –летию Победы в Великой Отечественной войне 1941-1945 годов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военно – патриотического воспитания учащихся на уроках ОБЖ, истории, литературы  в школах райо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чко С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Я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Н.В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1260" w:hanging="12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1260" w:hanging="12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1260" w:hanging="12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144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31:00Z</dcterms:created>
  <dc:creator>Priemnaja2</dc:creator>
  <dc:description/>
  <dc:language>en-US</dc:language>
  <cp:lastModifiedBy>Userrrr</cp:lastModifiedBy>
  <dcterms:modified xsi:type="dcterms:W3CDTF">2015-01-20T06:31:00Z</dcterms:modified>
  <cp:revision>2</cp:revision>
  <dc:subject/>
  <dc:title/>
</cp:coreProperties>
</file>