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Л.А.Поп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 от  28.12.2010 № 269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 инспекционно-контрольной и мониторинговой деятельност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дела образования на 2011 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1167"/>
        <w:gridCol w:w="250"/>
        <w:gridCol w:w="1026"/>
        <w:gridCol w:w="2518"/>
        <w:gridCol w:w="1559"/>
        <w:gridCol w:w="176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контрольной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р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рассмотрения</w:t>
            </w:r>
          </w:p>
        </w:tc>
      </w:tr>
      <w:tr>
        <w:trPr/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76"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овы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49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ная проверка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ь  администрации образовательных учреждений по профилактике безнадзорности, правонарушений несовершеннолетних и мерах по предупреждению преступности среди учащихся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тояние работы по организации питания учащихся в общеобразовательных учреждениях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дагачинская МСОШ №1, №2, №3, Ушумунская МСОШ, Тыгдинская МСОШ, Черняевская МСОШ, Гонжинская МСОШ, Черняевская МСОШ, Гонжинская МСОШ, Дактуйская МСОШ, Гудачинская МООШ, Чалганская МО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Сол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у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М.Павул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right="-499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образовательных учреждений к введению ФГО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В.Каменщиков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Аудиторские провер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азов на учебники федерального переч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Каме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еб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бщественного участия в управлении образовани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Б.Гарпиню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 Сове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образовательных учреждений района с целью осуществления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, докум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я нормативно-правовой базы и ведение кадрового делопроизводства в школах района.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Выезд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1"/>
              <w:shd w:fill="auto" w:val="clear"/>
              <w:spacing w:lineRule="exact" w:line="317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; </w:t>
            </w:r>
          </w:p>
          <w:p>
            <w:pPr>
              <w:pStyle w:val="1"/>
              <w:shd w:fill="auto" w:val="clear"/>
              <w:spacing w:lineRule="exact" w:line="317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Чалганская МООШ 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агдагачинская МСОШ № 2 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актуйская МСОШ (март);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агдагачинская МСОШ № 1 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шумунская МСОШ </w:t>
            </w:r>
          </w:p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13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ивакская МСОШ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.Б.Гарпиню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alibri"/>
                <w:b w:val="false"/>
                <w:sz w:val="24"/>
                <w:szCs w:val="24"/>
              </w:rPr>
              <w:t xml:space="preserve">Выступление на Совете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нтроль за ходом подготовки и проведения государственной (итоговой) аттестации выпускников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>) классов общеобразовательных учреждений (в соответствии с расписанием единого государственного экзамена и ГИА 9-х классах в новой форм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езд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дминистрации и педагогических коллективов по организации летней оздоровительной камп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М. Павл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иёма Л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орядка хранения, выдачи и учета документов государственного образца об образовании в ОУ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 ию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Соломк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образовательными учреждениями рекомендаций, высказанных в ходе проведения аккредитационной экспертиз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.Б.Гарпиню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бразовательным учрежден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разовательных учреждений к 2011-2012 учебному год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А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А.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 готовност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бытием  учащихся из общеобразовательного учреждения без получения  обязательного  общего образования  до  достижения ими  возраста  15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Соломк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сть образования в дошкольных образовательных учрежден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школьные образовательные учрежд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В.Тара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организации медицинского обслуживания учащихся в общеобразовательных учрежден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школьные образовательные учрежд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Ю.Гр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администраций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у организации охраны труда и обеспечения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образовательного проце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мин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тико- мониторинговая 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паспорта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Половинк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аспор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по обществознанию (10 кл.) и биологии (8 к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Карамыш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правка на заседание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спортивно- массовой работы в образовательных учреждениях райо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дагачинская МСОШ №1, №2, №3, Ушумунская МСОШ, Тыгдинская МСОШ, Черняевская МСОШ, Гонжинская МСОШ, Черняевская МСОШ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С.Куч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на Совет отдела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ивности участия учащихся  областном этапе предметной олимпиады школьник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 Солом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учебной деятельности по итогам полугодий 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стемы профильного обучения  и предпрофильной подготовки в райо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ышева Н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экспериментальной деятельности учреждений образования района в 2010-2011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ыш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 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квалификационного состава педагогических ка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Каме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е данные п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 физической подготовленности и физического развития учащихся шк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шкина С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 «Физкультурный па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банка данных по компьютерам и оргтех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Ю.Грек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е данные п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устройства выпускников 2011 года общеобразовате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Гум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Минобрнауки Ам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 данных по педагогическим кадрам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 Кочн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Таракан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 накоп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благоустройства территорий муниципальных образовательных учре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Наконе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правка 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елевой операции «Всеобуч-201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6" w:right="-6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ачества подготовки выпускников 9, 11 (12) классов ОУ по результатам государственной (итоговой) аттестации требованиям государственных образовательных стандар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 информационных технологий в образовательный процесс в образовательных учреждениях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Ю.Кочне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 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летней оздоровительной кампании 201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М.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имущества образовате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Михайл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гулярности обновления школьных сайтов и наполнения их необходимыми нормативно-правовыми а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Ю.Гр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Ю. Кочн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по замечаниям, отмеченным Роспотребнадзором и Госпожнадзоро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Гум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омплексной безопасности образовательных учреждени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Гум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комплекс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 с асоциальными семьями с целью предупреждения  социального сиро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М. Стре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 Полов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Н. Тур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, информационные спра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ниторинг  посещаемости детей в  МДОУ – ежедневн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Г.Н. Алле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ниторинг заболеваемости детей в ОУ – ежедневн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О.Ю. Грек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посещаемости занятий учащимися – ежедневно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Г.Д. Соломко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 Мониторинг температурного режима в ОУ – ежедневно в течение отопительного периода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С.А.Баранова, Г.Н. Алленова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Мониторинг и отчёт в М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о детях «группы риска», состоящих на учете в ОВД, комиссии по делам несовершеннолетних, внутришкольном контро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ежеквартально - до 10 числ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Р.М. Павлова)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Мониторинг каникулярной занятости обучающихся «группы риска»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.М. Павлов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Контроль за организацией подвоза  учащихся – постоянно в течение учебного год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И.А. Гуминска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недельный, ежемесяч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ый мониторинг  работы ОУ в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(С.Ю. Кочнева, О.Ю. Греков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оперативного контроля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ятельность общеобразовательных учреждений по реализации конституционных прав граждан на 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.А.Попова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здание безопасных условий пребывания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А. Гуминская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.М. Третьякова 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Н. Аллен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  выполнения требований к режиму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приема детей в первый класс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отчетов опекунов, попечителей, приемных родителей о сохранности и использовании имущества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.Н. Туровская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 работы ГПД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людение порядка  выдачи бланков документов  государственного  образца об уровн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людение порядка  выдачи свидетельств о результата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учета детей в поселениях, подлежащих обучению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та и правомерность начисления заработной платы работникам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А.Поп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ещаемость обучающихся  муниципальных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Ю. Грек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нятость учащихся, состоящих на внутришкольном  контроле, в период летних каник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М.Павл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питания воспитанников 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30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2:00Z</dcterms:created>
  <dc:creator>Userrrr</dc:creator>
  <dc:description/>
  <dc:language>en-US</dc:language>
  <cp:lastModifiedBy>Грекова</cp:lastModifiedBy>
  <cp:lastPrinted>2013-04-17T17:09:00Z</cp:lastPrinted>
  <dcterms:modified xsi:type="dcterms:W3CDTF">2013-04-18T07:22:00Z</dcterms:modified>
  <cp:revision>2</cp:revision>
  <dc:subject/>
  <dc:title/>
</cp:coreProperties>
</file>