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Л.А.Поп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 от  30.12.2011 № 390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инспекционно-контрольной  и мониторинговой деятельност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дела образования на 2012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1417"/>
        <w:gridCol w:w="1418"/>
        <w:gridCol w:w="2126"/>
        <w:gridCol w:w="1559"/>
        <w:gridCol w:w="176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контрольной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рассмотрения</w:t>
            </w:r>
          </w:p>
        </w:tc>
      </w:tr>
      <w:tr>
        <w:trPr/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Тематически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right="-49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боте школ по профилактике детского дорожно-транспортного травматизма и обучению детей безопасному поведению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Сивакская СОШ, , Ушумунская СОШ, Черняевская СОШ, Гонжинская СОШ, Тыгдинская СОШ, Магдагачин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ум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right="-499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зация системы образования – одно из  направлений проекта модер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Магдагачинские СОШ №№ 1, 2, 3, Гонжинская СОШ, Ушуму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гд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Ю. Греко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дминистративный Совет при главе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right="-499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руководящих и педагогических работников ДОУ по достижению современного качества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/с. с. Кузнецово, МДОБУ д/с с. Гонжа, МДОБУ д/с с. Черняево, МДОАУ д/с. «Сказка»п. Магдагачи,МДОБУ д/с «Чебурашка»п. Магдаг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В. Таракан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right="-499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образовательных учреждений по духовно-нравственному развитию лич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А. Белич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Аудиторские провер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казов на учебники федер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еб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и затруднений педагогов к реализации ФГОС 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А.Беличк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образовательных учреждений района с целью осуществления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, докум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я нормативно-правовой базы и ведение кадрового делопроизводства в школах района:</w:t>
            </w:r>
          </w:p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враль;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рт; 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; </w:t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ОБУ Гонжинская СОШ </w:t>
            </w:r>
          </w:p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ОКУ Гудачинская ООШ </w:t>
            </w:r>
          </w:p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КУ Толбузинская ООШ);</w:t>
            </w:r>
          </w:p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ОБУ Магдагачинская СОШ № 2 </w:t>
            </w:r>
          </w:p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13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ОБУ Магдагачинская СОШ № 3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.Б.Гарпиню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alibri"/>
                <w:b w:val="false"/>
                <w:sz w:val="24"/>
                <w:szCs w:val="24"/>
              </w:rPr>
              <w:t xml:space="preserve">Выступление на Совете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нтроль за ходом подготовки и проведения государственной (итоговой) аттестации выпускников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>) классов общеобразовательных учреждений (в соответствии с расписанием единого государственного экзамена и ГИА 9-х классах в новой фор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дминистрации и педагогических коллективов по организации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М. Павл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иёма Л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образовательных учреждений к 2012-2013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А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М.Третьяк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 готовност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ральном и материальном стимулировании педагогических кадров в образовательных учрежд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Гум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администраций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у организации охраны труда и обеспечения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мин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СГУ Амурской области Черняевского социального приюта «Радуга» по отдельному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. Стре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Полов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 Туров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тико- мониторинговая 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 паспорта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Половинк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аспор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по обществознанию (11 кл.) и биологии (9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М. Карамыш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ивности участия учащихся  областном этапе предметной олимпиады школьник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 Солом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КТ- компетентности педагого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Ю.Кочн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учебной деятельности по итогам полугодий 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стемы профильного обучения  и предпрофильной подготовки в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мышева Н.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качестве преподавания русского языка, физики  в школах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Ю.Коч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деятельности руководителей ОУ по организации аттестационной деятельности педагогов школ и 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Камен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е данные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 физической подготовленности и физического развития учащихся ш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кина С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 «Физкультурный па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банка данных по компьютерам и орг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Ю.Грек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е данные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устройства выпускников 2012 года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Гум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Минобрнауки Ам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 данных по педагогическим кадрам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 Кочн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Таракан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 накоп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благоустройства территорий муниципальных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Наконе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правка 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елевой операции «Всеобуч-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ачества подготовки выпускников 9, 11 (12) классов ОУ по результатам государственной (итоговой) аттестации требованиям государственных образовательных станда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Д. Солом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качестве преподавания естественнонаучных дисциплин, математики в школ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М. Карамыше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 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летней оздоровительной кампании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М.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решение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имущества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Ю.Михайл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гулярности обновления школьных сайтов и наполнения их необходимыми нормативно-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Ю.Гр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Ю. Кочн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о замечаниям, отмеченным Роспотребнадзором и Госпожнадзор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А.Гум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Совет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омплексной безопасности образовательных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Гум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комплекс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астия школьников в конкурсных мероприятиях районного, областного, всероссийского 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А.Белич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е данные п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64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 и их семей, находящихся в социально-опасном положении, оказание им всех видов помощи, с целью реабилитации и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М. Стре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лов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Н. Туров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, информационные спра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ниторинг  посещаемости детей в  МДОУ – ежедневн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Г.Н. Алле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ниторинг заболеваемости детей в ОУ – ежедневн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О.Ю. Грек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посещаемости занятий учащимися – ежедневно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Г.Д. Соломко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 Мониторинг температурного режима в ОУ – ежедневно в течение отопительного периода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Ф.М. Третьякова, Г.Н. Алленова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Мониторинг и отчёт в М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 о детях «группы риска», состоящих на учете в ОВД, комиссии по делам несовершеннолетних, внутришкольном контро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ежеквартально - до 10 числ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Р.М. Павлова)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Мониторинг каникулярной занятости обучающихся «группы риска»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.М. Павлов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Контроль за организацией подвоза  учащихся – постоянно в течение учебного год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И.А. Гуминска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недельный, ежемесяч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ый мониторинг  работы ОУ в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(С.Ю. Кочнева, О.Ю. Грекова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ый мониторинг для размещения в информационной системе  «Электронный паспорт Амурской области» ежемесячн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 20 числ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И.А. Гуминская, О.Ю. Грек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оперативного контроля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268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ятельность общеобразовательных учреждений по реализации конституционных прав граждан на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.А.Попова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здание безопасных условий пребывания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.А. Гуминская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.М. Третьякова 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Н. Аллен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  выполнения требований к режиму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приема детей в первый класс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тчетов опекунов, попечителей, приемных родителей о сохранности и использовании имущества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.Н. Туровская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 работы ГПД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людение порядка  выдачи бланков документов  государственного  образца об уровн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людение порядка  выдачи свидетельств о результата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учета детей в поселениях, подлежащих обучению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та и правомерность начисления заработной платы работникам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.А.Поп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аемость обучающихся  муниципальных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Ю. Грек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нятость учащихся, состоящих на внутришкольном  контроле, в период летних каник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.М.Павлова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питания воспитанников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Д.Соломк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30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Userrrr</dc:creator>
  <dc:description/>
  <dc:language>en-US</dc:language>
  <cp:lastModifiedBy>Грекова</cp:lastModifiedBy>
  <cp:lastPrinted>2013-04-17T17:14:00Z</cp:lastPrinted>
  <dcterms:modified xsi:type="dcterms:W3CDTF">2013-04-18T07:30:00Z</dcterms:modified>
  <cp:revision>2</cp:revision>
  <dc:subject/>
  <dc:title/>
</cp:coreProperties>
</file>