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4"/>
        <w:shd w:fill="auto" w:val="clear"/>
        <w:spacing w:lineRule="auto" w:line="240" w:before="0" w:after="0"/>
        <w:rPr/>
      </w:pPr>
      <w:r>
        <w:rPr>
          <w:rStyle w:val="31"/>
          <w:b/>
          <w:sz w:val="28"/>
          <w:szCs w:val="28"/>
        </w:rPr>
        <w:t>План</w:t>
      </w:r>
    </w:p>
    <w:p>
      <w:pPr>
        <w:pStyle w:val="34"/>
        <w:shd w:fill="auto" w:val="clear"/>
        <w:spacing w:lineRule="auto" w:line="240" w:before="0" w:after="0"/>
        <w:rPr>
          <w:rStyle w:val="31"/>
          <w:b/>
          <w:b/>
          <w:sz w:val="28"/>
          <w:szCs w:val="28"/>
        </w:rPr>
      </w:pPr>
      <w:r>
        <w:rPr>
          <w:rStyle w:val="31"/>
          <w:b/>
          <w:sz w:val="28"/>
          <w:szCs w:val="28"/>
        </w:rPr>
        <w:t>проведения</w:t>
      </w:r>
      <w:r>
        <w:rPr>
          <w:b/>
          <w:sz w:val="28"/>
          <w:szCs w:val="28"/>
        </w:rPr>
        <w:t xml:space="preserve"> мероприятий (муниципального  уровня) в  рамках Всероссийской  акции «100  баллов   для  Победы», посвященной  Победе   в  Великой  Отечественной  войне</w:t>
      </w:r>
    </w:p>
    <w:p>
      <w:pPr>
        <w:pStyle w:val="34"/>
        <w:shd w:fill="auto" w:val="clear"/>
        <w:spacing w:lineRule="auto" w:line="240" w:before="0" w:after="0"/>
        <w:jc w:val="right"/>
        <w:rPr>
          <w:rStyle w:val="31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40" w:before="0" w:after="0"/>
        <w:jc w:val="right"/>
        <w:rPr>
          <w:rStyle w:val="31"/>
          <w:sz w:val="24"/>
          <w:szCs w:val="24"/>
        </w:rPr>
      </w:pPr>
      <w:r>
        <w:rPr/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69"/>
        <w:gridCol w:w="1516"/>
        <w:gridCol w:w="1993"/>
        <w:gridCol w:w="1447"/>
        <w:gridCol w:w="2207"/>
        <w:gridCol w:w="1480"/>
        <w:gridCol w:w="326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Наименование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муниципального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Дата  проведения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Форма  прове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Охват   обучающихся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( по  план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ФИО, место  работы (учебы), должность (курс)  приглашенных  успешных  выпускников*, деятелей  науки, культуры,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Участие  СМИ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( с  указанием  наименования  СМИ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Размещение  информации  в  сети «Интернет»  (указать  адрес)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МАГДАГАЧИНСКИЙ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rStyle w:val="31"/>
                <w:b/>
                <w:b/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РАЙ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2.04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ЕГЭ: просто или сложн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углый стул 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цова Татьяна Константиновна ,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вухина Ольга Юрь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http://magdagachi1.ru/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9 .0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ЕГЭ – это…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й час – дискусс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шук Алена Евгень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http://magdagachi1.ru/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.0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0 баллов для Поб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– 30 уч-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Кристи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лаговещенск АГ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чебный факультет, 2 к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http://school2magdagachi.lbihost.ru/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.0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успешно  сдать ЕГЭ?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осл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– 58 уч-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лександр Сергеевич г. Хабаровск ТО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факультет, «Юриспруденция», 4 к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http://school2magdagachi.lbihost.ru/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.05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успешно  сдать ЕГЭ?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– 30 уч-ся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Анастасия Серге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баровск ТО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ый факультет, «Лингвистика», 2 к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http://school2magdagachi.lbihost.ru/</w:t>
            </w:r>
          </w:p>
        </w:tc>
      </w:tr>
      <w:tr>
        <w:trPr/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.0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успешно  сдать ЕГЭ?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осл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ы 80 уч-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ков Андрей Викто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Университет «Юридическая школа», 1 к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http://school2magdagachi.lbihost.ru/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29.0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«100  баллов на  ЕГЭ – твой  вклад  в  Победу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Классный 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Хоросаженко  Екатерина  Олеговна, 2  курс Благовещенской   сельскохозяйственной   академ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http://mobumagschool3.lbihost.ru/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.05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Как успешно сдать ЕГЭ?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онфе</w:t>
            </w:r>
          </w:p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ц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ротилов Сергей Валерьевич- 2010 г, русский язык – 76 баллов,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курс АГМА г.Благовещенск, лечебное дело;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лышева Наталья Владимировна – 2014г, русский язык – 69 баллов, г.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урс Дальневосточный</w:t>
            </w:r>
            <w:r>
              <w:rPr>
                <w:rFonts w:cs="Times New Roman" w:ascii="Times New Roman" w:hAnsi="Times New Roman"/>
                <w:shd w:fill="E9FA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</w:t>
            </w:r>
            <w:r>
              <w:rPr>
                <w:rFonts w:cs="Times New Roman" w:ascii="Times New Roman" w:hAnsi="Times New Roman"/>
                <w:shd w:fill="E9FA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ситет о.Русский Приморский край, экономическая безопасност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ivaki-msosh.ucoz.ru/</w:t>
            </w:r>
          </w:p>
        </w:tc>
      </w:tr>
      <w:tr>
        <w:trPr/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>
                <w:rStyle w:val="31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0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ула успех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а Анастасия Евгеньевна, АМГУ, экономический факультет.</w:t>
            </w:r>
          </w:p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Евгеньевна, АМГУ, госуправ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tygda.amurschool.ru/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>
                <w:rStyle w:val="31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0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онференция с использованием  программы «Скайп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класс </w:t>
            </w:r>
          </w:p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челов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унов Дмитрий Александрович, БГПУ, исторический факультет, 1 к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ttp://gonzja-obr.ucoz.net/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>
                <w:rStyle w:val="31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7.0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ГЭ. За и проти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ел (8-9, 11 классы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ов Никита Сергеевич – выпускник 2012 – 2013 учебного года. Успешно сдал обязательные предметы и по выбору (обществознание). АМГУ. 3 курс. Таможенное дело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Сергей Олегович – выпускник 2011 – 2012 учебного года. Успешно сдал обязательные предметы и по выбору (обществознание и история).Заочно закончил колледж г. Зея. Заочно обучается в  АМГУ. 1 курс. Таможенное дел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врюк Максим Павлович – выпускник 2011 – 2012 учебного года. Успешно сдал обязательные предметы и по выбору (физика). Аграрный университет. 4 курс. Автомеха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31"/>
                <w:sz w:val="24"/>
                <w:szCs w:val="24"/>
              </w:rPr>
              <w:t>http://cherhyaevo.ucoz.ru/</w:t>
            </w:r>
          </w:p>
        </w:tc>
      </w:tr>
    </w:tbl>
    <w:p>
      <w:pPr>
        <w:pStyle w:val="Normal"/>
        <w:rPr>
          <w:rStyle w:val="31"/>
          <w:sz w:val="24"/>
          <w:szCs w:val="24"/>
        </w:rPr>
      </w:pPr>
      <w:r>
        <w:rPr/>
      </w:r>
    </w:p>
    <w:p>
      <w:pPr>
        <w:pStyle w:val="Normal"/>
        <w:ind w:left="62" w:right="62" w:firstLine="7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формация о выпускниках-высокобальниках</w:t>
      </w:r>
    </w:p>
    <w:p>
      <w:pPr>
        <w:pStyle w:val="Normal"/>
        <w:ind w:left="62" w:right="62" w:firstLine="7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529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9"/>
        <w:gridCol w:w="1865"/>
        <w:gridCol w:w="1187"/>
        <w:gridCol w:w="3062"/>
        <w:gridCol w:w="305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Ф.И. выпускник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Год выпуска, ОУ</w:t>
            </w:r>
          </w:p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редметы </w:t>
            </w:r>
          </w:p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Баллы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место обучени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специальность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цова Татьяна Константиновна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У Магдагачинская СОШ № 1 2012-2013 уч.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 </w:t>
            </w:r>
          </w:p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льневосточный Федеральный университет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ология, специальность германские языки, 3 кур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шук Алена Евгеньевн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БУ Магдагачинская СОШ № 1- 2013-2014 уч.год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Амурская государственная медицинская академия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чебный факультет,  2 кур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вухина Ольга Юрьевн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У Магдагачинская СОШ № 1- 2014-2015 уч.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90 </w:t>
            </w:r>
          </w:p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льневосточный Федеральный университ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ономика, направление финансы и кредит </w:t>
            </w:r>
          </w:p>
          <w:p>
            <w:pPr>
              <w:pStyle w:val="Normal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ур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842"/>
        <w:gridCol w:w="1134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выпуск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ыпуска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чеб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лександ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 Магдагачинская  СО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баровск ТО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факультет, «Юриспруденция», 4 курс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Кристина Александров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 Магдагачинская  СО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лаговещенск АГ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 факультет, 2 кур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астаси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 Магдагачинская  СО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баровск ТО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ый факультет, «Лингвистика», 2 курс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в Андрей Виктор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 Магдагачинская  СО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Университет «Юридическая школа», 1 кур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саж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 Магдагачинская СОШ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ещенская сельскохозяйственная  академия, 2 курс, факультет – кадаст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 Ушумунская 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ГУ, экономический факультет, 1 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М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 Ушумунская 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У, филологический факультет, 1 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а Анастас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Тыгд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ГУ, экономический факультет, 1 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 Тыгдинская 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ГУ, госуправление, 5 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епанова Наталь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БУ Дактуйская 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МГУ,соцработник, 1 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гасова Ан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БУ Дактуйская 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ГМА, педиатр, 3 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тынкина Александра 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БУ Дактуйская 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ГМА, педиатр, 2 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нова Алё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БУ Дактуйская 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У, психолог, 1  кур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унов Дмит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Гонж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У, исторический факультет, 1 курс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numPr>
          <w:ilvl w:val="0"/>
          <w:numId w:val="0"/>
        </w:numPr>
        <w:rPr>
          <w:rStyle w:val="31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8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auto" w:line="240" w:before="0" w:after="0"/>
        <w:jc w:val="left"/>
        <w:rPr>
          <w:rStyle w:val="3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4"/>
      <w:szCs w:val="2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34"/>
      <w:szCs w:val="3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pt3pt">
    <w:name w:val="Основной текст + 13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3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3">
    <w:name w:val="WW-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540" w:after="24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540"/>
      <w:jc w:val="center"/>
      <w:outlineLvl w:val="0"/>
    </w:pPr>
    <w:rPr>
      <w:rFonts w:ascii="Times New Roman" w:hAnsi="Times New Roman" w:eastAsia="Times New Roman" w:cs="Times New Roman"/>
      <w:b/>
      <w:bCs/>
      <w:spacing w:val="70"/>
      <w:sz w:val="34"/>
      <w:szCs w:val="3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firstLine="85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2:00Z</dcterms:created>
  <dc:creator>Userrrr</dc:creator>
  <dc:description/>
  <dc:language>en-US</dc:language>
  <cp:lastModifiedBy>Userrrr</cp:lastModifiedBy>
  <dcterms:modified xsi:type="dcterms:W3CDTF">2016-04-26T07:32:00Z</dcterms:modified>
  <cp:revision>2</cp:revision>
  <dc:subject/>
  <dc:title/>
</cp:coreProperties>
</file>