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УТВЕРЖДАЮ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Начальник отдела образов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администрации Магдагачинского район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 xml:space="preserve">______________________ Н.М. Карамышева </w:t>
      </w:r>
    </w:p>
    <w:p>
      <w:pPr>
        <w:pStyle w:val="Normal"/>
        <w:ind w:left="4678" w:hanging="0"/>
        <w:jc w:val="both"/>
        <w:rPr>
          <w:sz w:val="26"/>
          <w:szCs w:val="28"/>
        </w:rPr>
      </w:pPr>
      <w:r>
        <w:rPr>
          <w:sz w:val="26"/>
          <w:szCs w:val="28"/>
        </w:rPr>
        <w:t>приказ от 26.12.2014 № 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ты отдела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и Магдагачинского район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1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. Магдагач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015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и направ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отдела образования администрации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6"/>
          <w:szCs w:val="26"/>
        </w:rPr>
        <w:t xml:space="preserve">Магдагачинского района на 2015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и направлениями образовательной политики район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частие системы образования района  в реализации мероприятий приоритетного национального проекта «Образование», Национальной образовательной инициативы «Наша новая школа», проекта модернизации системы общего образования района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ализация муниципальной  программы </w:t>
      </w:r>
      <w:r>
        <w:rPr>
          <w:sz w:val="26"/>
        </w:rPr>
        <w:t>«Развитие образования Магдагачинского района на 2014-2020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го качественного дошкольного,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организация сет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дели инклюзив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районной системы управления качеством образования, внедрение мониторинга учебных достижений учащихся, выпускников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математическ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овершенствование инновационной деятельности, разработка, апробация и внедрение инновационных проектов, методик и технологий в образовательно-воспитательный процесс в дошкольные, общеобразовательные учреждения 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ивизация деятельности по формированию системы работы с одаренными деть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/>
        <w:t>повышения профессионального уровня педагогических работников  образовательных организац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ab/>
        <w:t>повышение профессионального уровня воспитательной деятельности, реализация  межведомственных проектов и акций, направленных на  патриотическое и экологическое воспитание учащихся, на формирование потребности в здоровом образе жизни, на профилактику правонарушений и детского дорожно-транспортного травматизма, на работу с неблагополучными семь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вышение качества и доступности дополнительного образования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обучения и воспитания детей с особыми образовательными потребностями, их социализ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ршенствование системы организации отдыха и оздоровлен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ивное распространение опыта победителей профессиональных конкурсов и педагогических проектов на различных уровн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крепление материально-технической базы учреждений образования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комплексной безопасности  образовательных учреждений, внедрение эффективных технологий эксплуатации и обслуживания зданий и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уществление мониторинга выполнения образовательными учреждениями муниципальных за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системы локальных нормативно-правовых актов по оплате, стимулированию  труда руководителей, педагогических и иных работников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развитию институтов усыновления, опеки и приемной семь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общественного участия в управлении образованием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ЛАВА </w:t>
      </w:r>
      <w:r>
        <w:rPr>
          <w:b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альное рассмотрение актуальных вопросов сферы образовани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1.1. Вопросы, рассматриваемые на заседаниях Административного Совета при главе Магдагачинск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17"/>
        <w:gridCol w:w="1858"/>
        <w:gridCol w:w="19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тоговый докумен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состоянии комплексной безопасности и антитеррористической защищённости  образовательных учреждений Магдагачинского райо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такова Ж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равка, проект постанов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ябр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Реструктуризация сети образовательных учреждений: эффекты, выводы, перспектив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.Ю. Гре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правка, проект постановления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2.Вопросы, рассматриваемые на заседаниях Совета по  образованию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2"/>
        <w:gridCol w:w="2126"/>
        <w:gridCol w:w="1782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документ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реализации модели  инклюзивного образования в  образовательных организациях в рамках программы «Доступная среда»:</w:t>
            </w:r>
          </w:p>
          <w:p>
            <w:pPr>
              <w:pStyle w:val="Normal"/>
              <w:rPr/>
            </w:pPr>
            <w:r>
              <w:rPr/>
              <w:t xml:space="preserve">- инклюзивное образование как </w:t>
            </w:r>
            <w:r>
              <w:rPr>
                <w:rStyle w:val="C1"/>
              </w:rPr>
              <w:t xml:space="preserve">  условие интеграции детей с ОВЗ в ОУ;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Дистанционное обучение  как расширение образователь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Д.Соломко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А. Беличко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.Ю. Кочн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правка,  решение Совета отдела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формация по выполнению решения Совета отдела от 27.02.2014 по вопросу: «Организация и результативность физкультурно – оздоровительной и спортивно – массовой работы в учреждениях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.М. Павл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</w:tr>
      <w:tr>
        <w:trPr>
          <w:trHeight w:val="8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ативность муниципальной системы выявления и сопровождения талантливых детей и подростк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.А. Беличко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 решение Совета отдела </w:t>
            </w:r>
          </w:p>
        </w:tc>
      </w:tr>
      <w:tr>
        <w:trPr>
          <w:trHeight w:val="1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состоянии комплексной безопасности и антитеррористической защищённости  образовательных учреждений Магдагач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Ж.С. Колтак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правка,  решение Совета отдела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итогах реорганизации образовательных учрежд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.Б. Гарпиню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правка,  решение Совета отдела  </w:t>
            </w:r>
          </w:p>
        </w:tc>
      </w:tr>
      <w:tr>
        <w:trPr>
          <w:trHeight w:val="8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14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О ходе реализации Концепции развития математического образования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.Ю. Кочн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правка,  решение Совета отдела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Об итогах целевой операции «Всеоб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олом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Информация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Об итогах проведения летней оздоровительной кампании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Павл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Итоги года 2015. Перспективы года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ециалисты отдел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 </w:t>
            </w:r>
            <w:r>
              <w:rPr/>
              <w:t>информация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/>
              <w:t xml:space="preserve"> </w:t>
            </w:r>
            <w:r>
              <w:rPr/>
              <w:t>Информация по выполнению решения Совета отдела от 18.12.2014 по вопросу: «О выполнении  Указов президента РФ от 07 мая 2012 г.в образовательных учреждениях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 xml:space="preserve">   </w:t>
            </w:r>
            <w:r>
              <w:rPr>
                <w:sz w:val="22"/>
                <w:szCs w:val="26"/>
              </w:rPr>
              <w:t>О.Ю. Греко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1.3. Вопросы, рассматриваемые на заседаниях Методического совет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024"/>
        <w:gridCol w:w="1860"/>
        <w:gridCol w:w="167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тоговый документ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>-Заседание районного методического Совета по рассмотрению качества образования по предметам: обществознание, история, русский язык, физика</w:t>
            </w:r>
          </w:p>
          <w:p>
            <w:pPr>
              <w:pStyle w:val="Normal"/>
              <w:jc w:val="both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Анализ работы  МБУ «ИМЦ»  за 2014- 2015 учебный год, основные направления и задачи методической службы района и утверждение плана работы МБУ «ИМЦ»  на 2015-2016 учебный год.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отчет заместителей директоров по ВР по духовно – нравственному воспит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чко С.А.</w:t>
            </w:r>
          </w:p>
          <w:p>
            <w:pPr>
              <w:pStyle w:val="Normal"/>
              <w:jc w:val="center"/>
              <w:rPr/>
            </w:pPr>
            <w:r>
              <w:rPr/>
              <w:t>Фролова Я.А.</w:t>
            </w:r>
          </w:p>
          <w:p>
            <w:pPr>
              <w:pStyle w:val="Normal"/>
              <w:jc w:val="center"/>
              <w:rPr/>
            </w:pPr>
            <w:r>
              <w:rPr/>
              <w:t>Воробьёва Л.В.</w:t>
            </w:r>
          </w:p>
          <w:p>
            <w:pPr>
              <w:pStyle w:val="Normal"/>
              <w:jc w:val="center"/>
              <w:rPr/>
            </w:pPr>
            <w:r>
              <w:rPr/>
              <w:t>Каменщикова Н.В.</w:t>
            </w:r>
          </w:p>
          <w:p>
            <w:pPr>
              <w:pStyle w:val="Normal"/>
              <w:jc w:val="both"/>
              <w:rPr/>
            </w:pPr>
            <w:r>
              <w:rPr/>
              <w:t>Кочнева С.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нояб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Патриотическое воспитание через комплекс мероприятий, посвященных празднованию </w:t>
            </w:r>
            <w:r>
              <w:rPr>
                <w:bCs/>
              </w:rPr>
              <w:t>70</w:t>
            </w:r>
            <w:r>
              <w:rPr/>
              <w:t>-</w:t>
            </w:r>
            <w:r>
              <w:rPr>
                <w:bCs/>
              </w:rPr>
              <w:t>летия</w:t>
            </w:r>
            <w:r>
              <w:rPr/>
              <w:t xml:space="preserve"> </w:t>
            </w:r>
            <w:r>
              <w:rPr>
                <w:bCs/>
              </w:rPr>
              <w:t>годовщины</w:t>
            </w:r>
            <w:r>
              <w:rPr/>
              <w:t xml:space="preserve"> </w:t>
            </w:r>
            <w:r>
              <w:rPr>
                <w:bCs/>
              </w:rPr>
              <w:t>Победы</w:t>
            </w:r>
            <w:r>
              <w:rPr/>
              <w:t xml:space="preserve"> в Великой Отечественной войне 1941-1945 </w:t>
            </w:r>
            <w:r>
              <w:rPr>
                <w:bCs/>
              </w:rPr>
              <w:t>годов</w:t>
            </w:r>
            <w:r>
              <w:rPr>
                <w:b/>
              </w:rPr>
              <w:t>»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Отчет заместителей директоров по реализации плана совместных мероприятий с учащимися образовательных учреждений района, посвященных 70 –летию Победы в Великой Отечественной войне 1941-1945 год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уществление военно – патриотического воспитания учащихся на уроках ОБЖ, истории, литературы  в школах райо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чко С.А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Л.В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риказ 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1.4. Вопросы, рассматриваемые на</w:t>
      </w:r>
      <w:r>
        <w:rPr>
          <w:b/>
          <w:szCs w:val="26"/>
        </w:rPr>
        <w:t xml:space="preserve"> заседаниях</w:t>
      </w:r>
      <w:r>
        <w:rPr>
          <w:b/>
          <w:bCs/>
          <w:szCs w:val="26"/>
        </w:rPr>
        <w:t xml:space="preserve"> комиссии по делам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есовершеннолетних и защите их прав при администрации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7"/>
        <w:gridCol w:w="1797"/>
        <w:gridCol w:w="16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тоговый докумен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организации межведомственного взаимодействия учреждений системы профилактики по выявлению социального сирот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Стрелк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ктябр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исполнении комплексного плана мероприятий по профилактике безнадзорности и правонарушений несовершеннолетних, защите их прав и законных интересов на территории Магдагачинского района на 2014-2015 год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Пав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</w:tbl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1.5. Перечень основных вопросов, для рассмотр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совещаниях с главами муниципальных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020"/>
        <w:gridCol w:w="222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Об итогах подготовки образовательных учреждений к новому   2015-2016 учебному год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.М. Карамышев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ируемые целевые программы и прое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2"/>
        <w:gridCol w:w="19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иоритетного национального проекта «Образование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до 10.01.20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параметрах реализации мероприятий по улучшению демографической ситуации (Раздел 1.Показатели развития системы дошкольного образова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Н. Алленов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участия педагогов района в конкурсе лучших учителей в рамках  приоритетного национального проекта «Образ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Беличко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«Поддержка талантливой молодежи» ПНПО на территории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Беличко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Концепции развития математического образова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нцепции развития математического образования (по отдельному план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нева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униципальных программ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образования Магдагачинского района на 2014 – 2020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Ю. Греков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ротиводействию терроризму и экстремизму  в Магдагачинском районе на 2014 – 2016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.С. Колтаков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Магдагачинском районе на     2014-2016 г.г. 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Павлов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дорожного движения в Магдагачинском районе на 2014 – 2016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М. Павлова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злоупотреблению наркотическим средствам и их незаконному обороту на 2014 – 2016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Павлов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правонарушений в Магдагачинском районе на 2014 – 2016 годы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М. Павлова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ь Магдагачинского района на 2014-2016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Павлов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остоянно действующих комиссий, советов, групп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ющих по отдельному план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054"/>
      </w:tblGrid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Экспертная комиссия районного конкурса «Лучшее образовательное учрежде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С.А. Беличко 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Творческая группа по ОРКС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С.А. Беличко 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блемная группа «Технология аттестации педагогических кадров» (по отдельному план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Н.В. Каменщикова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О.Ю. Грекова</w:t>
            </w:r>
          </w:p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Н.В.Каменщи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аботе комиссии по делам несовершеннолетних и защите их прав при администрации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стоянно действующая  комиссия отдела образования по награждению педагогических работ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Н.В. Каменщи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июнь, 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Комиссия по распределению стимулирующей части фонда, премированию руководителей 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.М.Карамыше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.Ю. Гре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работе районной призывной комисс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Г.Д. Соломко     О.Ю. Гре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работе районной комиссии по ГО и Ч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.М. Карамыш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йонная конкурсная комиссия по присуждению премий для государственной поддержки способной и талантливой молодёж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С.А. Беличк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распределению путевок и подбору детей и подростков во всероссийские центры «Орленок» и  «Океа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апрель-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>Районная межведомственная комиссия по оздоровлению и занятости детей и молодеж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Cs w:val="26"/>
              </w:rPr>
              <w:t xml:space="preserve">Н.М. Карамышева      Р.М. Павл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едания психолого-медико-педагогической комиссии</w:t>
            </w:r>
          </w:p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Т.В. Тарака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Единая комиссия отдела образования по размещению заказов на поставку товаров, выполнение работ, оказание услуг для нужд муниципальных образовательных учреждений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О.Ю. Грек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В.Л. Горбач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комиссия по приемке образовательных учреждений города к новому  учебному год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М. Карамыше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М. Третьякова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ензирование, государственная аккредит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учреждений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00"/>
        <w:gridCol w:w="17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426" w:hanging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аккредитация муниципальных образовательных учрежден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Магдагачинская СОШ №3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Гарпинюк</w:t>
            </w:r>
          </w:p>
          <w:p>
            <w:pPr>
              <w:pStyle w:val="Normal"/>
              <w:rPr/>
            </w:pPr>
            <w:r>
              <w:rPr/>
              <w:t>С.В. Корякова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организация сети образовательных учрежд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жностных инструкции руководителей образовательных учреждений в связи с реорганизаци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Гарпиню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нормативно – правовых документов, внесение изменений в локальные акты 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Гарпинюк, руководители О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штатных расписа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Гарпинюк</w:t>
            </w:r>
          </w:p>
          <w:p>
            <w:pPr>
              <w:pStyle w:val="Normal"/>
              <w:rPr/>
            </w:pPr>
            <w:r>
              <w:rPr/>
              <w:t>Е. Голян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V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.1. Инспекционно-контрольная деятельность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9"/>
        <w:gridCol w:w="1275"/>
        <w:gridCol w:w="1276"/>
        <w:gridCol w:w="2270"/>
        <w:gridCol w:w="127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49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ind w:right="-49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контрольной</w:t>
            </w:r>
          </w:p>
          <w:p>
            <w:pPr>
              <w:pStyle w:val="Normal"/>
              <w:ind w:right="-49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ый докумен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рассмотр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/>
              <w:t>Реализация модели  инклюзивного образования в  образовательных организациях в рамках программы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Магдагачинская СОШ № 3,    МОБУ Гонжинская СОШ, МОБУ Черняевская 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 Солом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Белич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ивность муниципальной системы выявления и сопровождения талантливых детей и подростков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ind w:right="17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У МАгдагачинская СОШ №1, МОБУ Ушумунская СОШ, МОКУ Толбузинская ООШ, МОБУ Тыгдинская     СОШ,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Бел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т по образов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Состояние комплексной безопасности и антитеррористической защищённости  образовательных учреждений Магдагачин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документа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С. Колт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равка, Административный Сов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6"/>
              </w:rPr>
            </w:pPr>
            <w:r>
              <w:rPr>
                <w:szCs w:val="26"/>
              </w:rPr>
              <w:t>О ходе реализации Концепции развития математического образования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актуйская СОШ, МОКУ Чалганская ООШ, МОБУ Магдагачинская СОШ №2, МОКУ Гудачинская ООШ, МОБУ Сивакская 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Кочн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вка, Совет по образованию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ind w:right="65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bCs/>
        </w:rPr>
        <w:t>5</w:t>
      </w:r>
      <w:r>
        <w:rPr>
          <w:b/>
        </w:rPr>
        <w:t>.2. Оперативный контроль в образовательных учреждениях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роль за организацией работы администрации ОУ в части ведения документов строгой отчётности и выдачи документов государственного образца выпускникам о соответствующем уровн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роль за организацией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безопасных условий пребывания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Ж.С. Колтак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Ф.М. Третьякова 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Н. Алле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/>
              <w:t>Контроль за соблюдением требований к уставам образовательных учреждений, предусмотр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рка отчетов опекунов, попечителей, приемных родителей о сохранности и использовании имущества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 Бузла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гистрация и учет несчастных случаев с обучающимися и воспитанниками в подведомствен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Ж.С. Колта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работы горячей линии по вопросам разрешения кризисных ситуаций в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/>
              <w:t>Специалисты органа опеки и попечительства</w:t>
            </w:r>
          </w:p>
        </w:tc>
      </w:tr>
    </w:tbl>
    <w:p>
      <w:pPr>
        <w:pStyle w:val="Normal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keepLines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8"/>
        </w:rPr>
        <w:t>.1. Аналитико-мониторинговая деятельность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до 5-го чис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мониторинга средней заработной платы педагогических работник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Т.А. Третья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рректировка социального паспорта райо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ниторинг выявления и семейного устройства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 Бузла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, 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заказов на учебники федераль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Н.В. Каменщи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КТ- компетентности педагог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пробного экзамена ЕГЭ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Л.В. Воробь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, 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индивидуальной работы  с детьми, имеющими по итогам полугодия и года неудовлетворительные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, май, 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агностика  усвоения УУД (универсальных учеб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 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, </w:t>
            </w:r>
          </w:p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рка условий жизни несовершеннолетних подопечных, соблюдения опекунами их прав и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Н. Бузла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, 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ниторинг результатов учебной деятельности по итогам полугодий 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, 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6"/>
              </w:rPr>
              <w:t>Мониторинг результативности участия учащихся в областном этапе предметн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епень удовлетворённости участников образовательного процесса организацией  и результатами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профессиональных  склонностей и возможностей обучающихся 9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В.Тарака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аботы ОУ по выполнению мероприятий по предупреждению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Р.М.Павл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>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воспитательной деятельности учреждений образования района (уровень воспитанности, удовлетворенность родителей, педагогов и учащихся деятельностью школы, развитие детского коллектива и уровня самоуправл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Л.В.Воробьё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, 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организации  питания  в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.Д. Соломк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условий содержания и воспитания,  усыновл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образовательных учреждений по соблюдению порядка проведения государственной (итоговой) аттестации выпускников и организации завершения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«Результаты усвоения комплексного учебного курса ОРКСЭ учащихся 4-х классов в ОУ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 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, 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Анализ деятельности руководителей ОУ по организации аттестационной деятельности педагогов школ 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В. Каменщи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Отчет о деятельности ресурсных центров и базовых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Беличко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етей  дошкольных образовательных учреждений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Г.Н. Алленова 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/>
              <w:t xml:space="preserve">Г.Д. Соломк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-</w:t>
            </w:r>
          </w:p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проведения единого государстве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/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, 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 физической подготовленности и физического развития учащихся школ, воспитанников Д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Я.А. Фрол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банка данных по компьютерам и орг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разовательных учреждений к 2014-2015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Н.М. Карамышева, члены приёмной комисс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,</w:t>
            </w:r>
          </w:p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устройства выпускников 2015 года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/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ходных диагностических работ в 1,2,3,4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С.А. 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азы данных о результатах ЕГЭ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Г.Д. Соломко, методисты ИМ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операции «Всеоб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банка педагогических кадр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С.Ю. Кочнев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едения служебной документации, связанной с обучением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системы профильного обучения и предпрофильной подготовки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Беличко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Т.А Третья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тогов прохождения курсо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учреждений образования по профилактике наркомании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.М. Павл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районной детской общественной организации «Амурски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В.П. Пинигин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-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   работы   отдела   образования   за  год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направления деятельности, должностные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О.Ю. Греко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.Б. Гарпиню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мовольные уходы, безнадзорность и беспризо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/>
              <w:t>Р.М. Павл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заявок на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/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ждую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ниторинг регулярности обновления школьных сайтов и наполнения их необходимыми нормативно-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С.Ю. Кочн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и информационно-методическое сопровождение процесса внедрения ФГОС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С.А.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анка лучших педагогических практик, методик, технологий преподавания математики. Размещение данной информации в открытом доступе на сайте методического объединения учителей математи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8"/>
              </w:rPr>
              <w:t>Анализ работы учреждений в информационной среде «Дневник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секций и использования спортивных з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Я.А.Фрол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стояние комплексной безопасности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Ж.С. Колта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участия школьников в конкурсных мероприятиях районного, областного, всероссийского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Л.В.Воробьё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выполнения образовательными учреждениями рекомендаций, высказанных в ходе проведения аккредита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нтроль за состоянием охраны труда и техники безопасности в образовательных учреждениях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Ж.С. Колта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онтроль по  исполнению законодательства по защите прав детей, оставшихся без попечения родителей, соблюдения законности назначения и выплат пособий на детей и  других видов социальн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 Бузлан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ыявление несовершеннолетних и их семей, находящихся в социально-опасном положении, оказание им всех видов помощи, с целью реабилитации и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образовательными учреждениями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Cs w:val="22"/>
              </w:rPr>
              <w:t>Т.А. Третья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зультатов обучения по программам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П. Пинигина</w:t>
            </w:r>
          </w:p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 xml:space="preserve">Е.Ю. Пономар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 учащихся общеобразовательных учреждений специализированным для детского питания молоком, обогащенным витаминами и нутр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Д. Солом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:</w:t>
      </w:r>
    </w:p>
    <w:p>
      <w:pPr>
        <w:pStyle w:val="Style19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Мониторинг  посещаемости детей в  МДОУ – ежедневно </w:t>
      </w:r>
      <w:r>
        <w:rPr>
          <w:b/>
          <w:color w:val="000000"/>
        </w:rPr>
        <w:t>(Г.Н. Алленова).</w:t>
      </w:r>
    </w:p>
    <w:p>
      <w:pPr>
        <w:pStyle w:val="Style19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Мониторинг заболеваемости детей в ОУ – ежедневно </w:t>
      </w:r>
      <w:r>
        <w:rPr>
          <w:b/>
          <w:color w:val="000000"/>
        </w:rPr>
        <w:t>(Г.Д.Соломко).</w:t>
      </w:r>
    </w:p>
    <w:p>
      <w:pPr>
        <w:pStyle w:val="Style19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ониторинг посещаемости занятий учащимися – ежедневно  </w:t>
      </w:r>
      <w:r>
        <w:rPr>
          <w:b/>
          <w:bCs/>
          <w:color w:val="000000"/>
        </w:rPr>
        <w:t>(Г.Д. Соломко).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4.   Мониторинг температурного режима в ОУ – ежедневно в течение отопительного периода 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>(Ф.М. Третьякова, Г.Н. Алленова).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5.   Мониторинг численности детей, достигших возраста трёх лет, желающих получить образовательные услуги по дошкольному образованию – ежемесячно </w:t>
      </w:r>
      <w:r>
        <w:rPr>
          <w:b/>
          <w:color w:val="000000"/>
        </w:rPr>
        <w:t>(Г.Н. Алленова)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6. Мониторинг и отчёт в МО </w:t>
      </w:r>
      <w:r>
        <w:rPr>
          <w:bCs/>
        </w:rPr>
        <w:t>о детях «группы риска», состоящих на учете в ОВД, комиссии по делам несовершеннолетних, внутришкольном контроле</w:t>
      </w:r>
      <w:r>
        <w:rPr>
          <w:color w:val="000000"/>
        </w:rPr>
        <w:t>- ежеквартально - до 10 числа </w:t>
      </w:r>
      <w:r>
        <w:rPr>
          <w:b/>
          <w:bCs/>
          <w:color w:val="000000"/>
        </w:rPr>
        <w:t>(Р.М. Павлова).</w:t>
      </w:r>
    </w:p>
    <w:p>
      <w:pPr>
        <w:pStyle w:val="Normal"/>
        <w:ind w:hanging="851"/>
        <w:jc w:val="both"/>
        <w:rPr>
          <w:color w:val="000000"/>
        </w:rPr>
      </w:pPr>
      <w:r>
        <w:rPr>
          <w:color w:val="000000"/>
        </w:rPr>
        <w:t xml:space="preserve">7. Мониторинг каникулярной занятости обучающихся «группы риска»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Р.М. Павлова</w:t>
      </w:r>
      <w:r>
        <w:rPr>
          <w:b/>
          <w:color w:val="000000"/>
        </w:rPr>
        <w:t>)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8. Контроль за организацией и проведением районных культурно-массовых и спортивно-оздоровительных мероприятий- постоянно </w:t>
      </w:r>
      <w:r>
        <w:rPr>
          <w:b/>
          <w:color w:val="000000"/>
        </w:rPr>
        <w:t>(Р.М. Павлова,Я.А.Фролова</w:t>
      </w:r>
      <w:r>
        <w:rPr>
          <w:b/>
          <w:bCs/>
          <w:color w:val="000000"/>
        </w:rPr>
        <w:t>).</w:t>
      </w:r>
    </w:p>
    <w:p>
      <w:pPr>
        <w:pStyle w:val="Normal"/>
        <w:ind w:hanging="851"/>
        <w:jc w:val="both"/>
        <w:rPr>
          <w:color w:val="000000"/>
        </w:rPr>
      </w:pPr>
      <w:r>
        <w:rPr>
          <w:color w:val="000000"/>
        </w:rPr>
        <w:t xml:space="preserve">9. Контроль за организацией подвоза  учащихся – постоянно в течение учебного года </w:t>
      </w:r>
      <w:r>
        <w:rPr>
          <w:b/>
          <w:color w:val="000000"/>
        </w:rPr>
        <w:t>(Г.Д.Соломко</w:t>
      </w:r>
      <w:r>
        <w:rPr>
          <w:b/>
          <w:bCs/>
          <w:color w:val="000000"/>
        </w:rPr>
        <w:t>)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Cs/>
          <w:color w:val="000000"/>
        </w:rPr>
        <w:t xml:space="preserve">10. </w:t>
      </w:r>
      <w:r>
        <w:rPr>
          <w:color w:val="000000"/>
        </w:rPr>
        <w:t>Еженедельный, ежемесячный, ежеквартальный мониторинг  работы ОУ в сети Интернет</w:t>
      </w:r>
      <w:r>
        <w:rPr>
          <w:b/>
          <w:bCs/>
          <w:color w:val="000000"/>
        </w:rPr>
        <w:t> (С.Ю. Кочнева, О.Ю. Грекова)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</w:t>
      </w:r>
      <w:r>
        <w:rPr>
          <w:b/>
          <w:bCs/>
          <w:color w:val="000000"/>
        </w:rPr>
        <w:t>. </w:t>
      </w:r>
      <w:r>
        <w:rPr>
          <w:color w:val="000000"/>
        </w:rPr>
        <w:t>Электронный мониторинг для размещения в информационной системе  «Электронный паспорт Амурской области» ежемесячно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до 20 числа</w:t>
      </w:r>
      <w:r>
        <w:rPr>
          <w:b/>
          <w:bCs/>
          <w:color w:val="000000"/>
        </w:rPr>
        <w:t>(Н.М. Карамышева, О.Ю. Грекова).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12. Электронная очередь в ДОУ – постоянно </w:t>
      </w:r>
      <w:r>
        <w:rPr>
          <w:b/>
          <w:bCs/>
          <w:color w:val="000000"/>
        </w:rPr>
        <w:t xml:space="preserve">(Г.Н. Алленова). </w:t>
      </w:r>
    </w:p>
    <w:p>
      <w:pPr>
        <w:pStyle w:val="Normal"/>
        <w:keepLines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Lines/>
        <w:jc w:val="center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8"/>
        </w:rPr>
        <w:t>.2. Социологические исследования</w:t>
      </w:r>
    </w:p>
    <w:p>
      <w:pPr>
        <w:pStyle w:val="Normal"/>
        <w:keepLines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6"/>
              </w:rPr>
              <w:t>март-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енность населения района оказываемыми образовательными ус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А.Беличк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ы, совещ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</w:t>
      </w:r>
      <w:r>
        <w:rPr>
          <w:b/>
          <w:szCs w:val="26"/>
        </w:rPr>
        <w:t>.1. Семинары-совещания руководителей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160"/>
        <w:gridCol w:w="19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март,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бочая группа для руководителей ОУ</w:t>
            </w:r>
            <w:r>
              <w:rPr>
                <w:szCs w:val="28"/>
              </w:rPr>
              <w:t xml:space="preserve"> «Управление ОУ в процессе реорганизации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арамышева,</w:t>
            </w:r>
          </w:p>
          <w:p>
            <w:pPr>
              <w:pStyle w:val="Normal"/>
              <w:jc w:val="center"/>
              <w:rPr/>
            </w:pPr>
            <w:r>
              <w:rPr/>
              <w:t>О.Ю. Грекова, О.Б. Гарпиню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для руководителей ДОУ </w:t>
            </w:r>
            <w:r>
              <w:rPr/>
              <w:t xml:space="preserve">«Деятельность руководителя в переходный период на новые ФГОС дошкольного образова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ОАУ детский сад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аракан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 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ы – совещания для руководителей ОУ, заместителей директоров по УВР, организаторов проведения ЕГЭ в аудиториях по вопросам организации и проведения ЕГЭ в 2014-2015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Д. Соломк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рик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- 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 совещания для руководителей ОУ, заместителей директоров по УВР по вопросам организации и проведения государственной итоговой аттестации выпускников 9- х классов в 2014-201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. Соломк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 заместителей директора по ВР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/>
              <w:t>«Внеурочная деятельность обучающихся по ФГОС: первые результаты, преемственность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b/>
              </w:rPr>
              <w:t>МОБУ Сивак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Воробьё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прик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 для начальников пришкольных лагерей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/>
              <w:t>«Нормативно- правовые основы деятельности пришкольного лаге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Павл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прик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 в рамках интеграции общего и дополнительного образования для заместителей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«Нетрадиционные формы проведения учебных занятий в организации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ОБУ Черня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В.Воробьё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тодические рекомендации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и для руководителей ОУ по вопрос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школьных управляющих советов </w:t>
      </w:r>
      <w:r>
        <w:rPr>
          <w:b/>
          <w:bCs/>
          <w:color w:val="000000"/>
          <w:sz w:val="22"/>
          <w:szCs w:val="22"/>
        </w:rPr>
        <w:t>О.Б. Гарпинюк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всеобуча </w:t>
      </w:r>
      <w:r>
        <w:rPr>
          <w:b/>
          <w:bCs/>
          <w:color w:val="000000"/>
          <w:sz w:val="22"/>
          <w:szCs w:val="22"/>
        </w:rPr>
        <w:t>Г.Д. Соломко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оциально-педагогическая поддержка детей, оказавшихся в трудной жизненной ситуации </w:t>
      </w:r>
      <w:r>
        <w:rPr>
          <w:b/>
          <w:color w:val="000000"/>
          <w:sz w:val="22"/>
          <w:szCs w:val="22"/>
        </w:rPr>
        <w:t>Т.М. Стрелков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филактика  асоциальных явлений среди несовершеннолетних</w:t>
      </w:r>
      <w:r>
        <w:rPr>
          <w:b/>
          <w:bCs/>
          <w:color w:val="000000"/>
          <w:sz w:val="22"/>
          <w:szCs w:val="22"/>
        </w:rPr>
        <w:t> Р.М. Павлова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функционирование электронного документооборота через портал «Дневник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 xml:space="preserve">С.Ю. Кочнев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 вопросам трудового законодательства и кадрового делопроизводства </w:t>
      </w:r>
      <w:r>
        <w:rPr>
          <w:b/>
          <w:bCs/>
          <w:color w:val="000000"/>
          <w:sz w:val="22"/>
          <w:szCs w:val="22"/>
        </w:rPr>
        <w:t>О.Б. Гарпинюк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готовка документов  учителей для участия в  конкурсе ПНПО </w:t>
      </w:r>
      <w:r>
        <w:rPr>
          <w:b/>
          <w:bCs/>
          <w:color w:val="000000"/>
          <w:sz w:val="22"/>
          <w:szCs w:val="22"/>
        </w:rPr>
        <w:t> С.А.Беличко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 подготовке документов к проведению обследования детей с ограниченными возможностями здоровья на ПМПК </w:t>
      </w:r>
      <w:r>
        <w:rPr>
          <w:b/>
          <w:bCs/>
          <w:color w:val="000000"/>
          <w:sz w:val="22"/>
          <w:szCs w:val="22"/>
        </w:rPr>
        <w:t>  Т.В. Тараканова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совая подготовка </w:t>
      </w:r>
      <w:r>
        <w:rPr>
          <w:b/>
          <w:bCs/>
          <w:color w:val="000000"/>
          <w:sz w:val="22"/>
          <w:szCs w:val="22"/>
        </w:rPr>
        <w:t>Т.В. Тараканова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заседаниях межведомственных комиссий</w:t>
      </w:r>
      <w:r>
        <w:rPr>
          <w:b/>
          <w:bCs/>
          <w:color w:val="000000"/>
          <w:sz w:val="22"/>
          <w:szCs w:val="22"/>
        </w:rPr>
        <w:t>   Н.М.Карамышева, О.Ю. Грекова, Г.Д. Соломко, Т.М. Стрелков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Индивидуальные консультации для граждан по защите прав несовершеннолетних при уклонении родителей от воспитания детей  </w:t>
      </w:r>
      <w:r>
        <w:rPr>
          <w:b/>
          <w:bCs/>
          <w:color w:val="000000"/>
          <w:sz w:val="22"/>
          <w:szCs w:val="22"/>
        </w:rPr>
        <w:t>Т.М. Стрелкова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</w:t>
      </w:r>
      <w:r>
        <w:rPr>
          <w:b/>
          <w:bCs/>
          <w:szCs w:val="26"/>
        </w:rPr>
        <w:t xml:space="preserve">.2. </w:t>
      </w:r>
      <w:r>
        <w:rPr>
          <w:b/>
          <w:bCs/>
        </w:rPr>
        <w:t>Районные методические объединения, семинары и другие формы повышения квалификации педагогических кад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094"/>
        <w:gridCol w:w="1620"/>
        <w:gridCol w:w="2391"/>
        <w:gridCol w:w="174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едания творческих групп (по отдельным планам)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  <w:tab w:val="left" w:pos="207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седания творческой группы по ОРКСЭ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Беличко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блемная группа  для педагогов  района по теме «Педагогический анализ как основной инструмент экспертизы деятельности аттестуем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Ю. Кочнева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Семинары для педагогических работников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 – участников профессиональны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А. Беличко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детей и подростков в летнем оздоровительном лаг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Наконечная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семинар «Содержание и основные направления экологического обучения и воспитания в образовательных учреждения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-18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Наконечная М.С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стной семинар «Организация работы в школьн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7 ма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Наконечная М.С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стной семинар «Роль школьного двора в образовательном процесс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2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Наконечная М.С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«Проекты по охране водных ресурсов и экологическому мониторингу: мой вклад в устойчивое развитие реги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-19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Наконечная М.С.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едания районных методических объединений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одходы к организации контрольно-оценочной деятельности в условиях реализации ФГОС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Ушуму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С.Ю.Кочнева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иностранн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временные подходы к оцениванию образовательных результатов в условиях введения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ова Н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районное заседа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педагогов ДОУ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МДОАУ детский сад «Сказка» «Светлячок» п. Магдагач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/>
              <w:t>(Сковород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 ДО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аканова Т.В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истории</w:t>
            </w:r>
          </w:p>
          <w:p>
            <w:pPr>
              <w:pStyle w:val="Normal"/>
              <w:jc w:val="center"/>
              <w:rPr/>
            </w:pPr>
            <w:r>
              <w:rPr/>
              <w:t>«Система современных  методов контроля  и оценки результатов образовательной деятельности учащихся в свете требований ФГОС ОО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Ушуму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ьева Л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«Иновационный подход к организации контрольбно – оценочной деятельности в условиях реализации ФГОС НО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ичко С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физкультуры и ОБЖ</w:t>
            </w:r>
          </w:p>
          <w:p>
            <w:pPr>
              <w:pStyle w:val="Normal"/>
              <w:jc w:val="center"/>
              <w:rPr/>
            </w:pPr>
            <w:r>
              <w:rPr/>
              <w:t>«УУД на уроках физиче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ивак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1F497D"/>
                <w:szCs w:val="28"/>
              </w:rPr>
            </w:pPr>
            <w:r>
              <w:rPr>
                <w:iCs/>
                <w:color w:val="1F497D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творческой группы по ОРКСЭ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содержания уроков ОРКСЭ в контексте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Тыг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дагоги- предметники, педагоги- преподаватели ОРКС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а С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1F497D"/>
                <w:szCs w:val="28"/>
              </w:rPr>
            </w:pPr>
            <w:r>
              <w:rPr>
                <w:iCs/>
                <w:color w:val="1F497D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«Психолого-педагогическое сопровождение образовательного процесса  в образовательных учреждениях  современных условиях»( школа, 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БУ Магдагачинской школы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-психол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.В.Тараканова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1F497D"/>
                <w:szCs w:val="28"/>
              </w:rPr>
            </w:pPr>
            <w:r>
              <w:rPr>
                <w:iCs/>
                <w:color w:val="1F497D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библиотекар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уховно-нравственное  развитие  и  воспитание  обучающихся  через  организацию  деятельности  школьной  библиотеки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  <w:t>МОБУ Магдагачинская  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школьные библиотекари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Каменщикова Н.В. 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для педагогов ДОУ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рабочей программы педагога ДОУ в соответствии с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ДОУ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.В. Тараканова 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учителей математики</w:t>
              <w:br/>
              <w:t>«</w:t>
            </w:r>
            <w:r>
              <w:rPr/>
              <w:t>Конструирование технологической карты урока в соответствии с требованием ФГОС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Тыг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а С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уководство чтением – ключевое звено педагогической деятельности школьного библиотекар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школьные библиотекари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ова н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 учителей  истории и обществозна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«Методы достижения метапредметных результатов в условиях введения ФГОС ООО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БУ Магдагачинская 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оробьёва Л.В.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естественно научного цикл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ЕГЭ как ресурс повышения качества естественно – научного образования»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МОБУ Сивак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 ДОУ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Использование инновационных технологий в ДОУ в соответствии с ФГОС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ДОБУ д.с. «Чебур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Тараканова Т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 учителей русского языка и литературы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Формы  и  методы  работы  при  подготовке  к  написанию  итогового  сочинения  (изложения)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БУ Ушумунская 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Каменщикова Н.В.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 начальных класс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Формирование информационной грамотности младших школьников в условиях реализации ФГОС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БУ Гонж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Беличко С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художественно эсте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оектной деятельности учащихся на уроках, как объект творческого поиска учителей художественно – эстетического цикл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ОБУ Магдагачин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Пути  совершенствования  и  повышения  качества  преподавания  иностранных   языков  в  свете  ФГОС  ОО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ова Н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физ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«Подходы к организации контрольно-оценочной деятельности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Дактуй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а С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физкультуры и ОБЖ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проектирования урока физической культуры и ОБЖ в свете требований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ворческая группа ОРКС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Нетрадиционные технологии, стимулирующие активность учащихся на уроках ОРКСЭ, раскрывающие творческий потенциал личности реб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Ушуму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ичко С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художественно эсте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оценке образовательных результатов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БУ Магдагачин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rFonts w:eastAsia="Arial Unicode MS"/>
                <w:iCs/>
                <w:szCs w:val="28"/>
              </w:rPr>
            </w:pPr>
            <w:r>
              <w:rPr>
                <w:rFonts w:eastAsia="Arial Unicode MS"/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Пути  совершенствования  и  повышения  качества  преподавания  иностранных   языков  в  свете  ФГОС  ОО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 О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ова Н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физ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«Подходы к организации контрольно-оценочной деятельности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Дактуй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 О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.Ю. Кочне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физкультуры и ОБЖ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проектирования урока физической культуры и ОБЖ в свете требований ФГ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Магдагачин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едагоги ОУ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Фролова Я.А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1F497D"/>
                <w:szCs w:val="28"/>
              </w:rPr>
            </w:pPr>
            <w:r>
              <w:rPr>
                <w:iCs/>
                <w:color w:val="1F497D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ворческая группа ОРКС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Нетрадиционные технологии, стимулирующие активность учащихся на уроках ОРКСЭ, раскрывающие творческий потенциал личности реб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Ушуму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А.Беличк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ые мероприятия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1.  Конкурсные мероприятия для педагогов и образовательных учреждени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780"/>
        <w:gridCol w:w="1620"/>
        <w:gridCol w:w="2391"/>
        <w:gridCol w:w="21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района в конкурсе  лучших  учителей в рамках П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ко С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мотра – конкурса уголков боевой славы образовательных учреждений района «Родники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- январь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 Павлова,</w:t>
            </w:r>
          </w:p>
          <w:p>
            <w:pPr>
              <w:pStyle w:val="Normal"/>
              <w:rPr/>
            </w:pPr>
            <w:r>
              <w:rPr/>
              <w:t>Л.В. Воробь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едагогический деб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Воробь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конкурс общеобразовательных организаций, развивающих ученическое само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ини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образовательных программ и методических материалов по дополните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УД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рограмм и проектов в сфере организации отдыха, оздоровления и занятости детей, подростков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М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тр- конкурс методической работы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Белич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научно практическая конференция «Формирование культуры личности средствами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лова Я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Педагог года Магдагачинского района  –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педагоги ОУ, ДОУ, УДО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>Беличко С.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спитать человека -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оробьё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методических разработок по организации различных форм работы с родителями «Семья основа воспит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арак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разработок «Современный урок матема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.Ю. Коч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ого голосования на сайте отдела образования по итогам проведенной работы ОУ по празднованию 70- летия Победы в Великой Отечеств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се участники образовательного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.Ю. Коч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, областной конкурс творческих педагогов «Свет моей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>Е.Ю. Понома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образовательное учреж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 авгус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айонный и областной смотр-конкурс учебно-опыт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С. Наконе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 областной смотр-конкурс школь</w:t>
              <w:softHyphen/>
              <w:t>ных дворов среди образова</w:t>
              <w:softHyphen/>
              <w:t>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-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С. Наконе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овские педагогиче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А. Беличк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разработки к новогодним праздникам «Зим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 Тараканов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8.2.  Районные  массовые мероприятия  для учащихся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(участие в областных мероприятиях)</w:t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8.2.1</w:t>
      </w:r>
      <w:r>
        <w:rPr/>
        <w:t xml:space="preserve">. Подготовка учащихся к  государственной итоговой аттестации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петиционных экзаменов 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 Соломко</w:t>
            </w:r>
          </w:p>
          <w:p>
            <w:pPr>
              <w:pStyle w:val="Normal"/>
              <w:rPr/>
            </w:pPr>
            <w:r>
              <w:rPr/>
              <w:t>С.А. Белич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орячей линии по вопросам организации и проведения государственной итоговой аттестации выпускников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образователь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 Солом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е областное родительское собрание по вопросу организации и проведения государственной итоговой аттестации выпускников 9, 11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 выпуск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 Солом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бных экзаменов в формате ЕГЭ для выпускников 11 классов:</w:t>
            </w:r>
          </w:p>
          <w:p>
            <w:pPr>
              <w:pStyle w:val="Normal"/>
              <w:jc w:val="right"/>
              <w:rPr/>
            </w:pPr>
            <w:r>
              <w:rPr/>
              <w:t>по обществознанию</w:t>
            </w:r>
          </w:p>
          <w:p>
            <w:pPr>
              <w:pStyle w:val="Normal"/>
              <w:jc w:val="right"/>
              <w:rPr/>
            </w:pPr>
            <w:r>
              <w:rPr/>
              <w:t>по истории</w:t>
            </w:r>
          </w:p>
          <w:p>
            <w:pPr>
              <w:pStyle w:val="Normal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jc w:val="right"/>
              <w:rPr/>
            </w:pPr>
            <w:r>
              <w:rPr/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Воробь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Д. Соломко</w:t>
            </w:r>
          </w:p>
          <w:p>
            <w:pPr>
              <w:pStyle w:val="Normal"/>
              <w:rPr/>
            </w:pPr>
            <w:r>
              <w:rPr/>
              <w:t>Г.Д. Солом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тестирование  в 9 – х классах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.А.Фро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«Результаты усвоения комплексного учебного курса ОРКСЭ учащихся 4-х классов в ОУ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Учащиеся 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Беличко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2.2. Проведение конкурсов, олимпиад, интеллектуальных игр, фестивале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03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61"/>
        <w:gridCol w:w="1700"/>
        <w:gridCol w:w="2391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участия школьников района в  мероприятиях, направленных на интеллектуальное  и творческое  развитие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«Рождественская 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заочный конкурс творческих работ «выбирай!» (по пропаганде здорового образа жизн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П. Пини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конкурс общеобразовательных организаций, развивающих ученическое само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конкурс проектов молодежных инициатив «Мы хотим помочь» (проекты по благоустройству мемориальных памятни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– ноя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П. Пини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мпиада по иностранному язы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Каменщ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игра «Что? Где? Когда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, отдел молодежной политики,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Районный, областной этапы Всероссийского конкурса «Зеленая плане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курс проектов, направленных на развитие волонтерского движени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этап – создание проекта, презент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этап – получение гранда, реализ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этап – творческий отч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инигин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 этап всероссийской   олимпиады  по общеобразовательным предм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Воробьё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о Всероссийских молодёжных предметных чемпионат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Каменщикова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, областной конкурс экологических газет «Природа и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лимпиада по библиотечному дел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  5-8 к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фестиваль учащихся школ района и рабочей молодежи «По дорогам войны», посвященный 70- летию Побед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сценировка песни «Военной песни негасимый свет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атрализованное представл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стихотворной про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ые рекламы учащихся школ «не вспоминать, а помнить!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, отдел молодежной политики, культуры и спорта, клуб железнолорож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бластной заочный конкурс детского рисунка «Природа и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участия обучающихся общеобразовательных учреждений в международном математическом конкурсе – игре «Кенгуру – математика для все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Ю. Кочнева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курс чтецов «Память о Вас никогда не умрет» в рамках Всероссийского конкурса «Живая класси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Каменщ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заочный конкурс детского творчества «Амурский хоров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заочная олимпиада «Защита прав потребител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общеобразовательных учреждений 10 к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-соревнование юных велосипедистов «Безопасное колес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М.Пав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на иностранных языках «Поэтический калейдоскоп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Каменщ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Созвездие талан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, областной конкурс «Экология глазами амурских детей», посвященный Всемирному Дню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0.04 районный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4 област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>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нечная М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, областной конкурс агитбриг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о – спортивная игра «Орленок» (для учащихся 8 и 10 классов школ п. Магдагачи в рамках учебных военных сбо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 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.М. Павлова, районный военный комиссари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открытый интеллектуальный конкурс «Ученик г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 9-11 к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фестиваль для учащихся начальных классов «Храм ду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1-4 к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ич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Районный, областной конкурс  детского творчества «Живые богатства планеты», посвященный Всемирному Дню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.05 районны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.06 област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ая выставка ДПТ учащихся «Волшебный мир твор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У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курс книжек – малышек «Волшебные стр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ый, областной этапы Всероссийского юниорского лесного конкурса «За сохранение природы и бережное отношение к лесным богатствам» (Подро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 районный этап;</w:t>
            </w:r>
          </w:p>
          <w:p>
            <w:pPr>
              <w:pStyle w:val="Normal"/>
              <w:jc w:val="center"/>
              <w:rPr/>
            </w:pPr>
            <w:r>
              <w:rPr/>
              <w:t>до 3.11 подача материалов в обла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конечн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4">
              <w:r>
                <w:rPr>
                  <w:rStyle w:val="InternetLink"/>
                </w:rPr>
                <w:t>Областной этап Всероссийского конкурса «Моя малая Родина: природа, культура, этнос»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 районный;</w:t>
            </w:r>
          </w:p>
          <w:p>
            <w:pPr>
              <w:pStyle w:val="Normal"/>
              <w:jc w:val="center"/>
              <w:rPr/>
            </w:pPr>
            <w:r>
              <w:rPr/>
              <w:t>до 3.11 област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ый, областной конкурс ДПТ «Рождественское чуд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ый фестиваль КВ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ок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, О.Н.Цуп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pacing w:val="-3"/>
              </w:rPr>
              <w:t>Районный, областной заочный конкурс «Юный лиде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- 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нигина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ластной   конкурс «Юннат года» в рамках профильной смены «Лидер юннатского движения» (  по приглаш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но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юных чтецов «Золотое сл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кан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всероссийской   олимпиады  по общеобразовательным предм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 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ич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знатоков иностранных яз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Каменщ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 поделок  «Новогодние чуд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заочный  фестиваль творчества детей с ограниченными возможностями «Мир моих увлеч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Ноябрь -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8.2.3. Проведение конференций, форумов, сме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-практическая конференция исследовательских работ учащихся «Физкультура, спорт, здоровье – будуще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а Я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учебная смена юных ге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нечная М.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слет «Юный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нигина В.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евая конференция «Шаг в науку» (по приглаш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, г. Хабаровск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нечная М.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ая профильная смена «Шахмат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ая учебная смена литераторов «Серебрян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VII</w:t>
            </w:r>
            <w:r>
              <w:rPr>
                <w:lang w:val="en-US"/>
              </w:rPr>
              <w:t>I</w:t>
            </w:r>
            <w:r>
              <w:rPr/>
              <w:t xml:space="preserve"> областном слете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Пав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НПК «Шаг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нечная М.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 патриотических сборах «Я-курс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6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ПК «Горизонт»с. Дакту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Пав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ая учебная смена «Юн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оспитанники У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слет учащихся «Наследни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оспитанники У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П.Пиниг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ая учебная смена «Школа вожат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сборы «Равнение  на Победу 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10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ПК «Горизонт»с. Дакту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Пав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ая профильная смена «Я – исследователь» на базе МОБУ Ушуму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ая профильная смена краев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ая профильная смена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сборы  «Рубеж-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-2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ПК «Горизонт»с. Дакту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Пав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 патриотических сборах «Я-курс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ПК «Горизонт»с. Дакту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Пав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офильная смена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XXVII</w:t>
              </w:r>
              <w:r>
                <w:rPr>
                  <w:rStyle w:val="InternetLink"/>
                </w:rPr>
                <w:t xml:space="preserve"> областная научно-практическая конференция школьников по исследовательской работ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М.С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8.2.4. Проведение акций, месячников, целевых операци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 в рамках акции по безопасности дорожного движения </w:t>
            </w:r>
            <w:r>
              <w:rPr>
                <w:b/>
              </w:rPr>
              <w:t>"Внимание- дети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, март, май-июнь, август -сентябрь, октябрь-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воспитанники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Лицом к ветеранам» в рамках районной акции тимуровского движения «Планета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М. Павлова </w:t>
            </w:r>
          </w:p>
          <w:p>
            <w:pPr>
              <w:pStyle w:val="Normal"/>
              <w:rPr/>
            </w:pPr>
            <w:r>
              <w:rPr>
                <w:bCs/>
              </w:rPr>
              <w:t>М.С. Наконечна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сячник правовых знаний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М. Павлов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М. Павлов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</w:t>
            </w:r>
            <w:r>
              <w:rPr>
                <w:b/>
              </w:rPr>
              <w:t>«УСЛОВНИК»</w:t>
            </w:r>
            <w:r>
              <w:rPr/>
              <w:t xml:space="preserve"> районной межведомственной комплекс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 февра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20 ма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Районный экологический месячник «Дни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С. Наконе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</w:t>
            </w:r>
            <w:r>
              <w:rPr>
                <w:b/>
              </w:rPr>
              <w:t>«СЕМЬЯ»</w:t>
            </w:r>
            <w:r>
              <w:rPr/>
              <w:t xml:space="preserve"> районной межведомственной комплекс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3 апрел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по 23 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 Павлова</w:t>
            </w:r>
          </w:p>
          <w:p>
            <w:pPr>
              <w:pStyle w:val="Normal"/>
              <w:rPr>
                <w:bCs/>
              </w:rPr>
            </w:pPr>
            <w:r>
              <w:rPr/>
              <w:t>И.Н.Половинк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трудовая акция «День Земли -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 Наконеч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акции Письмо ветерану «Тебе не вернувшему с фронта» (погибшему, живущему, родственн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оробь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 «Подарок ветерану», «Ветеран, живущий рядом», «Прочитай книгу о войне», «Подарок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 Павлова,</w:t>
            </w:r>
          </w:p>
          <w:p>
            <w:pPr>
              <w:pStyle w:val="Normal"/>
              <w:jc w:val="both"/>
              <w:rPr/>
            </w:pPr>
            <w:r>
              <w:rPr/>
              <w:t>Л.В. Воробь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 – моб «22 июня, ровно в 4 ч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оздоровительные лаге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 Пав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участия ОУ в областных акциях «Штаб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-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нигина В.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</w:t>
            </w:r>
            <w:r>
              <w:rPr>
                <w:b/>
              </w:rPr>
              <w:t>«КАНИКУЛЫ»</w:t>
            </w:r>
            <w:r>
              <w:rPr/>
              <w:t xml:space="preserve"> районной межведомственной комплекс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ня по 25 авгу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</w:t>
            </w:r>
            <w:r>
              <w:rPr>
                <w:b/>
              </w:rPr>
              <w:t>«ВСЕОБУЧ»</w:t>
            </w:r>
            <w:r>
              <w:rPr/>
              <w:t xml:space="preserve"> районной межведомственной комплекс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августа по 02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Д. Соломко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>
                <w:bCs/>
                <w:sz w:val="22"/>
                <w:szCs w:val="22"/>
              </w:rPr>
              <w:t xml:space="preserve"> 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С.Наконе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</w:t>
            </w:r>
            <w:r>
              <w:rPr>
                <w:b/>
              </w:rPr>
              <w:t>«ЗДОРОВЬЕ»</w:t>
            </w:r>
            <w:r>
              <w:rPr/>
              <w:t xml:space="preserve"> районной межведомственной комплекс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ктября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но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, руководители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акция «Спорт-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а Я.А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8.2.</w:t>
      </w:r>
      <w:r>
        <w:rPr>
          <w:b/>
          <w:bCs/>
          <w:szCs w:val="26"/>
          <w:lang w:val="en-US"/>
        </w:rPr>
        <w:t>5</w:t>
      </w:r>
      <w:r>
        <w:rPr>
          <w:b/>
          <w:bCs/>
          <w:szCs w:val="26"/>
        </w:rPr>
        <w:t>. Проведение праздничных мероприяти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ргана опеки и попечительства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70-летию Победы в Великой Отечественной войне и Памятным дата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 Павлова</w:t>
            </w:r>
          </w:p>
          <w:p>
            <w:pPr>
              <w:pStyle w:val="Normal"/>
              <w:rPr/>
            </w:pPr>
            <w:r>
              <w:rPr/>
              <w:t>М.С. Наконечная</w:t>
            </w:r>
          </w:p>
          <w:p>
            <w:pPr>
              <w:pStyle w:val="Normal"/>
              <w:rPr/>
            </w:pPr>
            <w:r>
              <w:rPr/>
              <w:t>Л.В.Воробьё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линейки, посвященные чествованию выпускников обще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, педагог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 Соломко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, посвященный Международному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Л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М. Пав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Ю. Пономар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ал выпускников (по школ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ускники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Д. Соломко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День знаний. Участие в проведении торжественных линеек и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Д. Соломко, специалисты, методисты ИМ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У, р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Алленова,</w:t>
            </w:r>
          </w:p>
          <w:p>
            <w:pPr>
              <w:pStyle w:val="Normal"/>
              <w:rPr/>
            </w:pPr>
            <w:r>
              <w:rPr/>
              <w:t>Т.В. Таракан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опек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опекуны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ргана опеки и попечительства, 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ышева,</w:t>
            </w:r>
          </w:p>
          <w:p>
            <w:pPr>
              <w:pStyle w:val="Normal"/>
              <w:rPr/>
            </w:pPr>
            <w:r>
              <w:rPr/>
              <w:t>С.А.Белич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 Павлова</w:t>
            </w:r>
          </w:p>
          <w:p>
            <w:pPr>
              <w:pStyle w:val="Normal"/>
              <w:jc w:val="both"/>
              <w:rPr/>
            </w:pPr>
            <w:r>
              <w:rPr/>
              <w:t>С.А. Беличк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. Солом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, воспитанники ДОУ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 Павлова,</w:t>
            </w:r>
          </w:p>
          <w:p>
            <w:pPr>
              <w:pStyle w:val="Normal"/>
              <w:jc w:val="both"/>
              <w:rPr/>
            </w:pPr>
            <w:r>
              <w:rPr/>
              <w:t>Ж.С. Колтак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8.2.6. Проведение спортивных соревнований, учебных сборов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695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"/>
        <w:gridCol w:w="3818"/>
        <w:gridCol w:w="1620"/>
        <w:gridCol w:w="2391"/>
        <w:gridCol w:w="2289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йонный военно-спортивный фестиваль, посвященный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bCs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бщеобразовате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М. Пав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b/>
                <w:szCs w:val="28"/>
              </w:rPr>
              <w:t>Районные</w:t>
            </w:r>
            <w:r>
              <w:rPr>
                <w:szCs w:val="28"/>
              </w:rPr>
              <w:t xml:space="preserve"> соревнования «Президентские состяз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-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анды учащихся 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ые соревнования по шахма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стные соревнования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3-7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3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стные соревнования по настольному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14 – 18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е соревнования по волей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ма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ых соревнованиях «Президентские состяз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гкоатлетическая эстафета, посвящённая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13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стные соревновани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8"/>
              </w:rPr>
            </w:pPr>
            <w:r>
              <w:rPr>
                <w:szCs w:val="28"/>
              </w:rPr>
              <w:t>14 – 15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юношей 10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оши 10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М. Павло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Районные </w:t>
            </w:r>
            <w:r>
              <w:rPr>
                <w:szCs w:val="28"/>
              </w:rPr>
              <w:t>соревнования по пешеходному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челове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редстав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.А. Фроло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С. Наконе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Малые олимпий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 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/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агдаг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 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/с</w:t>
            </w:r>
          </w:p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агдаг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е соревнования «Мама, папа, я – спортивная сем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 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род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Cs w:val="28"/>
              </w:rPr>
              <w:t>Областные соревнова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4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Cs w:val="28"/>
              </w:rPr>
              <w:t>Областные соревнования по баскетболу среди дев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7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Cs w:val="28"/>
              </w:rPr>
              <w:t>Областные соревнования по баскетболу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7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учащихся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оздоровительной направленности: акций, конкурсов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и 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Я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ресурсному, материально-техническому обеспеч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09"/>
        <w:gridCol w:w="1671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нятий для заместителей директоров по АХЧ,  учителей трудового обучения и электротехнологического персонала по электробезопасности и их аттестац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 Колтакова</w:t>
            </w:r>
          </w:p>
          <w:p>
            <w:pPr>
              <w:pStyle w:val="Normal"/>
              <w:rPr/>
            </w:pPr>
            <w:r>
              <w:rPr/>
              <w:t>Ф.М. Треть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бразовательных учреждений по планированию и организации ремонт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Карамыш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 отопительной системы и системы водоснабжения   МДОАУ «Сказка» п. Магдаг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зданий, инженерных сетей и благоустройства учреждений.</w:t>
            </w:r>
          </w:p>
          <w:p>
            <w:pPr>
              <w:pStyle w:val="Normal"/>
              <w:rPr/>
            </w:pPr>
            <w:r>
              <w:rPr/>
              <w:t xml:space="preserve">Планирование планово-предупредительных ремонтных работ согласно выделенным средствам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ки учреждений к новому учебному 2015-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реждений к зиме, состояние наружных теплотрасс,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в МОБУ Магдагачинской СОШ № 3, МДОАУ «Сказка»п. Магдагачи, МДОБУ д/с. «Чебураш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ышева</w:t>
            </w:r>
          </w:p>
          <w:p>
            <w:pPr>
              <w:pStyle w:val="Normal"/>
              <w:rPr/>
            </w:pPr>
            <w:r>
              <w:rPr/>
              <w:t>О.Ю.Гре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вопросов для заключения договоров на техническое обслуживание и ремонт инженерных систем в учреждениях образования райо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ышева,</w:t>
            </w:r>
          </w:p>
          <w:p>
            <w:pPr>
              <w:pStyle w:val="Normal"/>
              <w:rPr/>
            </w:pPr>
            <w:r>
              <w:rPr/>
              <w:t>Ф.М. Треть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договоров на ремонтны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 в системе общего образования:</w:t>
            </w:r>
          </w:p>
          <w:p>
            <w:pPr>
              <w:pStyle w:val="Normal"/>
              <w:rPr/>
            </w:pPr>
            <w:r>
              <w:rPr/>
              <w:t>- установка оконных блоков в МОБУ Магдагачинской СОШ №2;</w:t>
            </w:r>
          </w:p>
          <w:p>
            <w:pPr>
              <w:pStyle w:val="Normal"/>
              <w:rPr/>
            </w:pPr>
            <w:r>
              <w:rPr/>
              <w:t xml:space="preserve">- установка приборов учёта  теплоснабжения в МОБУ Ушумунской СОШ,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ышева</w:t>
            </w:r>
          </w:p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, технических заданий в уполномоченный орган на размещение муниципального заказа на поставку товаров, выполнение работ, оказание услуг для нужд муниципальных 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Горб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ыполнению предписаний отделения надзорной деятельности по Магдагачинскому району,  «Роспотребнадзор», «Ростехнадзор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Грекова</w:t>
            </w:r>
          </w:p>
          <w:p>
            <w:pPr>
              <w:pStyle w:val="Normal"/>
              <w:rPr/>
            </w:pPr>
            <w:r>
              <w:rPr/>
              <w:t xml:space="preserve">Ф.М. Третья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плана капитального ремонта учреждений образования на 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гу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 Третья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ероприятий по подготовке учреждений образования на 2015-2016 учебный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хническим состоянием зданий и сооружений, выполнением правил эксплуатации зданий, состоянием прилегающи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уководителям учреждений в организации ремонтных работ при аварийных ситуа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контроля за техническим состоянием первичных средств пожаротуш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 Колтаков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циональным использованием электро-, тепло-, водоснаб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но-технической части приложений при заключении контра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 Третья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поставкой в ОУ учебно-лабораторного, компьютерного, спортивного, технологического оборудования, учебников и др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Третьякова,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 xml:space="preserve">Управляющий делами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Магдагачинского района</w:t>
      </w:r>
    </w:p>
    <w:p>
      <w:pPr>
        <w:pStyle w:val="Normal"/>
        <w:rPr>
          <w:sz w:val="26"/>
        </w:rPr>
      </w:pPr>
      <w:r>
        <w:rPr>
          <w:sz w:val="26"/>
        </w:rPr>
        <w:t>___________________  Ю.Я. Балаганский</w:t>
      </w:r>
    </w:p>
    <w:p>
      <w:pPr>
        <w:pStyle w:val="Normal"/>
        <w:rPr/>
      </w:pPr>
      <w:r>
        <w:rPr>
          <w:sz w:val="26"/>
        </w:rPr>
        <w:t>«____» ______________________ 2014 г</w:t>
      </w:r>
      <w:r>
        <w:rPr/>
        <w:t xml:space="preserve">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text2"/>
    <w:basedOn w:val="Normal"/>
    <w:qFormat/>
    <w:pPr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obioamur.ru/118.rar" TargetMode="External"/><Relationship Id="rId5" Type="http://schemas.openxmlformats.org/officeDocument/2006/relationships/hyperlink" Target="http://www.ecobioamur.ru/112.rar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7:00Z</dcterms:created>
  <dc:creator>Userrrr</dc:creator>
  <dc:description/>
  <dc:language>en-US</dc:language>
  <cp:lastModifiedBy>Userrrr</cp:lastModifiedBy>
  <cp:lastPrinted>2014-01-13T13:01:00Z</cp:lastPrinted>
  <dcterms:modified xsi:type="dcterms:W3CDTF">2015-02-03T05:37:00Z</dcterms:modified>
  <cp:revision>2</cp:revision>
  <dc:subject/>
  <dc:title/>
</cp:coreProperties>
</file>