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улучшению состояния здоровья учащихся учреждений образования в 2015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21"/>
        <w:gridCol w:w="2095"/>
        <w:gridCol w:w="227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ОУ по вопросам здоровье сбережения уча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в ОУ специальной медицинской групп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со стороны администрации ОУ за преподаванием физической 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выполнение комплексного плана организационных, профилактических и противоэпидемических мероприятий по профилактике ОРВИ и грипп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уча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едицинских кабинетов и контроль за их деятельность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списания уроков, факультативных и элективных курсов и режима работы О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ехники безопасности на уроках физической культур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У разно ростовой мебель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 различными формами спортивно-оздоровительной работо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вигательной активности учащихся на перемен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утришкольного контроля по недопустимости учебных перегрузо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воспитательный проце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здоровья учащихся ( по данным медосмотра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медосмот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ителями – предметниками рекомендаций школьного медицинского работника в отношении каждого учени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учебном процессе здоровье-сберегающих технолог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оличества детей, занимающихся в спортивных секция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кольной мебел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ие  листков здоровья в классных журналах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медосмот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-гигиенического режима и режима освещенно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беспеченность ОУ бактерицидными облучателя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ая 2015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тней оздоровительной кампа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я по совершенствованию организации школьного  пит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материально-технической базы школьной столов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помещений школьной столовой, инженерных коммуникаций и других составляющих, составление техпаспорта пищебло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техобслуживание технологического оборуд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еобходимого технологического оборудования, инвентаря, посуд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роведение мероприятий по повышению пищевой ценности продуктов питания обучающихся с учетом территориальных особенностей и сезонности потребления, доступности, качества школьного питания, разнообразия рациона питания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качеством и безопасностью используемого сырья и вырабатываемой продукции, за соблюдением санитарных правил и требований при хранении и приготовлении продукции с регистрацией результатов в бракеражном  журнале, за соблюдением санитарного состояния пищебло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столовой йодсодержащими проду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имерных рационов питания с учетом физиологических потребностей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пищебло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школьных столовых продуктами питания  местных производите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цикличных меню, ассортимента буфетн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уточнение необходимой документации на блюда для школьного пит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организации питьевого режи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о-управленческое обеспеч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школьной комиссии по вопросам питания (члены Управляющего Совета, родител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отдельному план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формационно-пропагандистской кампании по развитию школьного питания в С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работой столовой, проведение провер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апр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кетирования учащихся и родителей о качестве приготовления пищи, ассортименте продуктов, качестве обслуживания в столов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анка данных многодетных, малоимущих сем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. Корректировка 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двухнедельного цикличного меню  (согласно нормативам ), согласованного с Роспотребнадз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оформлением технологической документации на пищебло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по вопросам питания на сайтах отдела образования, О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вершенствование нормативно- правовой баз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утверждение локальных актов по организации пит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журналов по пищеблок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лжностных инструкц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культуры пит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светительской работы среди учащихся и их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лектории «Профилактика йод дефицитных состояний», «Проблемы питания школьника», «Правильное питание», «Ожирение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одительские собрания по темам: «Здоровый ребенок-ребенок со здоровой психикой», «Здоровая пища для всей семьи», «Полноценное питание ребенка и обеспечение организма всем необходимым», «Итоги медицинских осмотров учащихся» и д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буклетов о здоровом пита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врачей с учителями, учениками, родителями с лекциями о здоровом пита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в библиотеке «Простые истины о здоровье и питани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лассных часов, бесед, конкурсов и д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лучшение профессионально-кадрового соста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-гигиеническое обучение работников пищебло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6:00Z</dcterms:created>
  <dc:creator>Userrrr</dc:creator>
  <dc:description/>
  <dc:language>en-US</dc:language>
  <cp:lastModifiedBy>Userrrr</cp:lastModifiedBy>
  <dcterms:modified xsi:type="dcterms:W3CDTF">2015-01-20T06:56:00Z</dcterms:modified>
  <cp:revision>2</cp:revision>
  <dc:subject/>
  <dc:title/>
</cp:coreProperties>
</file>