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План  отдела образования администрации Магдаг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реализации основных положений Послания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му Собранию Российской Федерации от 5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2"/>
        <w:gridCol w:w="6523"/>
        <w:gridCol w:w="1845"/>
        <w:gridCol w:w="25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, стоящая перед системой образования район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69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модели инклюзивного образования в образовательных организациях в рамках программы «Доступная среда»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бразовательных программ  технологиями инклюзивного образова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Д. Солом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8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рганизация системы эффективного психолого-педагогического сопровождения процесса инклюзив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еспечение эффективности процессов адаптации и социализации детей с особенностями развития на этапе школьного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для детей с ОВЗ принимающей     и  понимающей    среды,   способной   подкреплять их социальное и познавательное развитие. (МБОУ Магдагачинская СОШ №2, МДОАУ детский сад «Сказка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процесс развития инклюзивного образования в райо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мониторинга процессов развития инклюзивного образования в райо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</w:tc>
      </w:tr>
      <w:tr>
        <w:trPr>
          <w:trHeight w:val="3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заочном фестивале творчества детей с ограниченными возможностями «Мир моих увлече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Ю. Пономарева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инвалидов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ко Г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итогового сочинения (изложения) и единого государственного экзамена по итогам 2014/2015 учебного года, определение путей повышения качества образ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итогового сочинения (изложения) и единого государственного экзамена по итогам 2014/2015 учебного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Д. Соломко</w:t>
            </w:r>
          </w:p>
        </w:tc>
      </w:tr>
      <w:tr>
        <w:trPr>
          <w:trHeight w:val="5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бных экзаменов в формате ЕГЭ для выпускников 9  и  11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</w:tc>
      </w:tr>
      <w:tr>
        <w:trPr>
          <w:trHeight w:val="8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образования через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 в соответствии с социальным заказом (образовательная программа, компетентностная модель выпускник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экспертиз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и результ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</w:tc>
      </w:tr>
      <w:tr>
        <w:trPr>
          <w:trHeight w:val="8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одаренных дете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этапа и участие в региональном всероссийской олимпиады школьников по общеобразовательным предм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Ю. Кочнева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НПК «Шаг в наук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Наконечная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Концепции развития математическ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Ю. Кочнева 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общеобразовательных учреждений в международном математическом конкурсе – игре «Кенгуру – математика для все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Ю. Кочнева</w:t>
            </w:r>
          </w:p>
        </w:tc>
      </w:tr>
      <w:tr>
        <w:trPr>
          <w:trHeight w:val="3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профильная смена «Эрудит» для творческих и одаренных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Наконечная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ое обучение в рамках удовлетворения современного социального за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а на професс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оритетных отраслей экономики области,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рофессиональных организаций реализующих образовательные программы   среднего  профессионального образования находящихся на территории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офессиональных склонностей и возможностей обучающихся 9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</w:tc>
      </w:tr>
      <w:tr>
        <w:trPr>
          <w:trHeight w:val="5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фильного обучения и предпрофильной подгот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удовлетворения современного социального заказа общества на профессии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</w:tc>
      </w:tr>
      <w:tr>
        <w:trPr>
          <w:trHeight w:val="3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ереходу на односменное обучение школьников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емографической ситуации по поселениям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Ю. Грекова</w:t>
            </w:r>
          </w:p>
        </w:tc>
      </w:tr>
      <w:tr>
        <w:trPr>
          <w:trHeight w:val="4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р, направленных на развитие инфраструктуры образовательных учреждений (МОБУ Тыгдинской СОШ, МОБУ Ушумунской СОШ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ероприятия, направленные на повышение престижа и укрепления семьи, формирование традиционных семейных ценностей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методических разработок по организации различных форм работы с родителями «Семья основа воспит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В. Тараканова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15151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15151"/>
                <w:sz w:val="23"/>
                <w:szCs w:val="23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международному Дню семь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ргана опеки и попечительства, руководители ОУ</w:t>
            </w:r>
          </w:p>
        </w:tc>
      </w:tr>
      <w:tr>
        <w:trPr>
          <w:trHeight w:val="10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15151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15151"/>
                <w:sz w:val="23"/>
                <w:szCs w:val="23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органа опеки и попечительства, руководители ОУ</w:t>
            </w:r>
          </w:p>
        </w:tc>
      </w:tr>
      <w:tr>
        <w:trPr>
          <w:trHeight w:val="8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15151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15151"/>
                <w:sz w:val="23"/>
                <w:szCs w:val="23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М. 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15151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15151"/>
                <w:sz w:val="23"/>
                <w:szCs w:val="23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.А. Фролова</w:t>
            </w:r>
          </w:p>
        </w:tc>
      </w:tr>
      <w:tr>
        <w:trPr>
          <w:trHeight w:val="23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rch Std;Arabic Typesetting" w:hAnsi="Birch Std;Arabic Typesetting" w:cs="Birch Std;Arabic Typesetting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образовательных учреждения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пешеходному тур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.А. Фр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 Наконечная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учащейся молодежи 2014-2015 уч.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.А. Фролова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и областные соревнования «Президентские состяз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.А. Фролова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соревнований для воспитанников ДОУ (совместно со стадионом «Локомотив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канова Т.В.</w:t>
            </w:r>
          </w:p>
        </w:tc>
      </w:tr>
      <w:tr>
        <w:trPr>
          <w:trHeight w:val="2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отдыха, оздоровления и занятости детей в каникулярное врем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 конкурс  проектов и программ по организации каникулярного времени детей и подростков (с целью развития доступных форм и баз оздоровления и занятости детей и подрост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, летние, осен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я М.С.</w:t>
            </w:r>
          </w:p>
        </w:tc>
      </w:tr>
      <w:tr>
        <w:trPr>
          <w:trHeight w:val="11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летних профильных смен и лагерей (спортивной, экологической, художественной и другой  направленности), организация специальных познавательных туристических маршрутов  для детей  и т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Р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ичко С.А.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, направленные на пропаганду здорового образа жизн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работ «Выбира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 Пинигина</w:t>
            </w:r>
          </w:p>
        </w:tc>
      </w:tr>
      <w:tr>
        <w:trPr>
          <w:trHeight w:val="8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ая научно – практическая конференция исследовательских работ учащихся «Физкультура, спорт, здоровье – будущее Росс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.А. Фролова</w:t>
            </w:r>
          </w:p>
        </w:tc>
      </w:tr>
      <w:tr>
        <w:trPr>
          <w:trHeight w:val="5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Спорт – альтернатива пагубным привычка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.А. Фролова</w:t>
            </w:r>
          </w:p>
        </w:tc>
      </w:tr>
      <w:tr>
        <w:trPr>
          <w:trHeight w:val="2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 оздоровительной направленности: акции, конкурсы и т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.А. Фролова</w:t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Плана мероприятий по подготовке и проведению мероприятий, посвященных 70 – летию Победы в Великой Отечественной войне и Памятным датам Росс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ый 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М. 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В. Воробьева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азвития национальных культур народов Росс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бразовательного курса ОРКС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ич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«Рождественская сказ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В. Тараканова</w:t>
            </w:r>
          </w:p>
        </w:tc>
      </w:tr>
      <w:tr>
        <w:trPr>
          <w:trHeight w:val="8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проектов молодежных инициатив «Мы хотим помочь» (проекты по благоустройству мемориальных памятни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 Пинигина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заочный конкурс детского творчества «Амурский хоров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Ю. Пономарева</w:t>
            </w:r>
          </w:p>
        </w:tc>
      </w:tr>
      <w:tr>
        <w:trPr>
          <w:trHeight w:val="3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для учащихся начальных классов «Храм душ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Беличко</w:t>
            </w:r>
          </w:p>
        </w:tc>
      </w:tr>
      <w:tr>
        <w:trPr>
          <w:trHeight w:val="32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триотизма и самосознания учащихс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 – патриотическое воспитание на уроках ОБ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ого смотра – конкурса уголков боевой славы образовательных учреждений района «Родники памя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М. 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В. Воробьева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 - патриотические сборы «Я курсан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-2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М. Павлова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 – патриотические сборы «Равнение на Побед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-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М. Павлова</w:t>
            </w:r>
          </w:p>
        </w:tc>
      </w:tr>
      <w:tr>
        <w:trPr>
          <w:trHeight w:val="1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по военно – патриотическому воспит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М. Павлова</w:t>
            </w:r>
          </w:p>
        </w:tc>
      </w:tr>
      <w:tr>
        <w:trPr>
          <w:trHeight w:val="5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увеличению размеров средней заработной платы работников муниципальных образовательных учреждений, определенных Указ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апное повышение заработной платы работников 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А. Третьякова</w:t>
            </w:r>
          </w:p>
        </w:tc>
      </w:tr>
      <w:tr>
        <w:trPr>
          <w:trHeight w:val="1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руктуризация и оптимизация 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М. Карам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Ю. Гр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Б. Гарпинюк</w:t>
            </w:r>
          </w:p>
        </w:tc>
      </w:tr>
      <w:tr>
        <w:trPr>
          <w:trHeight w:val="7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8" w:hanging="2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истемы дополнительного образования в ДОУ, ОУ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латных услуг дополнительного образования в образовательных учрежд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енова Г.Н.</w:t>
            </w:r>
          </w:p>
        </w:tc>
      </w:tr>
      <w:tr>
        <w:trPr>
          <w:trHeight w:val="8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учреждениями культуры для удовлетворения дополнительных потребностей учащихся и воспита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ование инновационной деятельности педагогов дополнительного образования детей путем учреждения грантов, проведения конкурсов, семин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Након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5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системе учета детей, занимающихся в объединениях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Након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В. Воробьева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циального заказа на дополнительное образование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В. Воробьева</w:t>
            </w:r>
          </w:p>
        </w:tc>
      </w:tr>
      <w:tr>
        <w:trPr>
          <w:trHeight w:val="3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бразование детей - инвали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Након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В. Воробь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4246245</wp:posOffset>
            </wp:positionH>
            <wp:positionV relativeFrom="paragraph">
              <wp:posOffset>89535</wp:posOffset>
            </wp:positionV>
            <wp:extent cx="755650" cy="26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4" r="-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Начальник отдела образования                                                                                                                          Н.М. Карамышева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irch Std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17:00Z</dcterms:created>
  <dc:creator>Userrrr</dc:creator>
  <dc:description/>
  <dc:language>en-US</dc:language>
  <cp:lastModifiedBy>Userrrr</cp:lastModifiedBy>
  <cp:lastPrinted>2015-02-02T17:00:00Z</cp:lastPrinted>
  <dcterms:modified xsi:type="dcterms:W3CDTF">2015-03-02T23:17:00Z</dcterms:modified>
  <cp:revision>2</cp:revision>
  <dc:subject/>
  <dc:title/>
</cp:coreProperties>
</file>