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left="5529" w:hanging="0"/>
        <w:rPr>
          <w:sz w:val="28"/>
          <w:szCs w:val="40"/>
        </w:rPr>
      </w:pPr>
      <w:r>
        <w:rPr>
          <w:sz w:val="28"/>
          <w:szCs w:val="40"/>
        </w:rPr>
        <w:t xml:space="preserve">Приложение 1 </w:t>
      </w:r>
    </w:p>
    <w:p>
      <w:pPr>
        <w:pStyle w:val="Normal"/>
        <w:tabs>
          <w:tab w:val="clear" w:pos="708"/>
          <w:tab w:val="center" w:pos="4819" w:leader="none"/>
        </w:tabs>
        <w:ind w:left="5529" w:hanging="0"/>
        <w:rPr>
          <w:sz w:val="28"/>
          <w:szCs w:val="40"/>
        </w:rPr>
      </w:pPr>
      <w:r>
        <w:rPr>
          <w:sz w:val="28"/>
          <w:szCs w:val="40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center" w:pos="4819" w:leader="none"/>
        </w:tabs>
        <w:ind w:left="5529" w:hanging="0"/>
        <w:rPr>
          <w:sz w:val="28"/>
          <w:szCs w:val="40"/>
        </w:rPr>
      </w:pPr>
      <w:r>
        <w:rPr>
          <w:sz w:val="28"/>
          <w:szCs w:val="40"/>
        </w:rPr>
        <w:t>№</w:t>
      </w:r>
      <w:r>
        <w:rPr>
          <w:sz w:val="28"/>
          <w:szCs w:val="40"/>
        </w:rPr>
        <w:t>269 от  11.10.2011</w:t>
      </w:r>
    </w:p>
    <w:p>
      <w:pPr>
        <w:pStyle w:val="Normal"/>
        <w:tabs>
          <w:tab w:val="clear" w:pos="708"/>
          <w:tab w:val="center" w:pos="4819" w:leader="none"/>
        </w:tabs>
        <w:ind w:left="5529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center" w:pos="4819" w:leader="none"/>
        </w:tabs>
        <w:ind w:left="5529" w:hanging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center"/>
        <w:rPr>
          <w:sz w:val="28"/>
          <w:szCs w:val="40"/>
        </w:rPr>
      </w:pPr>
      <w:r>
        <w:rPr>
          <w:sz w:val="28"/>
          <w:szCs w:val="40"/>
        </w:rPr>
        <w:t>ПЛАН   РАБОТЫ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районного информационно- методического кабинета 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center"/>
        <w:rPr/>
      </w:pPr>
      <w:r>
        <w:rPr>
          <w:sz w:val="28"/>
          <w:szCs w:val="32"/>
        </w:rPr>
        <w:t>на 2011-2012  учебный год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Районный информационно- методический кабинет  </w:t>
      </w:r>
      <w:r>
        <w:rPr>
          <w:sz w:val="28"/>
          <w:szCs w:val="28"/>
        </w:rPr>
        <w:t>является муниципальным методическим учреждением, главными задачами которого являются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униципальной системы образования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ункционированию и развитию образовательных учреждений дошкольного и общего образования (в том числе специального и дополнительного образования детей)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образовательным учреждением в освоении и введении в действие государственных образовательных стандартов общего образования второго поколения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чебно-методической и научной поддержки всем участникам образовательного процесса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выполнении целевых федеральных, региональных и муниципальных программ образования, воспитания, молодежной политики.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/>
      </w:pPr>
      <w:r>
        <w:rPr>
          <w:b/>
          <w:sz w:val="28"/>
          <w:szCs w:val="28"/>
        </w:rPr>
        <w:t>Основными направлениями деятельности РИМК в 201-2012 учебном году являются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аучное обеспечения развития системы образования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,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консалтинг.</w:t>
        <w:tab/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Развитие системы непрерывного повышения профессионального мастерства педагогических кадров на муниципальном уровне в логике национальной образовательной инициативы «Наша новая школа» и модернизации  системы общего  образования в 2011-2012 учебном году предполагает: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ловий для профессионального роста педагогов, совершенствования их мастерства и развития творческого потенциала,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ю  научно-методической и психолого-педагогической поддержки перехода на новые образовательные стандарты,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ширение практики использования информационно-  коммуникационных технологий в урочной и внеурочной деятельности,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ное распространение опыта победителей профессиональных конкурсов и педагогических проектов на различных уровнях.</w:t>
      </w:r>
    </w:p>
    <w:p>
      <w:pPr>
        <w:pStyle w:val="Normal"/>
        <w:ind w:firstLine="426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. </w:t>
      </w:r>
      <w:r>
        <w:rPr>
          <w:b/>
          <w:sz w:val="28"/>
          <w:szCs w:val="32"/>
          <w:u w:val="single"/>
        </w:rPr>
        <w:t>Обеспечение высокого уровня качества  общего образова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едеральные государственные образовательные стандарты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чального общего образования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нформационного банка данных по введению ФГОС начального общего образовательными учрежд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мышева Н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щикова Н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ическое и информационно-методическое сопровождение процесса внедрения ФГОС начального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мышева Н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щикова Н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2"/>
                <w:sz w:val="24"/>
              </w:rPr>
              <w:t>Диагностика готовности и затруднений педагогов к реализации ФГОС НО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Сентябрь 20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>апрель 2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щикова Н.В.</w:t>
            </w:r>
          </w:p>
        </w:tc>
      </w:tr>
      <w:tr>
        <w:trPr>
          <w:trHeight w:val="229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едания РМО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начальных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менщикова Н.В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2"/>
                <w:sz w:val="24"/>
              </w:rPr>
              <w:t>Заседание Совета отдела  «О готовности образовательных учреждения района к работе в новых условиях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менщикова Н.В.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 классы по вопросам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директ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начальных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щикова Н.В.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2"/>
                <w:sz w:val="20"/>
              </w:rPr>
              <w:t xml:space="preserve"> </w:t>
            </w:r>
            <w:r>
              <w:rPr>
                <w:rStyle w:val="FontStyle12"/>
                <w:sz w:val="24"/>
              </w:rPr>
              <w:t>Семинар для заместителей руководителя по УВР по итогам введения ФГОС НОО в 2011/2012 учебном год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директ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начальных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рамышева Н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щикова Н.В.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сы повышения квалификации для участников образов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лану ИРО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начальных классов, педагоги- предметники, психологи,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канова Т.В.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илотных площадок на базе Ушумунской МСОШ, Магдагачинской МСОШ №1 по апробации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мышева Н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щик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ключение вопросов  подготовки к  ФГОС второго поколения в работу Р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- 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исты РИМК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ирование всех участников образовательного процесса по проблемам ФГОС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образовательного процес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рамышева Н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щик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 </w:t>
      </w:r>
      <w:r>
        <w:rPr/>
        <w:t>ЕГЭ, профильное обучение и профориентация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азы данных о результата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ИМ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базы данных об учителях, имеющих высокие показатели сдачи ЕГЭ уче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одисты ГМ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лиз системы профильного обучения  и предпрофильной подготовки в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мышева Н.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учебных достижений по биологии (9 кл.), обществознанию (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мышева Н.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учебных достижений по русскому языку (10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щикова Н.В.</w:t>
            </w:r>
          </w:p>
        </w:tc>
      </w:tr>
      <w:tr>
        <w:trPr>
          <w:trHeight w:val="229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Cs w:val="28"/>
              </w:rPr>
              <w:t xml:space="preserve">Реализация проекта </w:t>
            </w:r>
            <w:r>
              <w:rPr>
                <w:sz w:val="28"/>
              </w:rPr>
              <w:t>«</w:t>
            </w:r>
            <w:r>
              <w:rPr/>
              <w:t>Модель организации профильного обучения в условиях сетевого взаимодействия образовательных учреждений п. Магдага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мышева Н.М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инар на базе </w:t>
            </w:r>
            <w:r>
              <w:rPr>
                <w:b/>
                <w:i/>
                <w:szCs w:val="28"/>
              </w:rPr>
              <w:t xml:space="preserve">ресурсного центра  </w:t>
            </w:r>
            <w:r>
              <w:rPr>
                <w:szCs w:val="28"/>
              </w:rPr>
              <w:t>по подготовке к ЕГЭ с использованием педагогического опыта учителей района. (Магдагачинская МСОШ №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учреждений, 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мышева Н.М.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ространение опыта учителей по подготовке к государственной итоговой аттестации выпускников ОУ через деятельность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у РМ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РМО, методисты РИМК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профориентационного проекта «На крыльях мечты» (совместно с ОАО  «Покровский рудни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У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енко И.А.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роектов «Мой вы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 предпрофильной подгот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енко И.А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3. Методическое сопровождение деятельности школьных библиотек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заказов на учебники федерального пере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ка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ова Н.В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« Экологическое воспитание как одна из составляющих при формировании гражданской позиции шк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библиотекари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аменщик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«Организация деятельности школьной библиотеки при работе по новым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библиотекари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Каменщик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писки  ОУ,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, 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школьные библиотекари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аменщик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 на учебную литературу по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 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школьные библиотекари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аменщик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библиотекарям, методистам по библиотечным фон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ие и  оформление документации школьного библиотекар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обенности оформления заказов на учебники в 2011-2012 учеб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оформления подписки на 2012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тодистов по библиотечным фондам и школьных библиотекар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Ами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Методическое сопровождение работы с одаренными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бота с педагогами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ьников в конкурсных мероприятиях районного, областного, всероссийского уров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И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рограмм, проектов по работе с одарёнными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И.А.</w:t>
            </w:r>
          </w:p>
        </w:tc>
      </w:tr>
      <w:tr>
        <w:trPr>
          <w:trHeight w:val="337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сультационная 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еятельности  педагога по выявлению и сопровождению интеллектуально одарённых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ы РИМК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айонные научно-исследовательские конференции  уча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, 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08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истанционная предметная олимпиада для учащихся 3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  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sz w:val="28"/>
              </w:rPr>
              <w:t>Кучина С.С.</w:t>
            </w:r>
            <w:r>
              <w:rPr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2"/>
                <w:szCs w:val="28"/>
              </w:rPr>
              <w:t>Методисты РИМ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коммуникационный проект – интеллектуальный марафон для учащихся 9-11 кл. «Интеллект рождается сегод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декабрь, февраль, 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анды учащихся 8-11 к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нева С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знатоков иностранных я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енко И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йонный открытый интеллектуальный конкурс «Ученик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щиес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об</w:t>
            </w:r>
            <w:r>
              <w:rPr>
                <w:bCs/>
                <w:sz w:val="28"/>
                <w:szCs w:val="28"/>
                <w:lang w:val="en-US"/>
              </w:rPr>
              <w:softHyphen/>
            </w:r>
            <w:r>
              <w:rPr>
                <w:bCs/>
                <w:sz w:val="28"/>
                <w:szCs w:val="28"/>
              </w:rPr>
              <w:t>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енко И.А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азвитие учительского потенци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Аттестация, аудит и консалтинг педагогических кад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педагогических кадр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у. о., УДО, старшие воспитатели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Т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руководителей ОУ по организации аттестационной деятельности педагогов ОУ,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4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ение информации об новом порядке аттестации педагогических работников на сайте отдела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ник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</w:tc>
      </w:tr>
      <w:tr>
        <w:trPr>
          <w:trHeight w:val="391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й семинар  «Особенности аттестации педагогических работников в 2011-2012 учебном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ующиеся педагоги ДОУ,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щ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– тренинг «Анализ деятельности педагога в рамках аттест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щ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деятельности образовательных учреждений  по реализации графика аттестации педагогов ОУ, ДО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щикова Н.В.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формление представ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зая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ртфолио педаг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 и педагогические  работники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щикова Н.В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новационная и опытно-экспериментальная деятельность педагога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8"/>
          <w:szCs w:val="28"/>
        </w:rPr>
        <w:t>и образовательного учреждения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деятельность в образовательных учрежд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033"/>
        <w:gridCol w:w="27"/>
        <w:gridCol w:w="20"/>
        <w:gridCol w:w="1573"/>
        <w:gridCol w:w="27"/>
        <w:gridCol w:w="20"/>
        <w:gridCol w:w="2344"/>
        <w:gridCol w:w="27"/>
        <w:gridCol w:w="20"/>
        <w:gridCol w:w="2242"/>
        <w:gridCol w:w="27"/>
        <w:gridCol w:w="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9" w:hRule="atLeast"/>
        </w:trPr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инновационной деятельности ДО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спитатели ДОУ, заведующие  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Т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новационной деятельности У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директоров  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</w:tc>
      </w:tr>
      <w:tr>
        <w:trPr>
          <w:trHeight w:val="349" w:hRule="atLeast"/>
        </w:trPr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3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Информационная поддержка раздела сайта «Педагогические инноваци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  <w:tab w:val="left" w:pos="207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 семинар «Системный подход к организации деятельности профессиональных объединений педагогов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уководителей ШМО, заместителей директоров по УВР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.М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ова Н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минар-практикум «Содержание педагогической диагностики в условиях новых федеральных стандартов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- предметнико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КТ- компетентность педагога как условие достижения результатов ФГОС НОО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 начальной школ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молодого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ШМУ по теме: «Гранты, конкурсы как механизм повышения профессионального мастерства учите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дагачинская МСОШ №3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-класс «Современный урок: первые шаги к успеху»;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оненко И.А.</w:t>
            </w:r>
          </w:p>
        </w:tc>
      </w:tr>
      <w:tr>
        <w:trPr/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нновационной деятель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овь назначенных руководителе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онкурсные мероприятия 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образовательных учрежден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08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онкурс профессионального мастерства  «Подготовка к ЕГЭ и предметным олимпи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 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щикова Н.В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 фестиваль «Мультимедиа в образовании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- март 2011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чнева С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 конкурс фоторабот «Педагогический альб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 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, ДОУ, У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С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й семинар по подготовке к конкурсу «Педагог  года Магдагачинского района  – 20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И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Педагог года Магдагачинского района  – 20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ОУ, ДОУ, УДО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оненко И.А. Карамышева Н.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этап конкурса «Самый классный класс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И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Молодой педаг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Т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ализация Программы духовно- нравственного воспитания в условиях реализации ФГОС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, учителя начальных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конкурса проектов образовательных учреждений, реализующих инновационные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.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ее образовательное учреж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 август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  <w:lang w:val="en-US"/>
        </w:rPr>
        <w:t>IV</w:t>
      </w:r>
      <w:r>
        <w:rPr>
          <w:b/>
          <w:sz w:val="28"/>
          <w:szCs w:val="32"/>
          <w:u w:val="single"/>
        </w:rPr>
        <w:t>. Электронное образование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сайт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ую четверт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анка данных по компьютерам и орг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У райо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О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реждений в информационной среде «Дневник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райо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а С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КТ- компетентности педагог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нева С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нормативно-правовой документации в области информат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виртуальных методических объединений учителей-предметников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И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ровождение информационного наполне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 отдела образ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</w:tc>
      </w:tr>
      <w:tr>
        <w:trPr>
          <w:trHeight w:val="377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КТ- компетентность педагога как условие достижения результатов ФГОС НО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 начальной школ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практикум по внедрению дистанционного обучения по технологии </w:t>
            </w:r>
            <w:r>
              <w:rPr>
                <w:color w:val="000000"/>
                <w:sz w:val="28"/>
                <w:szCs w:val="28"/>
                <w:lang w:val="en-US"/>
              </w:rPr>
              <w:t>Moodl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аботающие с детьми – инвалидами, педагоги - 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Виртуальные методические объединения учителей-предметников как одна из форм обмена опытом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Н.М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участия педагогов и учащихся в конкурсах по И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бразовательных учрежден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ы РИМК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сультационной помощи (лично, по телефону,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 по вопросам ИКТ (ПО, техника, Ц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йтостро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едагогические рабо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на портале «Дневник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едагогические рабо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С.Ю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телекоммуникационных про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педагогические рабо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8"/>
          <w:szCs w:val="32"/>
          <w:u w:val="single"/>
          <w:lang w:val="en-US"/>
        </w:rPr>
        <w:t>V</w:t>
      </w:r>
      <w:r>
        <w:rPr>
          <w:b/>
          <w:sz w:val="28"/>
          <w:szCs w:val="32"/>
          <w:u w:val="single"/>
        </w:rPr>
        <w:t>. Физическое и психологическое здоровье школьников.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1. Формирование установок здорового образа жизни через спортивно- оздоровительную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физической подготовленности и физического 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, июн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С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екций и использования спортивных з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У райо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а С.С. </w:t>
            </w:r>
          </w:p>
        </w:tc>
      </w:tr>
      <w:tr>
        <w:trPr>
          <w:trHeight w:val="289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банка нормативно-правовой документации в области здоровьесбереж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О.Ю.</w:t>
            </w:r>
          </w:p>
        </w:tc>
      </w:tr>
      <w:tr>
        <w:trPr>
          <w:trHeight w:val="377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гкоатлетический кросс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езидентские состязания », «Президент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7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ых «Президентских соревнова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- побед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областных соревнованиях по спортивному ориентиро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ённая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. Магдаг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едагога в программе «Физкультурный паспор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чин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1260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26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1260" w:hanging="12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9:00Z</dcterms:created>
  <dc:creator>Dream Admin</dc:creator>
  <dc:description/>
  <cp:keywords/>
  <dc:language>en-US</dc:language>
  <cp:lastModifiedBy>User</cp:lastModifiedBy>
  <cp:lastPrinted>2011-10-11T13:54:00Z</cp:lastPrinted>
  <dcterms:modified xsi:type="dcterms:W3CDTF">2011-10-20T06:49:00Z</dcterms:modified>
  <cp:revision>2</cp:revision>
  <dc:subject/>
  <dc:title/>
</cp:coreProperties>
</file>