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овано:                                                                                                                                                     Утверждаю: </w:t>
      </w:r>
    </w:p>
    <w:p>
      <w:pPr>
        <w:pStyle w:val="Normal"/>
        <w:rPr/>
      </w:pPr>
      <w:r>
        <w:rPr/>
        <w:t xml:space="preserve">    </w:t>
      </w:r>
      <w:r>
        <w:rPr/>
        <w:t>зам. директора по УВР                                                                                                                                     директор МБУ ИМЦ</w:t>
      </w:r>
    </w:p>
    <w:p>
      <w:pPr>
        <w:pStyle w:val="Normal"/>
        <w:rPr/>
      </w:pPr>
      <w:r>
        <w:rPr/>
        <w:t xml:space="preserve">    </w:t>
      </w:r>
      <w:r>
        <w:rPr/>
        <w:t xml:space="preserve">МОБУ Магдагачинской СОШ № 1                                                                                                                  _____/С.А.Беличко / </w:t>
      </w:r>
    </w:p>
    <w:p>
      <w:pPr>
        <w:pStyle w:val="Normal"/>
        <w:rPr/>
      </w:pPr>
      <w:r>
        <w:rPr/>
        <w:t xml:space="preserve">    </w:t>
      </w:r>
      <w:r>
        <w:rPr/>
        <w:t>______/Т.В.Савватеева/                                                                                                                                     25.01.2014г</w:t>
      </w:r>
    </w:p>
    <w:p>
      <w:pPr>
        <w:pStyle w:val="Normal"/>
        <w:rPr/>
      </w:pPr>
      <w:r>
        <w:rPr/>
        <w:t xml:space="preserve">   </w:t>
      </w:r>
      <w:r>
        <w:rPr/>
        <w:t>25.01.2014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есурсного центра по подготовке к ЕГЭ на базе МОБУ Магдагачинская СОШ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rPr/>
      </w:pPr>
      <w:r>
        <w:rPr>
          <w:b/>
        </w:rPr>
        <w:t xml:space="preserve">               </w:t>
      </w:r>
      <w:r>
        <w:rPr>
          <w:b/>
        </w:rPr>
        <w:t>Актуальность</w:t>
      </w:r>
      <w:r>
        <w:rPr/>
        <w:t>: создание ресурсного центра  является важным звеном в повышении качества подготовки учащихся к Единому государственному экзамену , а так же создание такого центра позволяет организовать эффективную и системную  деятельность по обеспечению методического сопровождения работы педагогов, направленных на эффективную подготовку учащихся к ЕГЭ .</w:t>
      </w:r>
    </w:p>
    <w:p>
      <w:pPr>
        <w:pStyle w:val="Normal"/>
        <w:rPr/>
      </w:pPr>
      <w:r>
        <w:rPr/>
      </w:r>
    </w:p>
    <w:p>
      <w:pPr>
        <w:pStyle w:val="Normal"/>
        <w:ind w:left="748" w:hanging="0"/>
        <w:rPr/>
      </w:pPr>
      <w:r>
        <w:rPr/>
        <w:t xml:space="preserve">   </w:t>
      </w:r>
      <w:r>
        <w:rPr>
          <w:b/>
        </w:rPr>
        <w:t>Цель:</w:t>
      </w:r>
      <w:r>
        <w:rPr/>
        <w:t xml:space="preserve"> распространение  позитивного  педагогического опыта по подготовке учащихся  к сдаче ЕГЭ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Демонстрация эффективных  форм организации взаимодействия всех участников  учебно – воспитательного  процесса  при подготовке к ЕГЭ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Организация  и  проведение  мастер-классов, открытых родительских собраний для учителей и классных руководителей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Направления работы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етодическое организация  -   проведение  мастер-классов, уроков, элективных курсов, консультац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12332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7"/>
        <w:gridCol w:w="1870"/>
        <w:gridCol w:w="21"/>
        <w:gridCol w:w="1701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оведения мероприятия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учас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родителями и обучающимися: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ль классного руководителя в системе работы педагогического коллектива по подготовке обучающихся и их родителей  к единому государственному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ыт работы   классного руководителя связанный  с проведением аттестации обучающихся в форме единого государственного экзамен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пыта 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2014 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Как сдать ЕГЭ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е собрание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ак сдать ЕГЭ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ебная  деятельность  учащихся, ведущий фактор подготовки к сдаче единого государственного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йс технологии при  подготовке к ЕГЭ по математике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учебной деятельности  и самодиагностика  на уроках  математики  с применением  тестов в программе </w:t>
            </w:r>
            <w:r>
              <w:rPr>
                <w:lang w:val="en-US"/>
              </w:rPr>
              <w:t>EXEL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класс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анализ текста – один  из приемов подготовки  по формированию самообразовательных умений школьников 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В.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текстом при подготовке к ЕГЭ как способ повышения качества результатов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 к организации работы с текстовой информацие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 обществозн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а Л.Д.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чебный  план  как основа индивидуализации учебного процесс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класс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неурочная деятельность  обучающихся -  способ  обеспечение качественной подготовки обучающихся к итоговой аттестации в форме ЕГЭ.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по предмету для обучающихся  с низким уровнем учебной мотивац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4 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М.В.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для учител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художественного стиля. Учимся писать сочи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, литера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Д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квест как фактор стимулирования познавательного интереса обучающихс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а Л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ab/>
      </w:r>
    </w:p>
    <w:sectPr>
      <w:type w:val="nextPage"/>
      <w:pgSz w:orient="landscape" w:w="15252" w:h="10943"/>
      <w:pgMar w:left="567" w:right="567" w:gutter="0" w:header="0" w:top="47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10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7:00Z</dcterms:created>
  <dc:creator>володя</dc:creator>
  <dc:description/>
  <dc:language>en-US</dc:language>
  <cp:lastModifiedBy>Грекова</cp:lastModifiedBy>
  <cp:lastPrinted>2012-10-15T17:41:00Z</cp:lastPrinted>
  <dcterms:modified xsi:type="dcterms:W3CDTF">2014-03-04T08:37:00Z</dcterms:modified>
  <cp:revision>2</cp:revision>
  <dc:subject/>
  <dc:title>План работы ресурсного центра по подготовке к ЕГЭ</dc:title>
</cp:coreProperties>
</file>