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чаль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 Л.А.Поп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_»_________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есячника военно-патриотического воспитания в учреждениях образования  Магдагачинского района в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с 23 января по 23 февра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0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108"/>
        <w:gridCol w:w="1730"/>
        <w:gridCol w:w="3047"/>
        <w:gridCol w:w="30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Тематические классные часы, беседы, встречи с воинами-пограничниками, ветеранами В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матических бесед, уроков мужества, классных часов «Воинской славе, доблести и чести посвящается...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1.-30.01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ая СОШ №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ская ОО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туй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бузинская О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лассные часы, уроки мужества, бесед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276"/>
              <w:ind w:left="37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ями не рождаютс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276"/>
              <w:ind w:left="37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 – Волгоград: прошлое и настояще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276"/>
              <w:ind w:left="37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двиг народ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276"/>
              <w:ind w:left="37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ваянные из бронзы и камн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276"/>
              <w:ind w:left="37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й путь побе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276"/>
              <w:ind w:left="37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ам памят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auto" w:line="276"/>
              <w:ind w:left="376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Афганской вой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и, посвященные Дню снятия блокады города Ленинград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1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 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жин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ематическая встреча с участником боевых действий ко дню памяти воинов интернационалис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ая СОШ №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Единый тематический классный час «Защитники земли русской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. 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ая СОШ №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«Есть такая профессия – Родину защищать» час мужества в школьном музе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19. 02.2015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Уроки мужества, классные часы на тему «Солдаты России», «Ах, этот Афган», «Сталинградская битва», «Дорогами Великой Отечественной войны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чинская О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оки Мужества в 1-11 кл. посвященные снятию блокады Ленинграда: «Блокадный Ленинград», «Защитники Ленинграда», «Герои Ленингра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февраля – День разгрома фашистских вой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линградской битве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талинградская битва»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борона Сталинграда»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Защитники Сталингра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 февраля исполняется 27 лет со дня вывода советских войск из Афганистан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лед афганской войн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«События афганской войны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гдин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тематических встреч учащихся с ветеранами Великой Отечественной войны 1941-1945 годов, участниками боевых действий, посвящен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-летию Победы в Великой Отечественной войне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ню памяти воинов-интернационалис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Дню защитника Отечест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Тыгдин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икторины, КВН, вечера, фестивал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униципальный этап заочного конкурса (видеоклипов) инсценированной военно-патриотической песни «Нам этот мир завещано береч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 – 13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7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освященная –Дню победы Сталинградской битвы «Горячий сне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Армейский калейдоскоп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бузинская О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курс на лучший подарок папе «Мой папа на страже Отечества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- 23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чинская О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курс мастеров художественного слова «Нашей Родины солдат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теллектуальная викторина «Шаги Великой Побе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поздравления «Служу России!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йонный военно – спортивный фестиваль «России славные сын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ая СОШ №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ант» - игро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лужу Росс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чинская О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детских рисунков «Мир без войн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2.2016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жин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стихотворений «Есть такая профессия -Родину защищать»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чинская О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Шоу – программа «Тропою генерал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 Дактуй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Мой папа – защитник Отечеств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ша армия – наша горд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стория орденов и медал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Магдагачинская СОШ №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«Я люблю теб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арни, бравы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фотографий, посвященных Дню защитника Отеч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ая 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туй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эстафеты, игры, парады во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школы по биатлону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актуй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по баскетболу и волейбол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 – 05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стязания «Веселые старты» (1-4 кл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2.2016г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чинская О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стрельбе из пневматической винтов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2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 Дактуй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разборке и сборке автомата АК-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 – 09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ктуй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о-спортивная эстафета «Вперед-мальчишки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стязание «Один день в арм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бузинская О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«Лыжня зовёт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актуй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, посвященный Дню защитника Отечеств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 ну-ка, парни!» (5-9 кл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чинская О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щешкольное мероприятие смотр строя и песн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оссии славные сын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2.-22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гдин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ёд, мальчишки» спортивная эстафета 1 – 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 2 – 8 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 – 25.02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гдагачинская СОШ №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- патриотическая игра «Солдатами не рождаются»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ая программа для старшеклассников «Армейский экспресс-2016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жин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ая СОШ №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Сильные, смелые, ловкие, умелы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ая СОШ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ыгдин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8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 моделей военной техники «Легендарный танк Т-34/85, Т-34/76, «Воздушный танк» ИЛ-2», «Герой Советского Союза, танкист Безменов Василий Иванович (Т-34)»; «Герой Советского Союза, летчик Земских Владимир Афанасьевич (ИЛ-2)» и д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икторины «Полководцы и военачальники Великой Отечественной войны», «Шаги Великой Победы», «Ордена и медали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 22.02.2016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ыгдин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ртуальные экскурсии по памятным местам «Ими гордится Росси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в школьный муз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чение меся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ая СОШ № 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курсия   в Амурский казачий краеведческий музей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чение меся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яево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Экскурсии в школьный музей «Защитники Родины» 1-6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ыгдин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8"/>
              </w:rPr>
              <w:t>Рейд «Забота» - поздравление ветеранов войны и тру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2.-19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ваки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дравительная открытка с Днем защитника Отечества 1-6 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6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гдинская С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иотическая акция «Чтить и помнит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ыгда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ыжня Росси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актуй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абота тимуровского движения, оказание помощи ветеранам труд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чинская ОО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кция «Памятн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н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. Тыгда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кция «Цветы у обелис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гдаг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н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акту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знец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ва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лбузино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1">
    <w:name w:val="c0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8:00Z</dcterms:created>
  <dc:creator>1</dc:creator>
  <dc:description/>
  <dc:language>en-US</dc:language>
  <cp:lastModifiedBy>Userrrr</cp:lastModifiedBy>
  <cp:lastPrinted>2014-01-30T17:40:00Z</cp:lastPrinted>
  <dcterms:modified xsi:type="dcterms:W3CDTF">2016-02-05T07:18:00Z</dcterms:modified>
  <cp:revision>2</cp:revision>
  <dc:subject/>
  <dc:title/>
</cp:coreProperties>
</file>