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5 г.                                  п. Магдагачи                                             №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 Всероссийского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ый – доброволец: вче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завтр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знаний пожарной безопасности, профилактики гибели и травматизма детей на пожарах, активизации и поддержке творческой инициативы обучающихся, вовлечения их в творческую деятельность в области пожарной безопасности; на основании письма министерства образования и науки Амурской области от 22.01.2015 г. № 07-28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этап Всероссийского конкурса «Пожарный-доброволец: вчера, сегодня, завтра» (далее – Конкурс) </w:t>
      </w:r>
      <w:r>
        <w:rPr>
          <w:rFonts w:cs="Times New Roman" w:ascii="Times New Roman" w:hAnsi="Times New Roman"/>
          <w:b/>
          <w:sz w:val="28"/>
          <w:szCs w:val="28"/>
        </w:rPr>
        <w:t>с 01 февраля по 10 марта 2015 года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в соответствии с Приложением №1 к настоящему приказу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рганизовать проведение Конкурса с привлечением к участию обучающихся, педагого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методиста МБУ «ИМЦ» Я.А. Фрол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Н.М. Карамы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15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этапе Всероссийского конкурса детско-юношеского творчества по пожарной безопасности «Пожарный-доброволец: вчера, сегодня, завт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го конкурса детско-юношеского творчества по пожарной безопасности (далее – Конкурс) проводится отделом образования администрации Магдагачинского района.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Цели конкурса</w:t>
      </w:r>
    </w:p>
    <w:p>
      <w:pPr>
        <w:pStyle w:val="Style16"/>
        <w:spacing w:before="36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Формирование и закрепление навыков у детей и молодежи грамотного поведения в условиях пожара и других чрезвычайных ситуациях;</w:t>
      </w:r>
    </w:p>
    <w:p>
      <w:pPr>
        <w:pStyle w:val="Style21"/>
        <w:spacing w:before="36" w:after="0"/>
        <w:rPr/>
      </w:pPr>
      <w:r>
        <w:rPr>
          <w:rStyle w:val="CharacterStyle1"/>
          <w:rFonts w:cs="Times New Roman" w:ascii="Times New Roman" w:hAnsi="Times New Roman"/>
          <w:spacing w:val="3"/>
          <w:lang w:val="ru-RU"/>
        </w:rPr>
        <w:t xml:space="preserve">2.2. Создание эффективной системы межведомственного взаимодействия </w:t>
      </w:r>
      <w:r>
        <w:rPr>
          <w:rStyle w:val="CharacterStyle1"/>
          <w:rFonts w:cs="Times New Roman" w:ascii="Times New Roman" w:hAnsi="Times New Roman"/>
          <w:lang w:val="ru-RU"/>
        </w:rPr>
        <w:t>по вопросам совершенствования деятельности в области обеспечения безопас</w:t>
        <w:softHyphen/>
        <w:t>ности жизнедеятельности;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-4"/>
          <w:lang w:val="ru-RU"/>
        </w:rPr>
        <w:t xml:space="preserve">2.3. Выявление и поддержка одаренных детей, в том числе среди детей с </w:t>
      </w:r>
      <w:r>
        <w:rPr>
          <w:rStyle w:val="CharacterStyle1"/>
          <w:rFonts w:cs="Times New Roman" w:ascii="Times New Roman" w:hAnsi="Times New Roman"/>
          <w:spacing w:val="12"/>
          <w:lang w:val="ru-RU"/>
        </w:rPr>
        <w:t>ограниченными возможностями, а также из малоимущих и социально незащи</w:t>
        <w:softHyphen/>
      </w:r>
      <w:r>
        <w:rPr>
          <w:rStyle w:val="CharacterStyle1"/>
          <w:rFonts w:cs="Times New Roman" w:ascii="Times New Roman" w:hAnsi="Times New Roman"/>
          <w:lang w:val="ru-RU"/>
        </w:rPr>
        <w:t>щенных категории;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lang w:val="ru-RU"/>
        </w:rPr>
        <w:t>2.4. Воспитание и формирование гражданской ответственности, осущест</w:t>
        <w:softHyphen/>
      </w:r>
      <w:r>
        <w:rPr>
          <w:rStyle w:val="CharacterStyle1"/>
          <w:rFonts w:cs="Times New Roman" w:ascii="Times New Roman" w:hAnsi="Times New Roman"/>
          <w:spacing w:val="7"/>
          <w:lang w:val="ru-RU"/>
        </w:rPr>
        <w:t xml:space="preserve">вление противопожарной пропаганды, привлечение учащихся в ряды дружин </w:t>
      </w:r>
      <w:r>
        <w:rPr>
          <w:rStyle w:val="CharacterStyle1"/>
          <w:rFonts w:cs="Times New Roman" w:ascii="Times New Roman" w:hAnsi="Times New Roman"/>
          <w:lang w:val="ru-RU"/>
        </w:rPr>
        <w:t>юных пожарных.</w:t>
      </w:r>
    </w:p>
    <w:p>
      <w:pPr>
        <w:pStyle w:val="Style16"/>
        <w:spacing w:before="36" w:after="0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.Задачи конкурса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11"/>
          <w:lang w:val="ru-RU"/>
        </w:rPr>
        <w:t xml:space="preserve">3.1. Изучение правил пожарной безопасности и мер по защите от огня </w:t>
      </w:r>
      <w:r>
        <w:rPr>
          <w:rStyle w:val="CharacterStyle1"/>
          <w:rFonts w:cs="Times New Roman" w:ascii="Times New Roman" w:hAnsi="Times New Roman"/>
          <w:lang w:val="ru-RU"/>
        </w:rPr>
        <w:t>жизни и здоровья детей, привлечение их к предупреждению и тушению пожа</w:t>
        <w:softHyphen/>
      </w:r>
      <w:r>
        <w:rPr>
          <w:rStyle w:val="CharacterStyle1"/>
          <w:rFonts w:cs="Times New Roman" w:ascii="Times New Roman" w:hAnsi="Times New Roman"/>
          <w:spacing w:val="-7"/>
          <w:lang w:val="ru-RU"/>
        </w:rPr>
        <w:t>ров, обучение действиям в условиях пожара и других чрезвычайных ситуациях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 xml:space="preserve">3.2. Активизация и поддержка творческой инициативы обучающихся, </w:t>
      </w:r>
      <w:r>
        <w:rPr>
          <w:spacing w:val="-3"/>
          <w:sz w:val="28"/>
          <w:szCs w:val="28"/>
          <w:lang w:val="ru-RU"/>
        </w:rPr>
        <w:t>вовлечение их в творческую деятельность в области пожарной безопасности;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lang w:val="ru-RU"/>
        </w:rPr>
        <w:t>3.3. Консолидация преподавательского состава образовательных учреж</w:t>
        <w:softHyphen/>
        <w:t xml:space="preserve">дений, творческой интеллигенции, родителей и общественности в работе по </w:t>
      </w:r>
      <w:r>
        <w:rPr>
          <w:rStyle w:val="CharacterStyle1"/>
          <w:rFonts w:cs="Times New Roman" w:ascii="Times New Roman" w:hAnsi="Times New Roman"/>
          <w:spacing w:val="-4"/>
          <w:lang w:val="ru-RU"/>
        </w:rPr>
        <w:t>развитию творческой деятельности детей в области пожарной безопасно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3.4. Развитие художественного самодеятельного мастерства и создание условий для творческой саморе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фессиональная ориентация подростков, привитие интереса к профессии  пожарного и спаса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этап Всероссийского конкурса детско-юношеского творчества по пожарной безопасности (далее – Конкурс) проводится отделом образования администрации Магдагачин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в 3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– до 10 марта 2015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– до 10 апреля 2015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этап – по плану ЦС ВДПО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ы победителей и призеров (1 – 3 места) муниципального этапа Конкурса в каждой номинации и возрастной группе направляются в областной оргкомитет для участия в региональном этап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еся и воспитанники общеобразовательных учреждений, учреждений дополнительного образования, школ-интернатов, дошкольных и специальных учебных учрежд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 подразделяются на 3 возрастные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0 лет; от 11 до 14 лет; от 15 до 18 лет. Участники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ыделяются в отдельную номинацию </w:t>
      </w:r>
      <w:r>
        <w:rPr>
          <w:rFonts w:cs="Times New Roman" w:ascii="Times New Roman" w:hAnsi="Times New Roman"/>
          <w:b/>
          <w:sz w:val="28"/>
          <w:szCs w:val="28"/>
        </w:rPr>
        <w:t>«Самый юный уча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Художественно – изобразительное творчество</w:t>
      </w:r>
      <w:r>
        <w:rPr>
          <w:rFonts w:cs="Times New Roman" w:ascii="Times New Roman" w:hAnsi="Times New Roman"/>
          <w:sz w:val="28"/>
          <w:szCs w:val="28"/>
        </w:rPr>
        <w:t>: рисунок, плакат, эмблема ДЮП, МЧС, ГПС, ВДПО, книжная график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>: работы традиционных народных ремесел и декоративно-прикладного искусства (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текстильный дизайн, игрушка, витраж и др.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Технические виды творчества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, конструирование, макеты, проекты, технические приборы, настольные и компьютерные игры, кино-, видео-, аудио-, продукция, головоломки, кроссворды и т.п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абот, предоставляемых на конкурс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упреждение пожаров и шалости детей с огне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йствия в условиях пожаров и чрезвычайных ситуаций, оказание помощи пожарным и спасателя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временная противопожарная и спасательная техника и перспективы ее развит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рушения правил пожарной безопасности, являющиеся причинами возникновения пожар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клама и юмор в пожарном и спасательном дел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пословицами, стихами и т.п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ворческий подход к выполнению работ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ответствие заявленной тем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оваторство и оригинальность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ровень мастерства, художественный вкус, техника исполн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Соответствие работы возрасту учащихс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Эстетический вид изделия (оформление издели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работ и оформл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енные работы должны быть на твердой основе в рамках из любого оформительного материала с оргстеклом. Формат работ не должен превышать следующие размеры: от 210*300 кв.мм до 300*400 кв.м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стольные работы устанавливаются и закрепляются на жесткой подставке (основе) форматом не более 300*400 кв.м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каждой работе оформляется паспарту с лицевой стороны конкурс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183515</wp:posOffset>
                </wp:positionV>
                <wp:extent cx="4276725" cy="145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4.45pt;width:336.7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ванов Петр Сергеевич, 11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Пожар в жилом доме», граф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ско-юношеская студия «Вымпе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итель – Мельникова Ольга Борисов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БУ Сивакская СОШ, п. Сиваки, Амурская обла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арту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, предоставленные на конкурс, авторам не возвращаются. Они могут участвовать в выставках и экспозициях, передаваться в благотворительные фонды, использоваться в других некоммерческих целях, например, в социальной реклам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дведение итогов муниципального конкурса осуществляется местным жюр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аграждение грамотами предусматриваетс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возрастных категориях и номинация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зультаты Конкурса публикуются на сайте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го конкурса детско-юношеского творчества по пожарной безопасности «Пожарный-доброволец: вчера, сегодня, завт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чко С.А. – директор МБУ «ИМЦ», председатель жю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Я.А. – методист МБУ «ИМЦ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Л.В. – методист МБУ «ИМЦ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а С.Ю. – методист МБУ «ИМЦ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щикова Н.В. – методист МБУ «ИМЦ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3:00Z</dcterms:created>
  <dc:creator>пользователь</dc:creator>
  <dc:description/>
  <dc:language>en-US</dc:language>
  <cp:lastModifiedBy>Userrrr</cp:lastModifiedBy>
  <cp:lastPrinted>2015-01-27T11:49:00Z</cp:lastPrinted>
  <dcterms:modified xsi:type="dcterms:W3CDTF">2015-01-29T01:43:00Z</dcterms:modified>
  <cp:revision>2</cp:revision>
  <dc:subject/>
  <dc:title/>
</cp:coreProperties>
</file>