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10 от 08.07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и эффективности деятельности  руководителей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гдагач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7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0"/>
        <w:gridCol w:w="6085"/>
        <w:gridCol w:w="1172"/>
        <w:gridCol w:w="3296"/>
        <w:gridCol w:w="21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ьная оцен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дтверждения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ие деятельности требованиям законодательства в сфере образования (отсутствие предписаний надзорных органов, объективных жало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Отсутствие  фактов нарушения законодательства в  сфере образования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авка  отдела образования по результатам  контрольно- оценочной деятельности согласно плану работы, справки, предписания 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Отсутствие фактов нарушения санитарно- гигиенических норм в О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(наличие) предписаний по итогам проверки.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Отсутствие  предписаний со стороны органов Роспотребнадзора и Госпожнадзор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(наличие) предписаний по итогам проверки.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Отсутствие  объективных жалоб на руководителя со стороны коллег, учащихся,  родителе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руководителя образовательного учреждения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-обществ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Наличие нормативно- правовой базы деятельности органов государственно- общественного управл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ые акты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Эффективность  деятельности органов государственно- общественного управл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 Управляющего  совета, справка о выполнении решений.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населения кач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емых образовательных услу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довлетворённости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65%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-75%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-85%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- 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и социологического опроса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открыт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работы сайта  учреждения  требованиям законодательст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 муниципального мониторинга .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е правонарушений 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х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 или положительная  динамика  фактов правонаруше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данные в динамике за предыдущий период.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учащихся, состоящих на учёте в КДН, РОВД не превышает муниципальный уровень (при отрицательной динамике +1 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+1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данные в динамике за предыдущий период.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инновационных  проектов (программ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плана (программы, проекта)  инновационной, опытно- экспериментальной  деятельност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5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.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 привлеч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ых педагог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Положениях по стимулированию работников критериев стимулирования молодых специалист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из Положения.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 образовательном учреждении молодых специалистов:</w:t>
            </w:r>
          </w:p>
          <w:p>
            <w:pPr>
              <w:pStyle w:val="Normal"/>
              <w:ind w:left="10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  <w:p>
            <w:pPr>
              <w:pStyle w:val="Normal"/>
              <w:ind w:left="10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  <w:p>
            <w:pPr>
              <w:pStyle w:val="Normal"/>
              <w:ind w:left="10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%</w:t>
            </w:r>
          </w:p>
          <w:p>
            <w:pPr>
              <w:pStyle w:val="Normal"/>
              <w:ind w:left="1080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данные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 Наличие целевого договора на обучение специали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договора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, направленных на работу с одаренными детьми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 ОУ, участвующих в олимпиадах, конкурсах, конференциях  и т.д.  областного, регионального, всероссийского уровня  10%- 1 б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0%- 2 б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% и более-3 б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ри позитивной динамике +1 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данные в динамике за предыдущий период ( кол- во/% от общего количества  учащихся).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учащихся ОУ -лауреатов и призёров олимпиад, конкурсов, конференций муниципального- всероссийского уровней 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%- 1 б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% - 2 б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% - 3 б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11 %- 4  б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ри позитивной динамике +1 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данные в динамике за предыдущий период  ( кол- во/% от общего количества  учащихся).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физкультур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ительной и спортивной работ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ограммы спортивно- оздоровительной деятельност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доку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общешкольных мероприятии, способствующих ЗО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 руководителя.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ичие призовых мест в муниципальных и областных спортивных мероприятиях( соревнования, акции и т.д.):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 -1б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0 мест-2 б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оложительной динамике+ 1 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истические данные в динамике за предыдущий период   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мися индивидуальных учеб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дивидуальных  образовательных маршрутов для обучающихся с особыми образовательными потребностями, в том числе  в дистанционной форм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3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количестве маршрутов для детей- инвалидов,  одарённых учащихся, обучающихся 7-8 вида  и др.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 дополнительного образования на базе образовательного учреждения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ограмм дополнительного образов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реализуемых программ.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программами дополнительного образования:</w:t>
            </w:r>
          </w:p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40%</w:t>
            </w:r>
          </w:p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55%</w:t>
            </w:r>
          </w:p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-7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количестве обучающихся/ % от  общего количества (ребёнок, посещающий 2 или несколько объединений  учитывается 1 раз)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фильного обучения и предпрофильной подготовк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 углублённого, профильного обуч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й план., охват обучающихся: кол-во /%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индивидуальных образовательных результатов, в том числе итоговой аттестации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.Уровень успеваемости превышает средний показатель по район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данные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. Уровень качества знаний превышает средний показатель по рай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данные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. Результаты итоговой аттестации учащихся (ЕГЭ,ГИА) по обязательным предметам превышают муниципальный показатель.( при позитивной динамике +2 б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+2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данные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Профессиональный рост педагогического коллекти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. Педагоги ОУ не имеют задолженности по курсовой подготовке ( в том числе совместител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данные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. Процент педагогов, аттестованных на высшую и первую категорию, превышает муниципальный уровен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данные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Позитивная динамика количества педагогов, принимавших участие в  профессиональных конкурса муниципального- всероссийского уровне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данные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34:00Z</dcterms:created>
  <dc:creator>Userrrr</dc:creator>
  <dc:description/>
  <cp:keywords/>
  <dc:language>en-US</dc:language>
  <cp:lastModifiedBy>Userrrr</cp:lastModifiedBy>
  <cp:lastPrinted>2013-07-10T11:41:00Z</cp:lastPrinted>
  <dcterms:modified xsi:type="dcterms:W3CDTF">2013-07-11T05:19:00Z</dcterms:modified>
  <cp:revision>4</cp:revision>
  <dc:subject/>
  <dc:title/>
</cp:coreProperties>
</file>