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Gungsuh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Gungsuh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Gungsuh"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Gungsuh" w:cs="Times New Roman" w:ascii="Times New Roman" w:hAnsi="Times New Roman"/>
          <w:sz w:val="28"/>
          <w:szCs w:val="28"/>
        </w:rPr>
        <w:t>от 02.09.2014г. №257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</w:rPr>
      </w:pPr>
      <w:r>
        <w:rPr>
          <w:rFonts w:eastAsia="Gungsuh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</w:rPr>
      </w:pPr>
      <w:r>
        <w:rPr>
          <w:rFonts w:eastAsia="Gungsuh"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</w:rPr>
      </w:pPr>
      <w:r>
        <w:rPr>
          <w:rFonts w:eastAsia="Gungsuh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sz w:val="28"/>
          <w:szCs w:val="28"/>
        </w:rPr>
        <w:t>о группе продленного дня в организации, осуществляющей</w:t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sz w:val="28"/>
          <w:szCs w:val="28"/>
        </w:rPr>
        <w:t>образовательную деятельность, реализующей программы начального</w:t>
      </w:r>
    </w:p>
    <w:p>
      <w:pPr>
        <w:pStyle w:val="Normal"/>
        <w:jc w:val="center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общего, основного общего и среднего общего образования</w:t>
      </w:r>
    </w:p>
    <w:p>
      <w:pPr>
        <w:pStyle w:val="Normal"/>
        <w:rPr>
          <w:rFonts w:eastAsia="Gungsuh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Gungsuh" w:cs="Times New Roman"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1.1. Группа продлённого дня (далее – ГПД) создаётся с целью оказания Всесторонней помощи семье, организации педагогической поддержки обучающихся в решении проблем не успешности в обучении, профилактики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безнадзорности и правонарушений, организации развивающей досуговой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1.2.Положение о ГПД разрабатывается образовательной организацией на основе положений Конвенции ООН «О правах ребёнка», Конституции Российской Федерации, Федерального закона от 29.12.2012 №273 «Об образовании в Российской Федерации», санитарно эпидемиологических правил и нормативов СанПиН 2.4.2.2821-10 «Санитарно-эпидемиологические требования к условиям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 № 189, постановления Правительства Российской Федерации от 15.08.2013 № 706 «Об утверждении правил оказания платных образовательных услуг», письма Министерства образования и науки Российской Федерации от  24.09.2014 № 08-1346 «О направлении методических рекомендаций по нормативно-правовому регулированию предоставления услуг по присмотру и уходу за детьми в группе продлённого дня», Устава и других локальных актов образовательной организаци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1.3. Основными функциями ГПД являются: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Организация пребывания обучающихся в образовательной организации во время, не занятое образовательной деятельностью, под присмотром педагога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(воспитателя, учителя); обеспечение гигиенических требований и оптимальных организационных условий для самоподготовки, организации досуга, участия во внеурочной  деятельности обучающихся; организация двух разового питания детей во время их нахождения в ГПД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2. Организация набора детей в ГПД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1. С целью определения количественного состава ГПД, проведения расчётов по материальному, финансовому и кадровому обеспечению работы ГПД образовательной организацией осуществляется мониторинг востребованности услуг по организации присмотра и ухода за детьми среди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2. Решение об открытии ГПД принимается администрацией образовательной организации на основе запросов родителей (законных представителей) обучающихся и наличия необходимых материальных,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санитарно-гигиенических условий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3. Набор в ГПД осуществляется на основании заявлений родителей обучающихся (их законных представителей). ГПД формируются в количестве не более 25 детей в группе. Между родителем ребенка (его законным представителем) образовательной организацией заключается договор о посещении ребенком ГПД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4. В случаях, если в ГПД будут предоставлены дополнительные услуги, с родителями (законными представителями), с их согласия, заключается двусторонний договор о предоставлении платных услуг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5. Группы могут быть укомплектованы из обучающихся одного класса или созданы смешанные группы из обучающихся разных классов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2.6. Возможно комплектование групп кратковременного пребывания детей в ГПД (2-3часа в день).</w:t>
        <w:tab/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3. Организация работы ГПД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. Назначение и освобождение ответственных за работу ГПД осуществляется директором образовательной организации на основании приказа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2. Предельно-допустимая недельная педагогическая нагрузка воспитателя ГПД – до 30 часов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3. Требования к квалификации педагога (далее - воспитатель) ГПД, ответственного за работу ГПД, определяется должностными инструкциями в соответствии с единым квалификационным справочником должностей педагогических работников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4. Воспитатель разрабатывает план работы ГПД (годовой, на месяц) с учётом расписания, учебных и внеурочных занятий в образовательной организации.  В плане учитываются индивидуальные запросы детей, их занятость во внеурочной деятельности, в кружках и секциях дополнительного образования, планируется участие в общешкольных муниципальных мероприятиях, при необходимости в планы вносятся коррективы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5. Для посещения занятий в образовательных организациях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дополнительного образования и других организациях педагог может допускать уход детей только с письменного разрешения (просьбы) родителей (законных представителей)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6. Во время самоподготовки педагогами могут быть организованы индивидуальные занятия, консультации по оказанию помощи в подготовке к урокам, а также дополнительные занятия по преодолению пробелов в обучении. Данная услуга предоставляется на договорной основе, её стоимость определяется нормами, исходя из объёма и затраченного времени работы педагога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7. Время, отведённое на самоподготовку, не используется на другие цел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8. Режим работы ГПД, обязанности воспитателя, назначение ответственных, определение помещений, перечень документов и другие вопросы регулируются Положением о ГПД, утверждаемым приказом общеобразовательной организации и другими локальными актам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9. В организации части дня, не занятой образовательной деятельностью, в ГПД обязательно предусматриваются физкультминутки, прогулки, обеспечивается двигательная активность обучающихся (от 1 до 2 часов)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0. Длительность отдельных режимных моментов определяется в зависимости от возраста, объёма домашних заданий, смены обучения. Занятия по самоподготовке начинаются не ранее чем через 1,5-2 часа после окончания уроков и прогулк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1. Для обучающихся, посещающих в течение работы ГПД несколько кружков или внеурочных занятий, пребывание в образовательной организации не должно превышать 5-6 часов в день. Режим работы ГПД, сочетающий питание, отдых, труд по самообслуживанию, общественно-полезный труд (уборка, дежурство) и самоподготовку, составляется с учётом времени пребывания воспитанников в общеобразовательной организации согласно санитарным нормам и правилам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2. Воспитанники ГПД обеспечиваются двух разовым горячим питанием (обед, полдник)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3. Медицинское обслуживание воспитанников ГПД обеспечивается медицинскими работниками в режиме, установленном в образовательной организаци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4. Личные гигиенические предметы приобретаются родителями (законными представителями) самостоятельно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5. Во время работы ГПД обеспечивается безопасность жизнедеятельности, правила и требования, для обеспечения которой устанавливаются и утверждаются администрацией с обязательным ознакомлением сотрудников. Правила вывешиваются на видном и доступном месте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6. В режиме дня для первоклассников и ослабленных обучающихся предусматривается дневной сон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7. Воспитанники ГПД участвуют в самоуправлении группы, организуют дежурство, поддерживают сознательную дисциплину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3.18. Общее руководство и контроль за работой ГПД осуществляет один из заместителей директора в соответствии с должностной инструкцией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3.19. Функционирование ГПД осуществляется в течение учебного года. В период школьных каникул, обучающиеся в праве не посещать ГПД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Gungsuh" w:cs="Times New Roman"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4. Ответственность, права и обязанност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1.Права и обязанности работников образовательной организации, занятых в ГПД, и воспитанников определяются Уставом и правилами внутреннего распорядка, правилами поведения обучающихся и утвержденным Положением о ГПД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2. Директор образовательной организации (его заместитель) несёт административную ответственность за создание необходимых условий для работы ГПД, утверждает режим работы, организует методическую работу воспитателей, осуществляет контроль за работой ГПД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3. Воспитатель отвечает за безопасность жизнедеятельности детей, систематически ведёт установленную документацию, следит за посещаемостью ГПД воспитанникам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4. Воспитатель отвечает за состояние и организацию работы ГПД в соответствии с должностной инструкцией, утверждённой директором образовательной организации. Воспитатель работает во взаимодействии с родителями (законными представителями) обучающихся, в контакте с другими педагогическими работникам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5. Родители (законные представители) обучающихся несут ответственность за выполнение условий договора с общеобразовательной организацией по взаимодействию с педагогами по вопросам осуществления присмотра и ухода за детьми во время, не занятое образовательной деятельностью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6. Организованный выход группы за пределы территории образовательной организации регламентируется приказом о назначении ответственного за сохранность жизни и здоровья детей с утверждением маршрутов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4.7. Администрация образовательной организации прилагает усилия по организации дополнительного образования детей, их участия во внеурочной деятельности во время их пребывания в ГПД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4.8. Администрация может, при необходимости, привлекать членов Управляющего совета к решению вопросов присмотра и ухода за детьми во время, не занятое образовательной деятельностью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5. Предоставление платных услуг в ГПД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1. Конкретные обязательства общеобразовательной организации по осуществлению присмотра и ухода за детьми в группе продленного дня прописываются в договоре между родителями и администрацией образовательной организаци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2. Администрация образовательной организации, по согласованию с учредителем, может устанавливать перечень платных услуг по присмотру и уходу за детьми, а также услуг, связанных с организацией дополнительных занятий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3. Во время работы ГПД педагоги (учителя) могут оказывать платные  образовательные услуги по подготовке ребёнком домашних заданий (не под  присмотром, а вместе с учителем), организовывать дополнительные                                                      индивидуальные платные консультации, в том числе по оказанию логопедической, психологической помощи, проводить дополнительные коррекционно-развивающие занятия с детьми по запросам родителей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4. Родительская плата должна обеспечивать только возмещение необходимых расходов и не может быть источником прибыли для  образовательной организации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7. В размер стоимости расходов не включаются расходы на содержание недвижимого имущества школы (ремонт, отопление, освещение, водоснабжение)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8. Питание оплачивается за счёт средств родителей (законных представителей) обучающихся, в размере, установленном с учётом рекомендаций по организации детского питания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5.9. Администрация образовательной организации, по согласованию с учредителем, вправе устанавливать льготы по питанию отдельным категориям родителей (законных представителей) с целью социальной поддержки социально не защищённых семей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5.10. Оформление документации по организации питания обучающихся, бухгалтерский учёт операций и порядок взимания платы с родителей в ГПД производится в порядке учёта операций, связанных с питанием обучающихся в школе.</w:t>
      </w:r>
    </w:p>
    <w:p>
      <w:pPr>
        <w:pStyle w:val="Normal"/>
        <w:ind w:hanging="0"/>
        <w:rPr>
          <w:rFonts w:ascii="Times New Roman" w:hAnsi="Times New Roman" w:eastAsia="Gungsuh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Gungsuh" w:cs="Times New Roman"/>
          <w:sz w:val="28"/>
          <w:szCs w:val="28"/>
          <w:u w:val="single"/>
        </w:rPr>
      </w:pPr>
      <w:r>
        <w:rPr>
          <w:rFonts w:eastAsia="Gungsuh" w:cs="Times New Roman" w:ascii="Times New Roman" w:hAnsi="Times New Roman"/>
          <w:sz w:val="28"/>
          <w:szCs w:val="28"/>
          <w:u w:val="single"/>
        </w:rPr>
        <w:t>6. Финансовое обеспечение осуществления присмотра и ухода в ГПД.</w:t>
      </w:r>
    </w:p>
    <w:p>
      <w:pPr>
        <w:pStyle w:val="Normal"/>
        <w:ind w:hanging="0"/>
        <w:rPr/>
      </w:pPr>
      <w:r>
        <w:rPr>
          <w:rFonts w:eastAsia="Gungsuh" w:cs="Times New Roman" w:ascii="Times New Roman" w:hAnsi="Times New Roman"/>
          <w:sz w:val="28"/>
          <w:szCs w:val="28"/>
        </w:rPr>
        <w:t>6.1. Финансовое обеспечение предоставления услуги по присмотру и уходу за детьми в группах продленного дня может осуществляться путем предоставления платной услуги по присмотру и уходу за детьми в группах продленного дн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48:00Z</dcterms:created>
  <dc:creator>Priemnaja2</dc:creator>
  <dc:description/>
  <dc:language>en-US</dc:language>
  <cp:lastModifiedBy>Userrrr</cp:lastModifiedBy>
  <cp:lastPrinted>2015-02-19T14:53:00Z</cp:lastPrinted>
  <dcterms:modified xsi:type="dcterms:W3CDTF">2015-02-24T00:48:00Z</dcterms:modified>
  <cp:revision>2</cp:revision>
  <dc:subject/>
  <dc:title/>
</cp:coreProperties>
</file>