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Аму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дел образования администрации Магдагач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2.2014г.                                  п. Магдагачи                                            № 3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райо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а среди молод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овь прибывших педаг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дагогический дебют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целью повышения социального статуса и активизации творческого потенциала молодых и вновь прибывших педагогов, создания условий для дальнейшего профессионального роста, выявление достижений молодых педагогов, способствующих развитию инновационной ак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р и к а з ы в а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овести районный конкурс среди молодых и вновь прибывших педагогов «Педагогический дебют» с декабря 2014 года по апрель 201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нкурсе  (Приложение 1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. Рекомендовать руководителям образовательных учреждений организовать работу и предоставить материалы согласно Положению о конкурс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МКУ «ЦБ по обслуживанию МОУ» составить и оплатить смету расходов на проведение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риказа возложить на методиста МБУ «ИМЦ» Л.В. Воробьё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953"/>
        <w:gridCol w:w="2680"/>
      </w:tblGrid>
      <w:tr>
        <w:trPr>
          <w:trHeight w:val="718" w:hRule="atLeast"/>
        </w:trPr>
        <w:tc>
          <w:tcPr>
            <w:tcW w:w="3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а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anchor behindDoc="1" distT="0" distB="0" distL="63500" distR="63500" simplePos="0" locked="0" layoutInCell="1" allowOverlap="1" relativeHeight="2">
                  <wp:simplePos x="0" y="0"/>
                  <wp:positionH relativeFrom="margin">
                    <wp:posOffset>428625</wp:posOffset>
                  </wp:positionH>
                  <wp:positionV relativeFrom="paragraph">
                    <wp:posOffset>24765</wp:posOffset>
                  </wp:positionV>
                  <wp:extent cx="755650" cy="2679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134" r="-4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М. Карамыше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отдела образования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.12.2014 г. № 36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йонном конкурсе среди молодых  и вновь прибывших педагогов              «Педагогический дебют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курс среди молодых  и вновь прибывших педагогов «Педагогический дебют» (далее – Конкурс) направлен на поддержку одаренных, талантливых молодых и вновь прибывших педагогов, рост их профессионального мастерств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Цели Конкурс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вышение престижа профессии педагога;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явление и поддержка творчески работающих молодых и вновь прибывших педагогов, обобщение и распространение их опыта и мастерства;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стимулирование творческого потенциала педагогов муниципального образования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Участники муниципального конкурса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Принять участие в муниципальном конкурсе могут молодые и вновь прибывшие педагоги, основным местом работы которых является муниципальные образовательные учреждения района, имеющие: 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сшее или средне-специальное педагогическое образование; 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й стаж от 1 (одного) до 5 (пяти) лет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Процедура отбора участников муниципального конкурса определяется в педагогических коллективах самостоятельно с учетом настоящего положения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Участие в конкурсе является добровольным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Руководителям образовательных учреждений рекомендуется создать комфортные условия участникам на время проведения конкурса.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одготовка конкурсантов и сопровождение их на конкурсе возлагается на ОУ, которое представляет конкурсанта (конкурсантов) на конкурс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организации и проведения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. Организаторами конкурса является отдел образования администрации Магдагачинского района, МБУ «Информационно-методический цент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2. Для экспертизы (рецензирования) конкурсных материалов участников конкурса формируется экспертная группа (Приложение № 2). Экспертная группа осуществляет рецензирование конкурсных материалов заочного этапа конкурса (каждую работу оценивают два эксперта) и определяет участников следующего (очного) этапа набравших наибольшее количество баллов. Результаты заочного этапа конкурса публикуются на сайте отдела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 В целях определения победителя и призеров на очном этапе конкурса формируется жюри конкурса. В состав жюри входят, специалисты отдела образования, педагоги – победители конкурсов профессионального мастерства, методис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юри конкурса осуществляют оценку результатов очного этапа, оформляя их итоговыми протоколами; определяет победителя и призеров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 Для участия в конкурсе представляются следующие документы: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личная заявка на участие в конкурсе;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анкета участника (приложение №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фотография участника;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заявка на участие в открытом занятии (приложение № 4);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видео- или мультимедиа презент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5. Документы представляются согласно перечню и оформляются как на бумажных, так и электронных носителях. Основанием для регистрации участника конкурса является предоставление полного пакета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6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явка на участие в конкурсе оформляется участником в свобод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тография участника: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ная (портрет 9 х13);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анровая цветная фотография (с внеклассного мероприятия или урока)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предоставляются в бумажном варианте и в электронной копии на компакт-диске в формате *.jpg с разрешением 300 точек на дюйм без уменьшения исходного размер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3.8.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Видео- или мультимедиа презентация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ставляет собой короткую динамичную творческую самопрезентацию педагога (5-10 минут) и может включать зарисовки с внеклассных мероприятий, </w:t>
      </w:r>
      <w:r>
        <w:rPr>
          <w:rFonts w:cs="Times New Roman" w:ascii="Times New Roman" w:hAnsi="Times New Roman"/>
          <w:sz w:val="28"/>
          <w:szCs w:val="28"/>
        </w:rPr>
        <w:t xml:space="preserve">фрагменты общения с детьми на занятии и вне его, хобби и др. Ролик может включать в себя закадровый дикторский текст, музыкальное сопровожд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9. Все материалы для заочного этапа принимается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todmagdagach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4 февраля  2015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10. Материалы, поступившие на конкурс позже указанного срока или не отвечающие указанным требованиям, не принимаются и не рассматриваются. Поступившие на конкурс работы не рецензируются и не возвращаю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Сроки проведения Конкур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два этапа: заочный  и очны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/>
          <w:sz w:val="28"/>
          <w:szCs w:val="28"/>
        </w:rPr>
        <w:t>Первый тур Конкурса (заочный</w:t>
      </w:r>
      <w:r>
        <w:rPr>
          <w:rFonts w:cs="Times New Roman" w:ascii="Times New Roman" w:hAnsi="Times New Roman"/>
          <w:sz w:val="28"/>
          <w:szCs w:val="28"/>
        </w:rPr>
        <w:t xml:space="preserve">) проводится </w:t>
      </w:r>
      <w:r>
        <w:rPr>
          <w:rFonts w:cs="Times New Roman" w:ascii="Times New Roman" w:hAnsi="Times New Roman"/>
          <w:b/>
          <w:sz w:val="28"/>
          <w:szCs w:val="28"/>
        </w:rPr>
        <w:t>с 22 декабря 2014 года  по  14 марта 2014 года</w:t>
      </w:r>
      <w:r>
        <w:rPr>
          <w:rFonts w:cs="Times New Roman" w:ascii="Times New Roman" w:hAnsi="Times New Roman"/>
          <w:sz w:val="28"/>
          <w:szCs w:val="28"/>
        </w:rPr>
        <w:t xml:space="preserve"> и включает экспертизу представленных материалов: анкета участника конкурса, видео- или мультимедиа презентац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/>
          <w:sz w:val="28"/>
          <w:szCs w:val="28"/>
        </w:rPr>
        <w:t>Очный этап конкурса</w:t>
      </w:r>
      <w:r>
        <w:rPr>
          <w:rFonts w:cs="Times New Roman" w:ascii="Times New Roman" w:hAnsi="Times New Roman"/>
          <w:sz w:val="28"/>
          <w:szCs w:val="28"/>
        </w:rPr>
        <w:t xml:space="preserve"> проводится </w:t>
      </w:r>
      <w:r>
        <w:rPr>
          <w:rFonts w:cs="Times New Roman" w:ascii="Times New Roman" w:hAnsi="Times New Roman"/>
          <w:b/>
          <w:sz w:val="28"/>
          <w:szCs w:val="28"/>
        </w:rPr>
        <w:t>в апреле 2014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 в следующей форме:</w:t>
      </w:r>
    </w:p>
    <w:p>
      <w:pPr>
        <w:pStyle w:val="11"/>
        <w:spacing w:before="0" w:after="0"/>
        <w:jc w:val="both"/>
        <w:rPr/>
      </w:pPr>
      <w:r>
        <w:rPr>
          <w:b/>
          <w:sz w:val="28"/>
          <w:szCs w:val="28"/>
        </w:rPr>
        <w:t>1.     Самопрезентация.</w:t>
      </w:r>
      <w:r>
        <w:rPr>
          <w:sz w:val="28"/>
          <w:szCs w:val="28"/>
        </w:rPr>
        <w:t xml:space="preserve"> (регламент 8 минут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амопрезентации отражаются общие сведения об авторе, описание методической идеи, значимые профессиональные достижения, педагогическое кредо, ключевые направления деятельност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ткрытое учебное занятие по предмету с последующим самоанализ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регламент – 30 минут +10 минут на самоанали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ормат: проведение учебного занятия с учащимися, отражающего метапредметный подход и междисциплинарные связи, умение формировать надпредметные компетентности. Тема учебного занятия определяется в соответствии с календарно-тематическим планированием. Возрастной состав учебной группы определяются участниками в предварительной заяв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убличная лекция (10 мин) на тему: «Легко ли быть молодым педагогом».</w:t>
      </w:r>
      <w:r>
        <w:rPr>
          <w:rFonts w:cs="Times New Roman" w:ascii="Times New Roman" w:hAnsi="Times New Roman"/>
          <w:sz w:val="28"/>
          <w:szCs w:val="28"/>
        </w:rPr>
        <w:t xml:space="preserve"> На этом этапе конкурсанту предоставляется возможность осветить вопросы социально-профессиональной адаптации молодых педагогов, опираясь на собственный педагогический опыт, проявляя при этом широту кругозора, общую культуру, артистизм, ораторское мастерство. Публичная лекция сопровождается презентацией или другим наглядным сопровож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Критерии оценки заданий публичной лекции: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глубина и оригинальность раскрытия темы;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мировоззренческая позиция;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ораторское искусство, воздействие на аудиторию;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качество наглядного сопровожде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rStyle w:val="StrongEmphasis"/>
          <w:color w:val="000000"/>
          <w:sz w:val="28"/>
          <w:szCs w:val="28"/>
        </w:rPr>
        <w:t>Критерии оценки конкурсных матери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Style w:val="StrongEmphasis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идео- или мультимедиа - презентация оценивается по следующим критериям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одержа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целост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оригина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индивидуа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многообразие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Самопрезентация участник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тельнос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зык и стиль самопрезент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и речевая культур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ость, оригинальнос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моциональность и убедительнос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тистиз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иджевые составляющ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регламент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Открытое учебное занятие по предмету с последующим самоанализом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даментальные знания предмета (эрудиция, глубина и оригинальность раскрытия темы учебного занятия, владение предметом на современном уровне, соответствие требованиям ФГОС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ая компетентность (использование современных образовательных технологий, создание условий для само- и взаимообразования обучающихся, использование обучающимися разных типов и видов источников знаний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о-педагогическая компетентность (гуманистическая направленность учебно-воспитательного процесса, создание и поддержание высокого уровня мотивации и высокой интенсивности деятельности обучающихся, организация взаимодействия обучающихся, организация сотрудничества между участниками учебного занятия, коммуникативная культура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лексия учебного занятия (самоанализ урока) (соответствие содержания, использованных технологий и достигнутых результатов поставленным целям, соответствие замысла и реально развернувшейся учебной ситуации, глубина и точность анализа учебного занятия и рефлексии своей деятельности, умение критически осмыслить проведенное занятие, культура самоанализа, умение четко и точно ответить на поставленные вопросы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регламента учебного занятия и самоанали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Критерии оценки заданий публичной лекции: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глубина и оригинальность раскрытия темы;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мировоззренческая позиция;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ораторское искусство, воздействие на аудиторию;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качество наглядного сопровождения.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конкурса, награждение побе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По итогам проведения конкурса определяется победитель и призер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обедителем является участник конкурса, набравший максимальное количество баллов по итогам второго (очного) этапа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ризерами являются участники конкурса, занявшие второе третье места в рейтинге по итогам второго этапа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о итогам конкурса – победителю и призерам вручаются грамоты и при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се участники конкурса награждаются благодарностью отдела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 районном конкурс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едагогический дебют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экспертной групп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екова О.Ю., заместитель начальника отдела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авлова Р.М., главный специалист отдела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ломко Г.Д., главный специалист отдела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еличко С.А., директор МБУ «ИМЦ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менщикова Н.В., методист МБУ «ИМЦ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чнева С.Ю., методист МБУ «ИМЦ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робьева Л.В., методист МБУ «ИМЦ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 районном конкурс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едагогический дебю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  районного конкурса «Педагогический дебю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О полностью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, занимаемая должность в настоящий момент, с какого года работаете в данном учреждении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рождения  «___»_________________19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ождения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зовое образование (укажите название и год окончания учебного заведения и факультета)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ический стаж (полных лет)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второго (дополнительного) образования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бликации в периодических изданиях, книги, брошюры и т.д. (укажите библиографические данные)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ое участие в муниципальных, региональных и всероссийских профессиональных конкурсах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учеников (воспитанников), участвующих в поселковых, областных, региональных творческих конкурсах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иль Вашего педагогического общения с детьми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виз, под которым Вы выступаете на конкурсе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ша отличительная черта как педагога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е важное качество, которое вы хотели бы воспитать у своих учеников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заполнения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одпись 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 районном конкур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едагогический дебю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на участие в открытом занятии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215"/>
        <w:gridCol w:w="1688"/>
        <w:gridCol w:w="2433"/>
        <w:gridCol w:w="2552"/>
      </w:tblGrid>
      <w:tr>
        <w:trPr>
          <w:trHeight w:val="15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 О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ind w:righ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-84" w:right="1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Оборуд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-108" w:right="-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Предполагаемая тема</w:t>
            </w:r>
          </w:p>
        </w:tc>
      </w:tr>
      <w:tr>
        <w:trPr>
          <w:trHeight w:val="4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2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20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bCs/>
                <w:color w:val="000000"/>
                <w:spacing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right="5" w:firstLine="54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1095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62" w:hanging="1095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229" w:hanging="109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6" w:hanging="109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3" w:hanging="109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uppressAutoHyphens w:val="true"/>
      <w:spacing w:lineRule="auto" w:line="240" w:before="280" w:after="280"/>
      <w:jc w:val="right"/>
      <w:outlineLvl w:val="2"/>
    </w:pPr>
    <w:rPr>
      <w:rFonts w:ascii="Arial" w:hAnsi="Arial" w:eastAsia="Arial Unicode MS" w:cs="Arial"/>
      <w:b/>
      <w:bCs/>
      <w:kern w:val="2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2"/>
      <w:szCs w:val="22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-567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todmagdagach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48:00Z</dcterms:created>
  <dc:creator>Admin</dc:creator>
  <dc:description/>
  <dc:language>en-US</dc:language>
  <cp:lastModifiedBy>Userrrr</cp:lastModifiedBy>
  <dcterms:modified xsi:type="dcterms:W3CDTF">2015-01-20T07:48:00Z</dcterms:modified>
  <cp:revision>2</cp:revision>
  <dc:subject/>
  <dc:title>Министерство образования и науки Амурской области</dc:title>
</cp:coreProperties>
</file>