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25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25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25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8.01.2013 г.                                 п. Магдагачи                                               № 33</w:t>
      </w:r>
    </w:p>
    <w:p>
      <w:pPr>
        <w:pStyle w:val="25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 xml:space="preserve">О порядке проведения 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>государственной (итоговой)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>аттестации обучающихся,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 xml:space="preserve">освоивших образовательные 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>программы основного общего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 xml:space="preserve">образования, с использованием механизмов 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>независимой оценки знаний путём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>создания территориальных экзаменационных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 xml:space="preserve">комиссий на территории Магдагачинского района </w:t>
      </w:r>
    </w:p>
    <w:p>
      <w:pPr>
        <w:pStyle w:val="25"/>
        <w:shd w:fill="auto" w:val="clear"/>
        <w:spacing w:before="0" w:after="0"/>
        <w:ind w:right="20" w:hanging="0"/>
        <w:jc w:val="left"/>
        <w:rPr/>
      </w:pPr>
      <w:r>
        <w:rPr/>
        <w:t>в 2013 году</w:t>
      </w:r>
    </w:p>
    <w:p>
      <w:pPr>
        <w:pStyle w:val="25"/>
        <w:shd w:fill="auto" w:val="clear"/>
        <w:spacing w:lineRule="exact" w:line="312" w:before="0" w:after="0"/>
        <w:ind w:left="20" w:right="20" w:firstLine="680"/>
        <w:jc w:val="both"/>
        <w:rPr/>
      </w:pPr>
      <w:r>
        <w:rPr/>
      </w:r>
    </w:p>
    <w:p>
      <w:pPr>
        <w:pStyle w:val="25"/>
        <w:shd w:fill="auto" w:val="clear"/>
        <w:spacing w:lineRule="exact" w:line="312" w:before="0" w:after="0"/>
        <w:ind w:left="20" w:right="20" w:firstLine="680"/>
        <w:jc w:val="both"/>
        <w:rPr/>
      </w:pPr>
      <w:r>
        <w:rPr/>
      </w:r>
    </w:p>
    <w:p>
      <w:pPr>
        <w:pStyle w:val="25"/>
        <w:shd w:fill="auto" w:val="clear"/>
        <w:spacing w:lineRule="exact" w:line="312" w:before="0" w:after="0"/>
        <w:ind w:left="20" w:right="20" w:firstLine="680"/>
        <w:jc w:val="both"/>
        <w:rPr/>
      </w:pPr>
      <w:r>
        <w:rPr/>
        <w:t>В целях организованного проведения в 2013 году апробации государст</w:t>
        <w:softHyphen/>
        <w:t>венной (итоговой) аттестации обучающихся, освоивших образовательные про</w:t>
        <w:softHyphen/>
        <w:t>граммы основного общего образования, с использованием механизмов незави</w:t>
        <w:softHyphen/>
        <w:t>симой оценки знаний путём создания территориальных экзаменационных ко</w:t>
        <w:softHyphen/>
        <w:t>миссий и в соответствии с Законом Российской Федерации от 10.07.1992 № 3266-1 «Об образовании», Положением о государственной (итоговой) атте</w:t>
        <w:softHyphen/>
        <w:t>стации выпускников IX, XI, (XII) классов общеобразовательных учреждений Российской Федерации, утверждённым приказом Министерства образования Российской Федерации от 03.12.1999 № 1075 с изменениями и дополнениями в части, касающейся государственной (итоговой) аттестации выпускников IX классов, а также на основании письма Рособрнадзора от 06.11.2012 № 10-398 «Об участии в проведении государственной (итоговой) аттестации выпускников IX классов общеобразовательных учреждений в новой форме в условиях по</w:t>
        <w:softHyphen/>
        <w:t>строения ОСОКО в 2013 году»</w:t>
      </w:r>
    </w:p>
    <w:p>
      <w:pPr>
        <w:pStyle w:val="25"/>
        <w:shd w:fill="auto" w:val="clear"/>
        <w:spacing w:lineRule="exact" w:line="312" w:before="0" w:after="0"/>
        <w:ind w:left="20" w:right="20" w:firstLine="680"/>
        <w:jc w:val="both"/>
        <w:rPr/>
      </w:pPr>
      <w:r>
        <w:rPr/>
        <w:t xml:space="preserve"> </w:t>
      </w:r>
      <w:r>
        <w:rPr>
          <w:rStyle w:val="135pt3pt"/>
        </w:rPr>
        <w:t>приказываю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312" w:before="0" w:after="0"/>
        <w:ind w:left="20" w:right="20" w:firstLine="680"/>
        <w:jc w:val="both"/>
        <w:rPr/>
      </w:pPr>
      <w:r>
        <w:rPr/>
        <w:t>Утвердить Положение о порядке проведения государственной (итого</w:t>
        <w:softHyphen/>
        <w:t>вой) аттестации обучающихся, освоивших образовательные программы основ</w:t>
        <w:softHyphen/>
        <w:t>ного общего образования, с использованием механизмов независимой оценки знаний путём создания территориальных экзаменационных комиссий на терри</w:t>
        <w:softHyphen/>
        <w:t>тории Магдагачинского района в 2013 году (приложение).</w:t>
      </w:r>
    </w:p>
    <w:p>
      <w:pPr>
        <w:pStyle w:val="25"/>
        <w:shd w:fill="auto" w:val="clear"/>
        <w:spacing w:lineRule="exact" w:line="312" w:before="0" w:after="0"/>
        <w:ind w:left="20" w:right="20" w:firstLine="680"/>
        <w:jc w:val="both"/>
        <w:rPr/>
      </w:pPr>
      <w:r>
        <w:rPr/>
        <w:t>2. Обеспечить обучение учителей-предметников технологии прове</w:t>
        <w:softHyphen/>
        <w:t>дения государственной (итоговой) аттестации выпускников IX классов с ис</w:t>
        <w:softHyphen/>
        <w:t>пользованием независимой оценки качества общеобразовательной подготовки выпускников IX классов общеобразовательных учреждений Магдагачинского района в условиях построения ОСОКО в соответствии с планом курсовой подготовки ру</w:t>
        <w:softHyphen/>
        <w:t>ководящих и педагогических работников Амурской области на 2012/13 учебный год.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right="20" w:hanging="0"/>
        <w:jc w:val="both"/>
        <w:rPr/>
      </w:pPr>
      <w:r>
        <w:rPr/>
        <w:t xml:space="preserve">           </w:t>
      </w:r>
      <w:r>
        <w:rPr/>
        <w:t>3.Обеспечить консультирование руководителей и педагогов общеобра</w:t>
        <w:softHyphen/>
        <w:t>зовательных учреждений по вопросам организации и проведения государствен</w:t>
        <w:softHyphen/>
        <w:t>ной (итоговой) аттестации выпускников IX классов в условиях построения ОСОКО (далее - ГИА-9 в новой форме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12" w:before="0" w:after="0"/>
        <w:ind w:left="20" w:right="20" w:firstLine="700"/>
        <w:jc w:val="both"/>
        <w:rPr/>
      </w:pPr>
      <w:r>
        <w:rPr/>
        <w:t xml:space="preserve">Руководителям общеобразовательных учреждений: 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right="20" w:hanging="0"/>
        <w:jc w:val="both"/>
        <w:rPr/>
      </w:pPr>
      <w:r>
        <w:rPr/>
        <w:t xml:space="preserve">            </w:t>
      </w:r>
      <w:r>
        <w:rPr/>
        <w:t>2.1.Обеспечить своевременное информирование выпускников IX классов общеобразовательных учреждений, их родителей (законных представителей) о порядке проведения ГИА-9 в новой форме в Магдагачинском районе в 2013 году.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right="20" w:hanging="0"/>
        <w:jc w:val="both"/>
        <w:rPr/>
      </w:pPr>
      <w:r>
        <w:rPr/>
        <w:t xml:space="preserve">            </w:t>
      </w:r>
      <w:r>
        <w:rPr/>
        <w:t>2.2.Организовать качественную подготовку выпускников IX классов об</w:t>
        <w:softHyphen/>
        <w:t>щеобразовательных учреждений к государственной (итоговой) аттестации во всех формах её проведения на территории района в 2013 году.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right="20" w:hanging="0"/>
        <w:jc w:val="both"/>
        <w:rPr/>
      </w:pPr>
      <w:r>
        <w:rPr/>
        <w:t xml:space="preserve">           </w:t>
      </w:r>
      <w:r>
        <w:rPr/>
        <w:t>2.3.Обеспечить участие учителей-предметников в работе территориаль</w:t>
        <w:softHyphen/>
        <w:t>ных предметных комиссий по проверке развёрнутых ответов в соответствии с расписанием проведения ГИА-9 в новой форме.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right="20" w:hanging="0"/>
        <w:jc w:val="both"/>
        <w:rPr/>
      </w:pPr>
      <w:r>
        <w:rPr/>
        <w:t xml:space="preserve">           </w:t>
      </w:r>
      <w:r>
        <w:rPr/>
        <w:t>2.4.Обеспечить реализацию организационно-территориальной схемы проведения ГИА-9 в новой форме по общеобразовательным предмета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Контроль за исполнением настоящего приказа возложить на главного специалиста отдела Г.Д.Соломко. </w:t>
      </w:r>
    </w:p>
    <w:p>
      <w:pPr>
        <w:pStyle w:val="25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720" w:right="20" w:hanging="720"/>
        <w:jc w:val="left"/>
        <w:rPr/>
      </w:pPr>
      <w:r>
        <w:rPr/>
        <w:t>Начальник отдела образования                                                                     Л.А. Попова</w:t>
      </w:r>
    </w:p>
    <w:p>
      <w:pPr>
        <w:pStyle w:val="25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15" w:leader="none"/>
        </w:tabs>
        <w:spacing w:lineRule="exact" w:line="312" w:before="0" w:after="2165"/>
        <w:ind w:left="720" w:right="20" w:hanging="0"/>
        <w:jc w:val="both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  <w:r>
        <w:br w:type="page"/>
      </w:r>
    </w:p>
    <w:p>
      <w:pPr>
        <w:pStyle w:val="42"/>
        <w:shd w:fill="auto" w:val="clear"/>
        <w:spacing w:before="0" w:after="0"/>
        <w:ind w:left="20" w:right="82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28.01.2013 № 33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о порядке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ведения государственной (итоговой) аттестации обучающихся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воивших образовательные программы основного общего образования, с использованием механизмов независимой оценки знаний путём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здания муниципальной экзаменационной комисси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Магдагачинском районе в 2013 году 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Настоящее Положение о порядке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ых экзаменационных комиссий в Магдагачинском районе в 2013 году (далее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разработано в соответствии с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Российской Федерации от 10.07.1992 № 3266-1 «Об образовании» (с изменениями и дополнениями)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РФ от 03.12.1999 № 1075 (с изменениями и дополнениями)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повым положением об общеобразовательном учреждении, утвержденным постановлением Правительства Российской Федерации </w:t>
        <w:br/>
        <w:t>от 19 марта 2001 года № 196 (с изменениями и дополнениями);</w:t>
      </w:r>
    </w:p>
    <w:p>
      <w:pPr>
        <w:pStyle w:val="Normal"/>
        <w:widowControl/>
        <w:tabs>
          <w:tab w:val="clear" w:pos="708"/>
          <w:tab w:val="left" w:pos="709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м Федеральной службы по надзору в сфере образования и науки Минобразования РФ от 28.12.2011 № 10-500;</w:t>
      </w:r>
    </w:p>
    <w:p>
      <w:pPr>
        <w:pStyle w:val="Normal"/>
        <w:widowControl/>
        <w:tabs>
          <w:tab w:val="clear" w:pos="708"/>
          <w:tab w:val="left" w:pos="709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исьмом Федеральной службы по надзору в сфере образования и науки Минобразования РФ от 06.11.2012 № 10-398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2. Положение устанавливает единые требования к организации и проведению государственной (итоговой) аттестации обучаю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ивших образовательные программы основного общего образования, с использованием механизмов независимой оценки знаний путём создания муниципальной экзаменационной 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– ГИА-9 в новой форме) на территории Магдагачинского района, определяет функции и взаимодействие исполнителей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 Положение распространяется на расположенные на территории Магдагачинского района аккредитованные общеобразовательные учреждения независимо от их организационно-правовой формы (далее - общеобразовательные учреждения)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 ГИА-9 в новой форме проводится в целях совершенствования организационной формы проведения государственной (итоговой) аттестации, введения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5. Перечень предметов, по которым проводится ГИА-9 в новой форме, определяется министерством образования и науки Амурской области по согласованию с Федеральной службой по надзору в сфере образования и науки Российской Федерации (далее – Рособрнадзор)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агдагачинском районе в 2013 году ГИА-9 в новой форме проводится по следующим общеобразовательным предметам: русскому языку (обязательный экзамен), математике (обязательный экзамен), физике, биологии, химии, географии, истории, обществознанию, литературе, информатике и ИКТ, английскому языку, немецкому языку (экзамены по выбору)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6. Координацию работ по подготовке и проведению ГИА-9 в новой форме осуществляет министерство образования и науки Амурской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7. Информационно–технологическое сопровождение ГИА-9 в новой форме осуществляет государственное образовательное автономное учреждение дополнительного профессионального образования (повышения квалификации) специалистов Амурской области «Амурский областной институт развития образования» (далее - Амурский областной ИРО)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8. Организацию ГИА-9 в новой форме осуществляет отдел образования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9. В целях обеспечения проведения ГИА-9 в новой форме, соблюдения прав участников образовательного процесса создаётся муниципальная экзаменационная комиссия (далее – МЭК), которые осуществляют свою деятельность на основании Положения о муниципальной экзаменационной комиссии. Состав МЭК создается отделом образования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оценивания экзаменационных работ при проведении ГИА-9 в новой форме по всем сдаваемым общеобразовательным предметам создаются территориальные предметные комиссии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ставы территориальных предметных комиссий утверждается министерством образования и науки Амурской области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11. В целях разрешения спорных вопросов, возникающих при оценке экзаменационных работ, защиты прав выпускников создается территориальная конфликтная комиссия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став территориальной конфликтной комиссии утверждается министерством образования и науки Амурской области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2. Общественный контроль за соблюдением установленного порядка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ИА-9 в нов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еспечивается через систему общественного наблюдения (контроля) за проведением экза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3. Общественные наблюдатели аккредитуются в соответствии с федеральными и региональными нормативными документами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4. Аккредитация представителей средств массовой информации и граждан в качестве общественных наблюдателей в территориальную конфликтную комиссию осуществляется министерством образования и науки Амурской области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5. Аккредитация граждан в качестве общественных наблюдателей в пункты проведения экзаменов в общеобразовательных учреждениях           (далее - ОУ–ППЭ) осуществляется отдел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Участники ГИА-9 в новой форме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1. К ГИА-9 в новой форме допускаются обучающиеся IX классов, освоившие обще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 (далее – выпускники IX классов). 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2. Выпускники IX классов, освоившие образовательные программы основного общего образования на дому (по состоянию здоровья); в оздоровительных образовательных учреждениях санаторного типа для детей, нуждающихся в длительном лечении; в специальных (коррекционных) общеобразовательных учрежден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ида; в классах компенсирующего обучения; в специальных учебно-воспитательных учреждениях закрытого типа для детей с девиантным (общественно опасным) поведением; в лечебно-профилактических учреждениях, а также дети-инвалиды имеют право выбора формы участия в государственной (итоговой) аттестации (в режиме, определенном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РФ от 3 декабря 1999 года    № 1075 (с изменениями и дополнениями) или в новой форме (на добровольной основе)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орядок проведения ГИА-9 в новой форме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и и продолжительность ГИА-9 в новой форме определяются Рособрнадзором. 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ИА-9 в новой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уются контрольно – измерительные материалы (далее – КИМы), разрабатываемые по заказу Рособрнадзора уполномоченной организаци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обрнадзор обеспечивает ответственное лицо, уполномоченное министерством образования и науки области на получение экзаменационных материалов, электронной версией КИМов для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ИА-9 в нов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урский областной ИРО при соблюдении требований информационной безопасности организует тиражирование бланков, текстов экзаменационных заданий и пакетирование индивидуальных комплектов с текстами экзаменационных заданий по соответствующим общеобразовательным предметам (по количеству участник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тановленные сроки при соблюдении требований информационной безопасности Амурский областной ИРО передаёт КИМы по доверенности в отдел образования (по количеству участников), а также организует схему доставки экзаменационных работ обратно из ОУ-ППЭ для проверки в территориальные предметные комисси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  ГИА-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ся в ОУ-ППЭ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и условии соблюдения следующих требован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наличие необходимого количества посадочных мест в помещениях   (аудиториях);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 средствами связ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медицинско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оответствие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гигиеническим требованиям и требованиям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ротивопожарной безопасности, предъявляемым к помещениям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ым для размещения большого количества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Выпускн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IX классов</w:t>
      </w:r>
      <w:r>
        <w:rPr>
          <w:rFonts w:eastAsia="Times New Roman" w:cs="Times New Roman" w:ascii="Times New Roman" w:hAnsi="Times New Roman"/>
          <w:sz w:val="28"/>
          <w:szCs w:val="28"/>
        </w:rPr>
        <w:t>, участвующие в ГИА-9 в новой форме, должны явиться в ОУ-ППЭ в день проведения экзамена не позднее, чем за 30 минут до начала экзамена, т.е. в 9 часов 30 минут, имея при себ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удостоверяющий личность (паспорт), или свидетельство о рождении выпуск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елиевую или капиллярную ручку с чёрными черни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документа, удостоверяющего личность, оформляется протокол идентификации личности, который подписывается представителем общеобразовательного учреждения, в котором проходил обучение данный выпускник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6. Выпускники IX классов должны быть ознакомлены с нормативными правовыми актами и инструкциями, регламентирующими проведение ГИА-9 в нов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 проведении ГИА-9 в новой форме выпускн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X 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ы строго выполнять указания организ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экзамена участникам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ться друг с друг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бодно перемещаться по аудитории и ОУ-ППЭ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средствами связи и электронно-вычислительной техни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справочными материалами (за исключением дополнительных устройств и материалов, перечень которых утверждён Рособрнадзором по каждому общеобразовательному предме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У-ППЭ во время проведения экзамена лицам, привлекаемым к проведению экзамена, запрещается иметь при себе и использовать средства связи и электронно-вычислительной тех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При несоблюдении порядка проведения экзамена организаторы удаляют выпускников с экзамена. В этом случае организаторы составляют акт об удалении с экзаме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даления выпускника с экзамена МЭК назначает служебное расследование указанного факта и принимает решение о дальнейшей сдаче экзамена в дополнительные сроки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 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ИА-9 в новой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яются протоколам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10.  Выпускники IX классов имеют право подать апелляцию в письменной форме в территориальную конфликтную комиссию: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рушении процедуры проведения экзамена – непосредственно в день проведения экзамена, не выходя из ОУ-ППЭ, уполномоченному представителю МЭК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есогласии с выставленными баллами (отметкой) – в течение трех дней после официального объявления результатов экзамена и ознакомления с ними выпускников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елляции по содержанию КИМ не приним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ремя и место приема апелляций доводятся отделом образования, по согласованию с территориальной конфликтной комиссией до сведения выпускников, их родителей (законных представителей), руководителей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рганизация работы ОУ – ППЭ</w:t>
      </w:r>
    </w:p>
    <w:p>
      <w:pPr>
        <w:pStyle w:val="Normal"/>
        <w:widowControl/>
        <w:shd w:fill="FFFFFF" w:val="clear"/>
        <w:tabs>
          <w:tab w:val="clear" w:pos="708"/>
          <w:tab w:val="left" w:pos="1058" w:leader="none"/>
        </w:tabs>
        <w:spacing w:lineRule="exact" w:line="317" w:before="7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У-ППЭ создаются на базе общеобразовательных учреждений по месту обучения выпускников, и ОУ-ППЭ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pacing w:lineRule="exact" w:line="317"/>
        <w:ind w:left="58" w:firstLine="6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Перечень ОУ-ППЭ утверждается приказом министерства образования Амурской области по представлению перечня ОУ отделом образования </w:t>
      </w:r>
    </w:p>
    <w:p>
      <w:pPr>
        <w:pStyle w:val="Normal"/>
        <w:widowControl/>
        <w:shd w:fill="FFFFFF" w:val="clear"/>
        <w:tabs>
          <w:tab w:val="clear" w:pos="708"/>
          <w:tab w:val="left" w:pos="1058" w:leader="none"/>
        </w:tabs>
        <w:spacing w:lineRule="exact" w:line="317" w:before="7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Состав организаторов, обеспечивающих проведение экзаменов в ОУ-ППЭ, утверждается приказом  отдела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1058" w:leader="none"/>
        </w:tabs>
        <w:spacing w:lineRule="exact" w:line="317" w:before="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4. Руководителями ОУ-ППЭ могут быть назначены работники отдела образования, руководители образовательных учреждений (заместители руководителей), в том числе тех, на базе которых располагается ОУ-ППЭ.</w:t>
      </w:r>
    </w:p>
    <w:p>
      <w:pPr>
        <w:pStyle w:val="Normal"/>
        <w:widowControl/>
        <w:shd w:fill="FFFFFF" w:val="clear"/>
        <w:tabs>
          <w:tab w:val="clear" w:pos="708"/>
          <w:tab w:val="left" w:pos="1058" w:leader="none"/>
        </w:tabs>
        <w:spacing w:lineRule="exact" w:line="317" w:before="7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Руководитель общеобразовательного учреждения, на базе которого открыт ОУ-ППЭ, создаёт условия для:</w:t>
      </w:r>
    </w:p>
    <w:p>
      <w:pPr>
        <w:pStyle w:val="Normal"/>
        <w:widowControl/>
        <w:shd w:fill="FFFFFF" w:val="clear"/>
        <w:tabs>
          <w:tab w:val="clear" w:pos="708"/>
          <w:tab w:val="left" w:pos="857" w:leader="none"/>
        </w:tabs>
        <w:spacing w:lineRule="exact" w:line="317"/>
        <w:ind w:left="69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ункционирования ОУ-ППЭ;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pacing w:lineRule="exact" w:line="317"/>
        <w:ind w:left="58" w:firstLine="6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я сохран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зни и здоровья выпускников на период пребывания в ОУ-ППЭ. 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pacing w:lineRule="exact" w:line="317"/>
        <w:ind w:left="58" w:firstLine="6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Рассадка по местам в аудиториях ОУ-ППЭ осуществляется самостоятельно руководителем ОУ-ППЭ или его помощниками в ОУ-ППЭ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pacing w:lineRule="exact" w:line="317"/>
        <w:ind w:left="58" w:firstLine="6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Контроль за деятельностью ОУ-ППЭ осуществляют министерство образования и науки Амурской области, ТЭК, МЭК и общественные наблюдатели, прошедшие соответствующую аккредитацию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pacing w:lineRule="exact" w:line="317"/>
        <w:ind w:left="58" w:firstLine="6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координаторы обеспечивают экзаменационными материалами руков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ОУ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Э в день проведения экзамена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pacing w:lineRule="exact" w:line="317"/>
        <w:ind w:left="58" w:firstLine="6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ГИА-9 в новой форме и выда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равок о результатах ГИА-9 в новой форме</w:t>
      </w:r>
    </w:p>
    <w:p>
      <w:pPr>
        <w:pStyle w:val="Normal"/>
        <w:widowControl/>
        <w:tabs>
          <w:tab w:val="clear" w:pos="708"/>
          <w:tab w:val="left" w:pos="1320" w:leader="none"/>
        </w:tabs>
        <w:ind w:firstLine="6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1. Экзаменационные работы оцениваются баллами и отметками (по пятибалльной системе). Порядок и шкала перевода баллов в отметки устанавливаются в соответствии с рекомендациями Федерального государственного бюджетного научного учреждения «Федеральный институт педагогических измерений»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езультаты государственной (итоговой) аттестации признаются удовлетворительными в случае, если выпускник при сдаче ГИА-9 в новой форме набрал количество баллов не ниже минимального.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и, пропустившие экзамены по уважительной причине и выпускники, получившие на государственной (итоговой) аттестации не более двух неудовлетворительных отметок, проходят государственную (итоговую) аттестацию повторно в новой форме в резервные дни, установленные Рособнадзором, и в традиционной форме в дополнительные сроки, установленные министерством образования и науки Амурской обла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 Удовлетворительные результаты государственной (итоговой) аттестации являются основанием выдачи выпускникам документа государственного образца об уровне образования - аттестата об основном общем образовании (далее - аттестат)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4.  В аттестат выпускнику, получившему удовлетворительные результаты на государственной (итоговой) аттестации, выставляются итоговые отметки, которые определяются как среднее арифметическое годовой и экзаменационной отметок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Выпускникам, прошедшим ГИА-9 в новой форме, также выдается справка о результатах ГИА (далее - справка). Для получения справки выпускник подаёт заявление в общеобразовательное учреждение, в котором он обучал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правку выставляются результаты ГИА-9 в новой форме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</w:rPr>
        <w:t>Срок действия такой справки истекает 31 декабря года, следующего за годом её получ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Деятельность отдельных исполнителей по организации 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веде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А-9 в новой форме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дел образова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нормативное правовое обеспечение ГИА-9 в новой форме в пределах своей компетенци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еспечивают информационной и справочной литературой подведомственные образовательные учрежд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еспечивают в ходе подготовки и проведения ГИА-9 в новой форме взаимодействие с министерством образования и науки области, конфликтной и предметными комиссиями, Амурским областным ИРО, ТЭК, общеобразовательными учреждениями, родителями и обучающимис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значают муниципальных координаторов, ответственных за проведение ГИА-9 в нов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ируют транспортные схемы и обеспечивают доставку экзаменационных материалов в ОУ – ППЭ и обратно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стрируют, аккредитуют общественных наблюдател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пределяют общественных наблюдателей по ОУ-ППЭ;</w:t>
      </w:r>
    </w:p>
    <w:p>
      <w:pPr>
        <w:pStyle w:val="Normal"/>
        <w:widowControl/>
        <w:ind w:left="-67" w:firstLine="77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учают и передают в общеобразовательные учреждения, расположенные на территории муниципального образования, протоколы о результатах ГИА-9 в нов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яют сотрудников общеобразовательных учреждений для участия в работе территориальных предметных и конфликтных комисс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2.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образовательные учрежд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значают школьных координаторов, ответственных за проведение ГИА-9 в новой форме и за ведение информационных баз данных школьного уровн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уют своевременное ознакомление выпускников IX классов и их родителей (законных представителей) с нормативными правовыми документами, регламентирующими проведение ГИА-9 в новой форме, с информацией о сроках и месте проведения экзаменов, сроках и месте подачи апелляций, с результатами экзаменов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одят подготовку выпускников к прохождению ГИА-9 в новой форме, содействуют созданию благоприятного микроклимата среди участников образовательного процесса;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подготовку и размещение информационного материала по вопросам организации и проведения ГИА-9 в новой форме в 2013 году на школьных стендах и на официальных сайтах общеобразовательных учреждений в сети «Интернет»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яют своих сотрудников для участия в работе МЭК, предметных, конфликтной комиссий с сохранением заработной платы по основному месту работ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значают по согласованию с ТЭК и органами местного самоуправления, осуществляющими управление в сфере образования, сотрудников           ОУ-ППЭ, готовят общеобразовательные учреждения к проведению ГИА-9 в новой форм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уют выдачу справок о результатах ГИА-9 в новой форме.</w:t>
      </w:r>
    </w:p>
    <w:p>
      <w:pPr>
        <w:pStyle w:val="42"/>
        <w:shd w:fill="auto" w:val="clear"/>
        <w:spacing w:before="0" w:after="0"/>
        <w:ind w:left="20" w:right="82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ge">
                <wp:posOffset>855980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67.4pt;mso-position-vertical-relative:page;margin-left:2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5"/>
      <w:szCs w:val="35"/>
      <w:u w:val="none"/>
    </w:rPr>
  </w:style>
  <w:style w:type="character" w:styleId="21">
    <w:name w:val="Заголовок №2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22">
    <w:name w:val="Заголовок №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TimesNewRoman16pt0pt">
    <w:name w:val="Заголовок №2 + Times New Roman;16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WW2TimesNewRoman16pt0pt">
    <w:name w:val="WW-Заголовок №2 + Times New Roman;16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5pt3pt">
    <w:name w:val="Основной текст + 13;5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7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5"/>
      <w:szCs w:val="3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780" w:after="240"/>
      <w:jc w:val="both"/>
      <w:outlineLvl w:val="1"/>
    </w:pPr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21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6:00Z</dcterms:created>
  <dc:creator>Priemnaja2</dc:creator>
  <dc:description/>
  <cp:keywords/>
  <dc:language>en-US</dc:language>
  <cp:lastModifiedBy>Priemnaja2</cp:lastModifiedBy>
  <dcterms:modified xsi:type="dcterms:W3CDTF">2013-02-04T06:30:00Z</dcterms:modified>
  <cp:revision>6</cp:revision>
  <dc:subject/>
  <dc:title/>
</cp:coreProperties>
</file>