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ГЛАВА  МАГДАГАЧИНСКОГО РАЙОНА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 09   </w:t>
      </w:r>
      <w:r>
        <w:rPr/>
        <w:t xml:space="preserve">» </w:t>
      </w:r>
      <w:r>
        <w:rPr>
          <w:u w:val="single"/>
        </w:rPr>
        <w:t xml:space="preserve">   04.   2012   </w:t>
      </w:r>
      <w:r>
        <w:rPr/>
        <w:t xml:space="preserve">№ </w:t>
      </w:r>
      <w:r>
        <w:rPr>
          <w:u w:val="single"/>
        </w:rPr>
        <w:t xml:space="preserve">  38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. Магдагачи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лексе мер по модерниз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обще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дагачинского района в 2012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реализации постановления Правительства Амурской области от 17.02.2012 № 69 «О комплексе мер по модернизации системы общего образования Амурской области в 2012 году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рилагаемый комплекс мер по модернизации системы общего образования Магдагачинского района в 2012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пределить отдел образования администрации Магдагачинского района уполномоченным исполнительным органом в муниципальном образовании Магдагачинского района по реализации комплекса мер по модернизации  системы общего образования в районе в 2012 год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ризнать утратившим силу постановление главы района от 24.10.2011 № 1093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исполняющего обязанности заместителя главы района по социальной политике С.В. Метальников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.В. Прилипк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района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 09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04.  2012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 380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 мер по модернизации системы общего образования </w:t>
        <w:br/>
        <w:t>Магдагачинского района в 2012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Целью модернизации системы общего образования Магдагачинского района в 2012 году является повышение качества образования в соответствии с требованиями новых образовательных стандартов и социального за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лючевыми задачами модернизации системы общего образования Магдагачинского района в 2012 году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Создание современных условий для обучения, развития школьн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Совершенствование механизма взаимодействия муниципальной общеобразовательной сети, обеспечивающей доступность образовате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3. Создание условий для привлечения в общеобразовательные учреждения молодых специалистов и повышения квалификации педагогических и руководящих кад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4. Развитие системы дистанцион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 Создание условий для повышения заработной платы педагогических работников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В рамках комплекса мер предполагается провести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 Оснащение школ учебно-лабораторным и учебно-производственным, компьютерным и интерактивным оборудованием в соответствии с требованиями новых государственных стандартов; приобретение спортивного оборудования и спортивного инвента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2.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; проведение капитального ремонта зданий общеобразовательных учреждений)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 Осуществление мер, направленных на энергосбережение в системе обще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. Пополнение фондов школьных библиотек; приобретение электронных образовательны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5. Повышение квалификации, профессиональная переподготовка руководителей общеобразовательных учреждений района и уч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сходя из поставленных задач и спланированных мероприятий определены приоритеты расходования средств областного и муниципального бюджетов (приложение № 1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2:00Z</dcterms:created>
  <dc:creator>User</dc:creator>
  <dc:description/>
  <cp:keywords/>
  <dc:language>en-US</dc:language>
  <cp:lastModifiedBy>Грекова</cp:lastModifiedBy>
  <cp:lastPrinted>2012-04-09T17:34:00Z</cp:lastPrinted>
  <dcterms:modified xsi:type="dcterms:W3CDTF">2012-11-08T06:48:00Z</dcterms:modified>
  <cp:revision>3</cp:revision>
  <dc:subject/>
  <dc:title/>
</cp:coreProperties>
</file>