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агдагач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07.2018                                     п. Магдагачи                                             №179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реализации плана мероприятий </w:t>
        <w:br/>
        <w:t xml:space="preserve">Экспертного совета по информатизации </w:t>
        <w:br/>
        <w:t xml:space="preserve">системы образования и воспит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Временной комиссии Совета Федерации </w:t>
        <w:br/>
        <w:t>по развитию информационного общест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2018/2019 учебный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ом председателя Временной комиссии Совета Федерации по развитию информационного общества от 28.07.2018 №66-02.197/ЛБ в целях реализации плана мероприятий Экспертного совета по информации системы образования и воспитания при Временной комиссии Совета Федерации по развитию информационного общества на 2018/2019 учебный год (далее – Экспертный сов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рамках деятельности отдела образования администрации Магдагачинского район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значить куратором от отдела образования администрации Магдагачинского района  в Экспертный совет М.И. Панюкову, методиста МБУ «ИМЦ» и обеспечить добавление соответствующей информации на сайте Экспертного совета www.Единыйурок.рф (раздел «Экспертный совет» - под блоком приветствия председателя Экспертного совета поле «Форма для добавления информации о кураторах ЭС в образовательных учреждениях, органов власти и муниципалитет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уратору обеспечить контроль назначения руководителями общеобразовательных организаций кураторов Экспертного совета и организацию участия педагогических работников общеобразовательных организаций в мероприятиях Экспертного совета путем сбора соответствующей информации Приложения №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оздать на сайте отдела образования администрации Магдагачинского района самостоятельный раздел о деятельности Экспертн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пределить кураторов из числа руководящих работников организациями и обеспечить добавление соответствующей информации на сайте Экспертного совета www.Единыйурок.рф (раздел «Экспертный совет» - под блоком приветствия председателя Экспертного совета поле «Форма для добавления информации о кураторах ЭС в образовательных учреждениях, органов власти и муниципалитет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азработать и принять приказ о реализации плана мероприятий Экспертного совета среди образовательных организаций, который должен содержать следующую информацию о проводимых мероприятиях Экспертного совета, об ответственном лице (кураторе) со стороны образовательной организации, о действиях со стороны ответственных лиц и педагогов образовательной организации и о сборе отчётности по результатам участия в мероприят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рганизовать централизованную подписку сотрудников образовательной организации на новости Экспертного совета (через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беспечить участие педагогического состава или ответственных лиц в указанных в Приложении №1 мероприятиях Экспертн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ю для контро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 назначенных кураторах направить в отдел образования администрации Магдагачинского район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magdagachi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08.2018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 количестве участников мероприятий Экспертного совета направлять в отдел образования администрации Магдагачинского район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magdagachi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це каждого месяца квартала согласно Приложению №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Контроль за исполнением приказа возложить на М.И. Панюкову, методиста МБУ «ИМЦ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  <w:gridCol w:w="239"/>
      </w:tblGrid>
      <w:tr>
        <w:trPr>
          <w:trHeight w:val="718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  <w:gridCol w:w="3953"/>
              <w:gridCol w:w="2680"/>
            </w:tblGrid>
            <w:tr>
              <w:trPr>
                <w:trHeight w:val="718" w:hRule="atLeas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полняющий обязанности начальник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дела образова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1662430" cy="5727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48" r="-1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572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.Ю. Греков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 Экспертного по информации системы образования и воспитания при Временной комиссии Совета Федерации по развитию информационного общества на 2018/2019 учебный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87"/>
        <w:gridCol w:w="30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тий квартал 2018 года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 педагогическая школа «Права участников образовательного процесс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яя педагогическая школа «ФГОС для общеобразовательных организаций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е тестирование педагог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нформатизации системы образ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ый квартал 2018 года</w:t>
            </w:r>
          </w:p>
        </w:tc>
      </w:tr>
      <w:tr>
        <w:trPr>
          <w:trHeight w:val="8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безопасности в сети «Интернет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вест по цифровой грамотности «Сетевичок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О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контрольная работа по кибербезопасност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Единыйурок.дети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по формированию детского информационного пространства «Сетевичок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турнир по информационной безопасности «Сетевичок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премия за заслуги компаний и организаций в сфере информационного контента для детей, подростков и молодежи «Премия Сетевичок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обучающиеся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прав челове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гражданской грамотности «Онфим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едагогов на знание прав человека и ребен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ый квартал 2019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безопасности образовательной сре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фессионального мастерства педагогических работников имени А.С. Макаренк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ест по молодежному предпринимательств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sinesstee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для школьников Временной комиссии СФ по развитию информационного обще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ой квартал 2019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урок парламентаризм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урнир педагогов Единого урока парламентариз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гражданской грамотности «Онфим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и всего учебного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для обучающихся по направлениям: цифровая грамотность, права человека, гражданская грамотность и предпринимательств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йт Экспертного совета-Проекты-Внеурочная деятельность и Национальный рейтинг «Страна молоды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викторины по мероприятиям, включенным в календарь образовательных событий на 2018/19 учебный год Министерства просвещения РФ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Единыйурок.онлай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дистанционного образования педагогических работников, включающие программы повышения квалификации и курсы профессиональной подготовки, в соответствии с требованиями Профессионального стандарта «Педагог» и федерального законодатель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 аттестация на соответствие занимаемой должности в образовательных организация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х в Совете Федерации 17 апреля 2017 год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овых исследований и опросов по выполнению федеральных законов, указов и распоряжений Президента РФ, Правительства РФ и Федеральных органов государственной власти, а также по другим актуальным  и востребованным темам и запросам Федеральных органов государственной власт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ирование практик и методических разработок в сфере интеграции информационных технологий в образовательный процесс, разработчиками которого выступают сотрудники образовательных учрежд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очного и дистанционного характера для участников Экспертного совета и заинтересованных лиц и организац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количестве участников мероприятий Экспертного по информации системы образования и воспитания при Временной комиссии Совета Федерации по развитию информационного общества на 2018/2019 учебный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3"/>
        <w:gridCol w:w="2553"/>
        <w:gridCol w:w="18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учас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тий квартал 2018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 педагогическая школа «Права участников образовательного процесс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яя педагогическая школа «ФГОС для общеобразовательных организаций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е тестирование педагог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нформатизации системы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ый квартал 2018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безопасности в сети «Интерн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вест по цифровой грамотности «Сетевичо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О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контрольная работа по кибербезопасност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Единыйурок.дети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по формированию детского информационного пространства «Сетевичо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турнир по информационной безопасности «Сетевичо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премия за заслуги компаний и организаций в сфере информационного контента для детей, подростков и молодежи «Премия Сетевичо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обучающиеся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прав челове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гражданской грамотности «Онфи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едагогов на знание прав человека и ребен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ый квартал 2019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безопасности образовательной сре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фессионального мастерства педагогических работников имени А.С. Макаренк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ест по молодежному предпринимательств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sinesste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для школьников Временной комиссии СФ по развитию информационного об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ой квартал 2019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урок парламентаризм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урнир педагогов Единого урока парламентариз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гражданской грамотности «Онфи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и всего учебного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для обучающихся по направлениям: цифровая грамотность, права человека, гражданская грамотность и предпринимательств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йт Экспертного совета-Проекты-Внеурочная деятельность и Национальный рейтинг «Страна молоды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викторины по мероприятиям, включенным в календарь образовательных событий на 2018/19 учебный год Министерства просвещения РФ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Единыйурок.онлай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дистанционного образования педагогических работников, включающие программы повышения квалификации и курсы профессиональной подготовки, в соответствии с требованиями Профессионального стандарта «Педагог» и федерального законода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 аттестация на соответствие занимаемой должности в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х в Совете Федерации 17 апреля 2017 го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овых исследований и опросов по выполнению федеральных законов, указов и распоряжений Президента РФ, Правительства РФ и Федеральных органов государственной власти, а также по другим актуальным  и востребованным темам и запросам Федеральных органов государственной вла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ирование практик и методических разработок в сфере интеграции информационных технологий в образовательный процесс, разработчиками которого выступают сотрудники образовательных учрежд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очного и дистанционного характера для участников Экспертного совета и заинтересованных лиц и организац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53"/>
        <w:gridCol w:w="2680"/>
      </w:tblGrid>
      <w:tr>
        <w:trPr>
          <w:trHeight w:val="718" w:hRule="atLeast"/>
        </w:trPr>
        <w:tc>
          <w:tcPr>
            <w:tcW w:w="3195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юкова М.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-1-19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magdagachi@mail.ru" TargetMode="External"/><Relationship Id="rId3" Type="http://schemas.openxmlformats.org/officeDocument/2006/relationships/hyperlink" Target="mailto:metodmagdagachi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3:00Z</dcterms:created>
  <dc:creator>User</dc:creator>
  <dc:description/>
  <cp:keywords/>
  <dc:language>en-US</dc:language>
  <cp:lastModifiedBy>CVR3</cp:lastModifiedBy>
  <cp:lastPrinted>2018-07-16T12:01:00Z</cp:lastPrinted>
  <dcterms:modified xsi:type="dcterms:W3CDTF">2018-08-08T05:50:00Z</dcterms:modified>
  <cp:revision>13</cp:revision>
  <dc:subject/>
  <dc:title/>
</cp:coreProperties>
</file>