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5 г.                                  п. Магдагачи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интеллектуальной игр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гражданин – имею 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тереса будущих и молодых избирателей к правовым вопросам, формирования широкого мировоззрения у обучающихся по вопросам избиратель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муниципальную правовую интеллектуальную игру  «Я гражданин – имею право» на базе МОБУ Магдачинской СОШ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игры  (Приложение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Руководителям образовательных учреждений организовать участие обучающихся в иг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МКУ «ЦБ по обслуживанию МОУ» составить и оплатить смету расходов из средств программы «Развитие образования Магдагачинского района на 2014-2020гг.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1 «Проведения районных конкурсов, проектов, фестивалей» п</w:t>
      </w:r>
      <w:r>
        <w:rPr>
          <w:rFonts w:cs="Times New Roman" w:ascii="Times New Roman" w:hAnsi="Times New Roman"/>
          <w:sz w:val="28"/>
          <w:szCs w:val="28"/>
        </w:rPr>
        <w:t>.1.7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методиста МБУ «ИМЦ» Воробьёву Л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М. Карамышев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1.2015г.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о муниципальной игре «Я ГРАЖДАНИН – ИМЕЮ ПРА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1.1. Настоящее Положение определяет порядок организации и проведения интеллектуальной игры, порядок участия в игре и порядок участия в игре и определения победителей. Игра проводится в рамках празднования молодого избирателя, на основании плана работы отдела образ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1.2. Основными целями и задачами игры являются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- пропаганда политической и правовой культуры среди обучающихс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- расширение знаний о конституционных основах нашего государств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- стимулирование творческих потребностей и творческой активности обучающихс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- выявление интеллектуального потенциала обучающихс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1.3. Организатором интеллектуальной игры «</w:t>
      </w:r>
      <w:r>
        <w:rPr>
          <w:rFonts w:cs="Times New Roman" w:ascii="Times New Roman" w:hAnsi="Times New Roman"/>
          <w:sz w:val="28"/>
          <w:szCs w:val="24"/>
        </w:rPr>
        <w:t>Я ГРАЖДАНИН – ИМЕЮ ПРАВО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</w:rPr>
        <w:t>среди обучающихся общеобразовательных учреждений является МБУ «Информационно-методический центр». Организаторы формируют игровой пакет Игры, включающий вопросы, правильные ответы, инструкции по зачету отве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.4. Участники иг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 интеллектуальной игре принимают участие команды, в состав которых может входить обучающиеся от 16 до 17 лет. Количество участников команды – 5 человек, из которых команда выбирает капитана. Команда должна иметь название, общий элемент одежды, девиз. Представление участников проходит непосредственно в начале игр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рядок организации и проведения иг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1. Время проведения: </w:t>
      </w:r>
      <w:r>
        <w:rPr>
          <w:rFonts w:cs="Times New Roman" w:ascii="Times New Roman" w:hAnsi="Times New Roman"/>
          <w:b/>
          <w:sz w:val="28"/>
          <w:szCs w:val="24"/>
        </w:rPr>
        <w:t>17 февраля 2015 года в 10-00ч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2. Место проведения: МОБУ Магдагачинская СОШ №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2.3. Заявки на участие </w:t>
      </w:r>
      <w:r>
        <w:rPr>
          <w:rFonts w:cs="Times New Roman" w:ascii="Times New Roman" w:hAnsi="Times New Roman"/>
          <w:b/>
          <w:sz w:val="28"/>
          <w:szCs w:val="24"/>
        </w:rPr>
        <w:t>до 04 февраля 2015 г</w:t>
      </w:r>
      <w:r>
        <w:rPr>
          <w:rFonts w:cs="Times New Roman" w:ascii="Times New Roman" w:hAnsi="Times New Roman"/>
          <w:sz w:val="28"/>
          <w:szCs w:val="24"/>
        </w:rPr>
        <w:t xml:space="preserve">. принима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odmagdagach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EFFFE" w:val="clear"/>
          <w:lang w:bidi="he-IL"/>
        </w:rPr>
        <w:t>Игра состоит из раундов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1 раунд: «Основной Закон государства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Команда получает по одному набору сигнальных карт, на которых находятся цифры от 1 до 4. Игрокам предложены варианты ответа, задача команды – выбрать правильный ответ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После прочтения вопроса игроки получают 5 секунд на обдумывание ответа, по истечении которых по команде ведущего «Время». Участники одновременно поднимают карточку с номером предполагаемого ответа. При задержке ответа версия игроков не учитывается. За каждый верный ответ игроки получают 1 балл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2 раунд: брейн - ринг «Своя игра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Перед игроками находится игровое поле, состоящие из квадратов разного цвета. Каждому квадрату соответствует вопрос с номером , который по степени сложности определен цветом: красный – 1 балл; зеленый – 2 балла. На обдумывание ответа дается 15 секунд. Игроки по очереди выбирают вопрос на игровом поле. Тематика данного раунда - история выборов в России, избирательное право. Каждая команда имеет право ответить на 5 вопросо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3 раунд: «Ораторский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Команде дается время на подготовку оратора. Заранее определенному игроку команды – оратору необходимо за 1 минуту представить аудитории свои суждения по вопросу. Вопрос команда получает перед самим конкурсом. Жюри может дать команде от 1 до 5 балло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4  раунд: «Азбука молодого избирателя»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Капитаны команд по очереди вытягивают вопрос, на который должны будут дать ответ. В случае правильного ответа команде засчитывается 2 балла. В случае если капитан не может дать ответ он может воспользоваться подсказкой команды. При правильном ответе цена вопроса составляет 1 балл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3. Подведение итогов и награждение победителей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3.1. Место команды определяется общим количеством набранных баллов за все задания. В случае равенства количества баллов между командами разыгрывается дополнительный раунд. В раунде участвует любой из игроков команды. Ведущий игры, задает вопрос, на который игрок от команды должен будет дать ответ. В случае правильного ответа игрок зарабатывает 1 балл. После 3 вопросов вновь смотрится общий результат. Выигрывает команда, набравшая наибольшее количество баллов по итогам всех раундов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3.2. Транспортные и командировочные расходы команд – участников за счет направляющей стороны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3.3. Победители игры награждаются грамотами отдела образовани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Приложение 2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ЗАЯВК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на участие в муниципальной правовой интеллектуальной игре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  <w:lang w:bidi="he-IL"/>
        </w:rPr>
        <w:t>«Я ГРАЖДАНИН – ИМЕЮ ПРАВО»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______________________________________________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(наименование ОУ)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1. Название команды ______________________________________________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2. Ф.И.О. руководителя команды _____________________________________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 xml:space="preserve">3. Ф.И.О. капитана команды__________________________________________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  <w:t>4. Персональный состав команды:</w:t>
      </w:r>
    </w:p>
    <w:p>
      <w:pPr>
        <w:pStyle w:val="Normal"/>
        <w:snapToGrid w:val="false"/>
        <w:spacing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Ф.И.О. участников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 xml:space="preserve">Возра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EFFFE" w:val="clear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FFE" w:val="clear"/>
                <w:lang w:bidi="he-IL"/>
              </w:rPr>
            </w:r>
          </w:p>
        </w:tc>
      </w:tr>
    </w:tbl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EFFFE" w:val="clear"/>
          <w:lang w:bidi="he-IL"/>
        </w:rPr>
      </w:pPr>
      <w:r>
        <w:rPr>
          <w:rFonts w:cs="Times New Roman" w:ascii="Times New Roman" w:hAnsi="Times New Roman"/>
          <w:sz w:val="28"/>
          <w:szCs w:val="28"/>
          <w:shd w:fill="FEFFFE" w:val="clear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Constantia" w:hAnsi="Constantia" w:cs="Constant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4" w:before="0" w:after="0"/>
      <w:ind w:firstLine="50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magdagac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01:00Z</dcterms:created>
  <dc:creator>Userrr</dc:creator>
  <dc:description/>
  <dc:language>en-US</dc:language>
  <cp:lastModifiedBy>Userrrr</cp:lastModifiedBy>
  <cp:lastPrinted>2015-01-27T14:49:00Z</cp:lastPrinted>
  <dcterms:modified xsi:type="dcterms:W3CDTF">2015-01-30T02:01:00Z</dcterms:modified>
  <cp:revision>2</cp:revision>
  <dc:subject/>
  <dc:title>Министерство образования и науки Амурской области</dc:title>
</cp:coreProperties>
</file>