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Магдагачинского района 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дел образования Администрации Магдага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6.12.2009</w:t>
        <w:tab/>
        <w:tab/>
        <w:tab/>
        <w:tab/>
        <w:t xml:space="preserve">         п. Магдагачи </w:t>
        <w:tab/>
        <w:tab/>
        <w:tab/>
        <w:tab/>
        <w:tab/>
        <w:t xml:space="preserve">      № 266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б итогах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па Всероссийско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лимпиады школьни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в 2009 году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5-6 декабря 2009 года состоялся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ый) этап Всероссийской  олимпиады школьников по 14 общеобразовательным предметам (математика, физика, информатика, химия, биология, география, история, обществознание, русский, английский, немецкий языки, экология, экономика, ОБЖ), в котором приняли участие 225 старшеклассников из 9 школ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Оргкомитет, жюри отмечают достаточно высокий уровень подготовки учащихся Магдагачинских МСОШ №1 (28 призовых мест), № 3 (15 призовых мест).№ 2 (9 призовых мес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На основании вышеизлож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ab/>
      </w:r>
      <w:r>
        <w:rPr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итоги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 этапа Всероссийской  олимпиады школьников по общеобразовательным предметам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список 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 этапа Всероссийской  олимпиады школьников по общеобразовательным предметам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 Награ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2.1. грамотами отдела образования и памятными призами 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 этапа Всероссийской олимпиады школьник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2. грамотами отдела образования учителей, подготовивших 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 этапа Всероссийской олимпиады школьников (приложение №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3. Объявить благодарность членам жюри, орг.комите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 этапа Всероссийской  олимпиады школьников по общеобразовательным предмет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4. Контроль за исполнением данного приказа возложить на главного специалиста отдела образования Соломко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иложение: на 5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чальник отдела образования</w:t>
        <w:tab/>
        <w:tab/>
        <w:tab/>
        <w:tab/>
        <w:tab/>
        <w:t xml:space="preserve">                             Л.А.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6.12.2009г. №  266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 итогах II этапа Всероссийской олимпи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 общеобразовательным предметам в 2009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Олимпиада школьников по общеобразовательным предметам проходила в 2 этапа.  В </w:t>
      </w:r>
      <w:r>
        <w:rPr>
          <w:szCs w:val="28"/>
          <w:lang w:val="en-US"/>
        </w:rPr>
        <w:t>I</w:t>
      </w:r>
      <w:r>
        <w:rPr>
          <w:szCs w:val="28"/>
        </w:rPr>
        <w:t xml:space="preserve"> (школьном)  этапе олимпиады приняли участие учащиеся 2-11 классов (1850 человек), во II (районном) – 225 школьников 9-11 классов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Районной этап Всероссийской олимпиады старшеклассников был проведен 5,6 декабря на базе МСОШ №1 п. Магдагачи по 14 общеобразовательным предметам: русский, английский, немецкий языки, математика, информатика, физика, химия, экология, биология, история, география, обществознание, экономика, основы безопасности жизне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Традиционный уровень подготовки показывают учащиеся МСОШ №1 п. Магдагачи (28 призовых мест). Предметными жюри также отмечены МСОШ №3 п. Магдагачи (15 призовых мест), МСОШ №2 п. Магдагачи (9 призовых мест), Ушумунская МСОШ (7 призовых мес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Ежегодно высоких результатов достигают следующие старшекласс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Шпац Мария, ученица 11 классов МСОШ №1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Волошин Илья, ученик 10 класса МСОШ №1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Игитханян Давид, ученик 10 класса МСОШ №1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Зыкина Екатерина, ученица 10 кл. МСОШ №1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Алленов Богдан, ученик 10 класса МСОШ №1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Найденного Ольга, ученица 11 класса МСОШ №2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ьячкова Татьяна, ученица 10 класса МСОШ № 2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Жарикова Дарья, ученица 11 класса МСОШ №3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Бабак Татьяна, ученица 11 класса МСОШ №3, п. Магдага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Бондаренко Павел, ученик 10 класса МСОШ, п. Ушуму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Конова Галина, ученица 11 класса МСОШ с. Гонж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онова Нина, ученица 11 класса МСОШ с. Гонж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етренко Яна, ученица 11 класса МСОШ с.Гонж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Воротилов Сергей, ученик 11 класса МСОШ п. Сива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Предметные  жюри отмечают, что с заданиями по русскому, немецкому языкам, истории, биологии, обществознанию, химии справились большинство старшеклассников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Участники олимпиады по русскому языку продемонстрировали хорошие знания норм русского языка и литературного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Школьники успешно справились с заданием на  понимание письменного текста по английскому и немецкому языкам.  Наибольшую сложность вызвал лексико-грамматический текст в части выполнения задания на восстановление целостности текста. Большие трудности испытывали при прослушивании  аудиотек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Результаты олимпиады по истории и обществознанию позволяют сделать вывод, что учащиеся  Магдагачинской МСОШ №1, Ушумунской МСОШ, Тыгдинской МСОШ, Гонжинской МСОШ знают материал школьной программы, умеют устанавливать причинно-следственные связи, аналитически мысли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Достаточно высокий уровень теоретической  подготовки к олимпиаде по биологии показали учащиеся МСОШ №2,3, Ушумунской МСОШ (по 2 призовых места) Затруднение вызывают задания, требующие анализа биохимического  состава живых организмов, знаний физиологических проце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Предметными жюри по математике, физике, географии, ОБЖ, информатике отмечен низкий уровень подготовки школьников к выполнению олимпиадных  заданий. Только  участники олимпиады Магдагачинских школ № 1,3, Ушумунской школы показали в выполнении задач по математике умение логически рассуждать. Правильно подошли к решению задач по физике учащихся МСОШ №1 п. Магдага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ет отметить слабую подготовку к олимпиаде старшеклассников Сивакской МСОШ  (Из 31 участника всего 3 призовых места), Тыгдинской МСОШ (12 участников – 1 призовое мест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риказом отдела образования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6.12.2009 № 2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обедителей и призер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(районного) этапа Всероссийской олимпиады школьников по общеобразовательным предметам 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Зыкина Екатерина, учащая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Харченков Сергей, учащий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Бондаренко Павел, учащийся 10 класса Ушумунской МСОШ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антуров Сергей, учащийся 10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Жарикова Дарья, учащаяся 11 класса Магдагачинской МСОШ №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аксютенко Галина, учащаяся 9 класса Магдагачинская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Щербинов Андрей, учащийся 9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геев Александр, учащийся 10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Жарикова Дарья, учащаяся 11 класса Магдагачинской МСОШ №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Черных Владимир, учащийся 9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ударевич Андрей, учащийся 9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Толмачев Никита, учащий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заров Никита, учащий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рюков Алексей, учащийся 10 класса Магдагачинской МСОШ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Геращенко Кристина, учащаяся 11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Гресс Ирина, учащаяся 11 класса Магдагачинской МСОШ №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БИОЛОГ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ьячкова Татьяна, учащаяся 10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Шпико Сергей, учащийся 9 класса Магдагачинской МСОШ № 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иронова Дарья, учащаяся 10 класса Ушуму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Якушева Кристина, учащаяся 10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учин Андрей, учащий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Шкуркин Иван, учащийся 9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асильева Юлия, учащаяся 9 класса Ушуму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оротилов Сергей, учащийся 11 класса Сивак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Найденова Ольга, учащаяся 11 класса Магдагачинской МСОШ №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ИМ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Шульгина Дарья, учащаяся 10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онова Галина, учащаяся 11 класса Гонжинской М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Окунев Михаил, учащийся 9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Бегина Дарья, учащаяся 9 класса Дактуй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оротилов Сергей, учащийся Сивак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азаков Андрей, учащийся 11 класса Магдагачинской МСОШ №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лленов Богдан, учащийся 10 класса Магдагачинской МСОШ №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агайкина Юлия, учащаяся 9 класса Ушуму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гитханян Давид, учащий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орева Александра, учащая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Шпац Лучия,  учащаяся 11 класса Магдагачинской МСОШ №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олошин Илья, учащийся 11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гитханян Давид, учащий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узнецов Сергей, учащийся 9 класса Черняевской МСОШ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нгелуце Влад, учащийся 9 класса Тыгди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Дударевич Андрей, учащийся 9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альчишин Никита, учащийся 10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ан-Пин Екатерина, учащаяся 10 класса Ушумун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Флёров Никита, учащийся 11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етренко Яна, учащаяся 11 класса Гонжинской М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етренко Яна, учащаяся 11 класса Гонжинской М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Слободчикова София, учащаяся 9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Шкуркин Иван, учащийся 9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Бабак Татьяна, учащаяся 10 класса Магдагачинская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Мурмило Екатерина, учащая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ьячкова Татьяна, учащаяся 10 класса Магдагачинской МСОШ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Бобкова Полина, учащаяся 10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айко Дарья, учащаяся 10 класса Гонж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Найденова Ольга, учащаяся 11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Жарикова Дарья, учащаяся 11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Гончарова Юлия, учащаяся 11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заров Никита, учащийся 10 класса Магдагачинской МСОШ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ЕМЕЦКИЙ ЯЗЫК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Шпац Лучия, учащаяся 11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Якушева Кристина, учащаяся 10 класса Магдагачинской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аксютенко Галина, учащаяся 9 класса Магдагачинской МСОШ № 3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Назарова Виктория, учащаяся 11 класса Магдагачинская МСОШ № 3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Шекуров Виталий, учащийся 11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Кучин Андрей, учащийся 10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Тежелкова Екатерина, учащаяся 10 класса Магдагачинской МСОШ № 2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Савина Екатерина, учащаяся 9 класса Магдагачинской МСОШ №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Ж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бед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Юрьев Максим, учащийся 10 класса Магдагачинской МСОШ № 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Липский Сергей, учащийся 11 класса Сивакской МСОШ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Бузыкина Ирина, учащаяся 11 класса Магдагачинской МСОШ № 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Мовсесян Шушанна, учащаяся 9 класса Магдагачинская МСОШ №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з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Алленов Богдан, учащийся 10 класса Магдагачинской МСОШ № 1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ТВЕРЖДЕНО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казом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5.12.2008. №  266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чителей, подготовивших победителей и призеров 2 (районного) этапа  Всероссийской олимпиады  школьников 2009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Лакутина Светлана Александровна, учитель английского языка Магдагачинской М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очагова Надежда Анатольевна, учитель английского языка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Ларионова Марина Владимировна, учитель английского языка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Савватеева Татьяна Владимировна, учитель английского языка  Магдагачинской МСОШ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Пикула   Елена Анатольевна, учитель английского языка Ушуму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Фоминых Татьяна Васильевна, учитель немецкого языка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Ельченинова Татьяна Николаевна, учитель немецкого языка Магдагачинской М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Полуэктова Раиса Ивановна, учитель немецкого языка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Жадова Тамара Павловна, учитель немецкого языка Магдагачинской МСОШ № 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Грекова Ольга Юрьевна, учитель информатики Магдагачинской МСОШ №2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Косивцова Татьяна Викторовна, учитель информатики Ушуму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Лоцманова Валентина Алексеевна, учитель информатики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Дмитриева Анна Владимировна, учитель информатики Магдагачинской М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аннова Елена Владимировна, учитель русского языка Гонжи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азанова Нина Ивановна, учитель русского языка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Шевченко Наталья Васильевна, учитель русского языка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Камских Ольга Николаевна, учитель русского языка Магдагачинской М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Кравченко Галина Анатольевна, учитель русского языка Магдагачинской М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Гагина Валентина Александровна, учитель русского языка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Толпыго Ольга Витальевна, учитель биологии Ушумунской М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Ортякова Ольга Станиславовна, учитель биологии Магдагачинской МСОШ № 2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Волынец Тамара Васильевна, учитель биологии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Кочерга Яна Алексеевна, учитель биологии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Голованова Татьяна Владимировна, учитель биологии Сивак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Конова Татьяна Ивановна, учитель химии Гонжи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Лашук Валентина Степановна, учитель химии Сивак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Пузырева Марина Дмитриевна, учитель химии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егина Елена Андреевна, учитель химии Дактуйской М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Кочина Лариса Дмитриевна, учитель истории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Старостин Валерий Петрович, учитель истории Гонжинской М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Гайдамака Марина Николаевна, учитель истории Магдагачинской МСОШ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Каткова Валентина Антоновна, учитель истории Ушуму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алакина Татьяна Дмитриевна, учитель истории Черняев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Воловенко Инна Владимировна, учитель истории Тыгди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оровкова Марина Вячеславовна, учитель математики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Данилова Любовь Степановна, учитель математики Магдагачинской МСОШ №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Судакова Алла Даниловна, учитель математики Ушумунской МСОШ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Гаврикова Ольга Евгеньевна, учитель математики МСОШ №3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Попова Галина Георгиевна, учитель физики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уевич Светлана Константиновна, учитель физики Магдагачинской МСОШ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szCs w:val="28"/>
        </w:rPr>
        <w:t>Хлынова Татьяна Владимировна, учитель обществознания Ушумунской М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Волхонская Лариса Николаевна, учитель ОБЖ Магдагачинской МСОШ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Cs w:val="28"/>
        </w:rPr>
      </w:pPr>
      <w:r>
        <w:rPr>
          <w:szCs w:val="28"/>
        </w:rPr>
        <w:t>Боброва Елена Анатольевна, учитель ОБЖ Сивакской МСО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Высокий уровень подготовки отмечен у учащихся по биологии, обществознанию, русскому и немецкому языка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6"/>
          <w:szCs w:val="28"/>
        </w:rPr>
        <w:t>В олимпиаде по биологии жюри обратило внимание на хорошие знания  учащихся в вопросах генетики, цитологии, ботаники, анатомии и физиологии челове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Были отмечены работы Кондратюк Надежды, ученицы 9 класса Магдагачинской МСОШ № 2, Алексеевой Юлии, ученицы 10 класса Ушумунской МСОШ, Кайгородовой Дарьи, ученицы 10 класса Черняевской МСОШ, Аникиной Ирины, ученицы 11 класса Магдагачинской МСОШ № 3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Анализ олимпиадных работ по истории и обществознанию показал нестандартный подход в решении заданий Буруянэ Виктории, ученицы 10 класса Дактуйской МСОШ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лимпиада по русскому языку выявила в целом успешное освоение не только программного материала, но и высокий уровень языковой подготовки учащихся Магдагачинской МСОШ № 1, Ушумунской МСОШ, Гонжинской МСОШ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о результатам олимпиады по иностранным языкам можно судить о том, что школьники в целом справились с конкурсными заданиями. Работа Гавриковой Елены, ученицы  11 класса  Магдагачинской МСОШ № 3, которая раскрыла глубокие знания    грамматики немецкого языка – признана лучше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Вместе с тем, члены предметных жюри отмечают низкий уровень подготовки школьников по математике. Не присуждены призовые места среди учащихся 9 классов. Из всех участников 10-11 классов всего 3 призовых места (Магдагачинская МСОШ № 1- 2 призовых места, Магдагачинская МСОШ № 3 – 1 призовое место). Слабо подготовлены учащиеся по физике, химии (всего по 1 призовому месту завоевали учащиеся Магдагачинской МСОШ № 3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еобходимо усилить индивидуальную работу с учащимися, уделить особое внимание решению задач повышенной сложно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0"/>
          <w:szCs w:val="28"/>
          <w:u w:val="single"/>
        </w:rPr>
      </w:pPr>
      <w:r>
        <w:rPr>
          <w:sz w:val="26"/>
          <w:szCs w:val="28"/>
        </w:rPr>
        <w:t>В олимпиаде по географии затруднение вызвали задания  проблемного характера, учащимися допущены ошибки в фактическом  материал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10"/>
        <w:gridCol w:w="1110"/>
        <w:gridCol w:w="1111"/>
        <w:gridCol w:w="1110"/>
        <w:gridCol w:w="1111"/>
        <w:gridCol w:w="1110"/>
        <w:gridCol w:w="1111"/>
        <w:gridCol w:w="1111"/>
        <w:gridCol w:w="1111"/>
        <w:gridCol w:w="1111"/>
        <w:gridCol w:w="1111"/>
        <w:gridCol w:w="1111"/>
      </w:tblGrid>
      <w:tr>
        <w:trPr>
          <w:trHeight w:val="192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вакская МСО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гдинская М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ктуйская МСО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нжинская М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яевская МСО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лганская М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удачинская МО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дагачинская М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дагачинская МСОШ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гдагачинская МСОШ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шумунская МСО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бузинская МООШ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               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 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 (</w:t>
            </w:r>
            <w:r>
              <w:rPr>
                <w:lang w:val="en-US"/>
              </w:rPr>
              <w:t>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(I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 (</w:t>
            </w:r>
            <w:r>
              <w:rPr>
                <w:lang w:val="en-US"/>
              </w:rPr>
              <w:t>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           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          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(I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  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 (II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5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   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(I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    .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графия.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 (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 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(</w:t>
            </w:r>
            <w:r>
              <w:rPr>
                <w:lang w:val="en-US"/>
              </w:rPr>
              <w:t>I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 (I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I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логия 10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(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(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 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5 (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 (II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 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Ш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8"/>
        </w:rPr>
        <w:t>Министерство образования и науки района 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дел образования Администрации Магдага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Р И К А З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08.10.2009</w:t>
        <w:tab/>
        <w:t xml:space="preserve">          </w:t>
        <w:tab/>
        <w:tab/>
        <w:t xml:space="preserve">                  п. Магдагачи</w:t>
        <w:tab/>
        <w:tab/>
        <w:tab/>
        <w:tab/>
        <w:tab/>
        <w:t xml:space="preserve">  № 20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 проведении район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лимпиады школьников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бщеобразовательным предмет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ab/>
        <w:t>В рамках подпрограммы «Одаренные дети» с целью развития у школьников интереса к научной деятельности, их дальнейшего интеллектуального развития и профессиональной деятельности, активизации работы спецкурсов, факультатив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1. Провести школьный этап Всероссийской олимпиады школьников в октябре 200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2. Провести районную олимпиаду школьников на базе Магдагачинской МСОШ № 3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6"/>
          <w:szCs w:val="28"/>
        </w:rPr>
      </w:pPr>
      <w:r>
        <w:rPr>
          <w:b/>
          <w:sz w:val="26"/>
          <w:szCs w:val="28"/>
          <w:u w:val="single"/>
        </w:rPr>
        <w:t>21 ноября 2009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  <w:u w:val="single"/>
        </w:rPr>
        <w:t>г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8"/>
        </w:rPr>
        <w:t>- .По математике – 9-11 кл., химии – 9-11 кл., географии – 9-11 кл., истории – 9-11 кл., русскому языку – 9-11кл., английскому и немецкому языка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22 ноября 2009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По физике – 9-11 кл., биологии – 9-11 кл., экологии – 9-11кл., обществознанию – 9-11 кл.,  информатике – 10-11 к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8"/>
        </w:rPr>
        <w:tab/>
        <w:t>Жюри работает 21 и 22 ноября 200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- состав оргкомитета (приложение № 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- состав жюри (приложение № 2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4. Директорам школ обеспечить подготовку и участие школьников и членов  жюри и в районной олимпиаде по общеобразовательным предметам. В состав команды включить по одному победителю школьных предметных олимпиа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5. Команды допускаются к участию при предоставлении именной заявки и отчета о проведении школьных олимпиа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 xml:space="preserve">6. Директорам школ назначить сопровождающего и возложить на него ответственность за жизнь и здоровье детей в пути следования и во время проведения олимпиады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7. Бухгалтерии отдела образования составить смету расходов на проезд, питание (160 -00 сто шестьдесят рублей 00 коп.), награждение участников олимпиады, канцелярские расходы, печатание заданий, командировочные расходы руководителям, членам жюри и оплат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 xml:space="preserve">8. Контроль за выполнением настоящего приказа возложить на главного специалиста отдела образования Г.Д. Соломко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: на  3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чальник отдела образования</w:t>
        <w:tab/>
        <w:tab/>
        <w:tab/>
        <w:tab/>
        <w:tab/>
        <w:tab/>
        <w:t xml:space="preserve">             Л.А. Попова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8"/>
        </w:rPr>
        <w:t xml:space="preserve">                          </w:t>
      </w:r>
      <w:r>
        <w:rPr>
          <w:sz w:val="26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</w:t>
      </w:r>
      <w:r>
        <w:rPr>
          <w:sz w:val="26"/>
          <w:szCs w:val="28"/>
        </w:rPr>
        <w:t>приказом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sz w:val="26"/>
          <w:szCs w:val="28"/>
        </w:rPr>
        <w:t>от 08.10.2009  № 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ОСТАВ ОРГКОМИТ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редседатель оргкомитета – Соломко Г.Д. – главный специалист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Члены оргкомитета –Гуминская И.А. – заместитель начальника отдела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</w:t>
      </w:r>
      <w:r>
        <w:rPr>
          <w:sz w:val="26"/>
          <w:szCs w:val="28"/>
        </w:rPr>
        <w:t>Гарпинюк О.Б. – ведущий специалист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ab/>
        <w:t>Наконечная М.С. – директор ЦВ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Карамышева Н.М. – заведующая РИМ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Кононенко И.А. – методист РИМ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Туровская А.Н. – методист РИМ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Каменщикова Н.В. – методист РИМ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Половинкина И.Н. – методист-психолог РИМ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Грекова О.Ю. – методист РИМ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sz w:val="26"/>
          <w:szCs w:val="28"/>
        </w:rPr>
        <w:tab/>
        <w:t>Алленова Г.Н. – ведущий специалист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</w:t>
      </w:r>
      <w:r>
        <w:rPr>
          <w:sz w:val="26"/>
          <w:szCs w:val="28"/>
        </w:rPr>
        <w:t>Шатилкина Ю.А. – архивариус отдела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 отдел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от 08.10.2009 № 20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СТАВ ЖЮРИ    21.11.2009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Конова Татьяна Ивановна – учитель Гонж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Пузырева марина Дмитриевна – учитель МСОШ № 3 п. Магдаг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Бегина Елена Андреевна – учитель  Дактуй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Баннова Елена Владимировна – учитель Гонж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Епифанова Светлана Юрьевна – учитель МСОШ №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Данилова Татьяна Аркадьевна – учитель Толбуз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Шевченко Наталья Васильевна – учитель Магдагачинской МСОШ №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Карпенко Анна Юрьевна – учитель Тыгд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Кайгородова Анна Владимировна – учитель Черняев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ойнова Нина Михайловна – учитель Тыгд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Ботаева Галина Владиславовна -  учитель Дактуй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Ермошкина Эвелина Петровна – учитель МСОШ № 2 п. Магдаг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Колотилина Татьяна Ивановна – учитель МСОШ №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Боровкова Марина Вячеславовна – учитель Магдагачинской МСОШ № 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Романенко Валентина Владимировна – учитель Магдагачинской МСОШ №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Судакова Алла Даниловна – учитель Ушуму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Гаврикова Ольга Евгеньевна – учитель Магдагачинской МСОШ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ностранный язы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. Кононенко Ирина Александровна – методист РМ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Смирнова Марина Павловна – учитель Магдагачинской МСОШ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 Ларионова Марина Владимировна – учитель Магдагачинской МСОШ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 Полуэктова Раиса Ивановна – учитель Магдагачинской МСОШ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5. Ельченинова Татьяна Николаевна – учитель Магдагачинской МСОШ № 2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СТАВ ЖЮРИ    22.11.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стория, обществозн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Туровская Анна Николаевна – методист РМ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Михаила Надежда Анатольевна – учитель Дактуй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 Кочина Лариса Дмитриевна – учитель Магдагачинской МСОШ №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Гайдамака Марина Николаевна – учитель Магдагачинской МСОШ № 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Басня Ирина  Александровна – учитель Тыгди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Буевич Светлана Константиновна – учитель Магдагачинской МСОШ №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ойтих Наталья Николаевна – учитель  Магдагачинской МСОШ №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Меньшун Валентина Николаевна – учитель Ушуму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Березовская Любовь Дмитриевна – учитель Дактуйской МСО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Биолог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Гуминская Ирина Анатольевна – заместитель начальника отдела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олынец Тамара Васильевна – учитель МСОШ № 3 п. Магдаг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Ортякова Ольга Станиславовна – учитель МСОШ № 2 п. Магдаг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Толпыго Ольга Витальевна – учитель Ушумунской МСО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Грекова Ольга Юрьевна – методист РМ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Лоцманова Валентина Алексеевна – учитель МСОШ № 3 п. Магдаг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6:00Z</dcterms:created>
  <dc:creator>User</dc:creator>
  <dc:description/>
  <dc:language>en-US</dc:language>
  <cp:lastModifiedBy>Ольга</cp:lastModifiedBy>
  <cp:lastPrinted>2009-12-22T15:48:00Z</cp:lastPrinted>
  <dcterms:modified xsi:type="dcterms:W3CDTF">2009-12-24T00:16:00Z</dcterms:modified>
  <cp:revision>2</cp:revision>
  <dc:subject/>
  <dc:title>Администрация Магдагачинского района Амурской области</dc:title>
</cp:coreProperties>
</file>