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 w:before="0" w:after="0"/>
        <w:ind w:right="998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е образование Магдагачинского района</w:t>
      </w:r>
    </w:p>
    <w:p>
      <w:pPr>
        <w:pStyle w:val="Normal"/>
        <w:shd w:fill="FFFFFF" w:val="clear"/>
        <w:spacing w:lineRule="exact" w:line="298" w:before="0" w:after="0"/>
        <w:ind w:right="99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  <w:lang w:eastAsia="ru-RU"/>
        </w:rPr>
        <w:t>Отдел образования администрации Магдагачинского района</w:t>
      </w:r>
    </w:p>
    <w:p>
      <w:pPr>
        <w:pStyle w:val="Normal"/>
        <w:shd w:fill="FFFFFF" w:val="clear"/>
        <w:spacing w:lineRule="auto" w:line="240" w:before="288" w:after="0"/>
        <w:ind w:left="40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8438" w:leader="none"/>
        </w:tabs>
        <w:spacing w:lineRule="auto" w:line="240" w:before="288" w:after="0"/>
        <w:ind w:left="19" w:hanging="0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  <w:t>09.09.2016г.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 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п. Магдагачи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2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 комплекса  мер, направленных  на  создание  условий  для  получения  качественного общего  образования в  общеобразовательных учреждениях  со  стабильно  низкими   образовательными  результат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 целях  исполнения  пункта   36  Перечня  поручений  Президента  Российской  Федерации  от 02.01.2016  № Пр-15ГС  по  итогам  заседания  Государственного  Совета 23.12.2015,  на  основании  приказа  Министерства  образования и  науки Амурской  области от 10.08.2016 № 1066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п р и к а з ы в а ю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Heading3"/>
        <w:tabs>
          <w:tab w:val="clear" w:pos="708"/>
          <w:tab w:val="left" w:pos="3969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 Утвердить  комплекс   мер, направленных  на  создание  условий  для   получения  качественного  общего образования  в  общеобразовательных  учреждениях  со  стабильно  низкими   образовательными   результатами (далее – Комплекс  мер), согласно  Приложению № 1  к  настоящему   приказу.</w:t>
      </w:r>
    </w:p>
    <w:p>
      <w:pPr>
        <w:pStyle w:val="Heading3"/>
        <w:tabs>
          <w:tab w:val="clear" w:pos="708"/>
          <w:tab w:val="left" w:pos="3969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Утвердить перечень общеобразовательных  учреждений</w:t>
      </w:r>
      <w:r>
        <w:rPr>
          <w:rFonts w:cs="Times New Roman" w:ascii="Times New Roman" w:hAnsi="Times New Roman"/>
          <w:b w:val="false"/>
        </w:rPr>
        <w:t xml:space="preserve"> со  стабильно  низкими   образовательными   результатами (Приложение № 2).</w:t>
      </w:r>
    </w:p>
    <w:p>
      <w:pPr>
        <w:pStyle w:val="Heading3"/>
        <w:tabs>
          <w:tab w:val="clear" w:pos="708"/>
          <w:tab w:val="left" w:pos="3969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3.Руководителям общеобразовательных  учреждений</w:t>
      </w:r>
      <w:r>
        <w:rPr>
          <w:rFonts w:cs="Times New Roman" w:ascii="Times New Roman" w:hAnsi="Times New Roman"/>
          <w:b w:val="false"/>
        </w:rPr>
        <w:t xml:space="preserve"> со  стабильно  низкими   образовательными   результатами</w:t>
      </w:r>
      <w:r>
        <w:rPr>
          <w:rFonts w:cs="Times New Roman" w:ascii="Times New Roman" w:hAnsi="Times New Roman"/>
          <w:b w:val="false"/>
          <w:bCs w:val="false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3.1.Обеспечить  реализацию  Комплекса  мер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2.Учитывать  мероприятия  Комплекса  мер, утвержденного  настоящим  приказом,  при разработке школьного  комплекса  мер (плана),  направленных   на  создание  условий  для  получения  качественного  общего  образования   в   общеобразовательных  учреждениях  со  стабильно  низкими  образовательными  результатами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.3.Взять на  строгий  контроль  соблюдение   требований,  предъявляемых  к  результатам   деятельности    общеобразовательных  учреждениях   и к  качеству 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4.Предоставить  в  отдел  образования  администрации  Магдагачинского  района  информацию  по исполнению школьного  комплекса мер (плана) и анализ  эффективности  реализованных  мероприятий   с  учетом  результатов  государственной   итоговой  аттестации  по  образовательным  программам  основного   общего  и среднего  общего  образования   в  общеобразовательных  учреждениях  со  стабильно  низкими образовательными   результатами  в  срок  05  июля 2017  год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риказа возложить на главного специалиста   отдела  Каменщикову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5"/>
        <w:shd w:fill="auto" w:val="clear"/>
        <w:tabs>
          <w:tab w:val="clear" w:pos="708"/>
          <w:tab w:val="left" w:pos="1198" w:leader="none"/>
        </w:tabs>
        <w:spacing w:lineRule="auto" w:line="240" w:before="0" w:after="0"/>
        <w:ind w:right="20" w:hanging="0"/>
        <w:rPr>
          <w:rStyle w:val="33"/>
          <w:sz w:val="28"/>
          <w:szCs w:val="28"/>
        </w:rPr>
      </w:pPr>
      <w:r>
        <w:rPr>
          <w:rFonts w:cs="Times New Roman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966"/>
        <w:gridCol w:w="2673"/>
      </w:tblGrid>
      <w:tr>
        <w:trPr>
          <w:trHeight w:val="718" w:hRule="atLeast"/>
        </w:trPr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045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144" t="34649" r="-13" b="-13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А. Поп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32"/>
          <w:rFonts w:eastAsia="Calibri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отдела образова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9.09.2016г.   № 221</w:t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                     </w:t>
      </w:r>
    </w:p>
    <w:p>
      <w:pPr>
        <w:pStyle w:val="Heading3"/>
        <w:tabs>
          <w:tab w:val="clear" w:pos="708"/>
          <w:tab w:val="left" w:pos="3969" w:leader="none"/>
        </w:tabs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плекс  мер, направленных  на  создание  условий  для  получения  качественного  общего  образования  в  общеобразовательных  учреждениях  со  стабильно  низкими   результата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303"/>
        <w:gridCol w:w="1581"/>
        <w:gridCol w:w="1729"/>
        <w:gridCol w:w="10"/>
        <w:gridCol w:w="239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направлений/мер/мероприят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 реализ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ормативное правовое  и  инструктивное  обеспечени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(совершенствование)  условий  и критериев  отнесения  ОО к  ОО  со  стабильно низкими  образовательными  результатами  и  функционирующими  в  неблагоприятных  социальных  условия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, ИРО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и критерии, утвержденные  нормативным  правовым  актом  министерств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перечня  ОО  со  стабильно  низкими  образовательными  результатами  с  одновременным  выявлением  основных  причин,  влияющих  на   получение  низких   результа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не  позднее  01  сентября  текущего  го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, ИРО, отдел  образования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 ОО  со  стабильно  низкими  образовательными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м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 специфических  проблем  ОО  со стабильно  низкими  результатами,  разработка адресных  мер  по  совершенствованию  их  деятель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, отдел  образования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  справка,  рекомендации   для  ОО  со  стабильно  низкими образовательными  результатам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инструктивно-методических совещаний  с  руководителями  и специалистами  отдела  образования  по  вопросам  достижения  качества  образования,  а также  по  разработке  программ  помощи  ОО  со  стабильно  низкими образовательными   результата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плану  работы  министер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 основных направлений деятельности  по  управлению  качеством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рганизационное  и методическое  обеспечени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евых форм  взаимодействий  ОО. Использование  потенциала  ресурсных  центров,  стажировочных  площадок  для совершенствования   предметной  подготовки  педагогов, повышения  качества  учебных  достижений   обучающихс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,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качества  образования  через  обеспечение  пространственной  доступности  образовательных  услуги  формирование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го  образовательного пространств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оценочных  и  диагностических  процедур  федерального и  регионального  уровней,  анализ  результатов,  выявление  ОО  со  стабильно  низкими образовательными  результата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,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участие  от квоты,  определенной  Минобрнауки  России; разработка методических  рекомендаций  по  преодолению профессиональных  затруднений  педагогов, в том  числе по  итогам  диагностики; принятие  управленческих   решени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О в проведении  независимой  оценки  качества  обра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,  отдел  образования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 объективной  информации о  качестве  образова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ффективности  управления качеством  образования  в  ОО  со  стабильно  низкими  образовательными  результатами  в  целях  их  экспертного  сопровожд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,  ИРО,  отдел  образования,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факторов,  оказывающих  влияние  на  управление  качеством  образования в  ОО  со  стабильно  низкими  образовательными  результатам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сопровождение испытывающих   трудности  в  обучении   обучающихся 9,11  классов  ОО  со стабильно  низкими  образовательными  результата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образования, ОО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 психолого-педагогического  сопровожд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 проведение  репетиционных  экзаменов  в  формате  ОГЭ и ЕГЭ. Анализ  итогов репетиционных  экзаменов  с  последующей корректировкой  рабочих программ  по  предмета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враль, март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,  ИРО,  отдел  образования,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 обучающихся,  осваивающих  образовательные  программы  основного  общего  и  среднего  общего  образования  к  прохождению  ГИА  в  форме  ОГЭ,  ЕГЭ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результатов ГИА,  в  том  числе по О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,  отдел  образования, ОО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их материалов  по  тогам  ГИ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 проведение конференций,  семинаров,  мастер-классов, творческих  лабораторий,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,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ьюторство, наставничество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согласно  отдельному  план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,  отдел образования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 педработников  ОО  со  стабильно  низкими   образовательными  результатами  не  менее 20%  от  общего  числа  привлекаемых  педагогических  работников  общего  образования. Удовлетворенность  образовательных  потребностей  педагогов  по  проблемам  повышения  качества  образова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и  внедрение  в  учебный  процесс  лучших  образовательных  практик педагогов  регионального  сообщества,  обеспечивающих  высокие  образовательные  результаты через  использование активных методов  обучения,  стажировку  на  базе  образовательных  учреждений,  сетевое взаимодейств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 и  распространение  конкретного  опыта  работы ОО, педагога  по  достижению высоких  показателей  качества  образова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планов-графиков  непрерывного повышения  квалификации  педработников  по  актуальным  вопросам  преподавания  учебных предметов  как  составляющей  ОО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до 01  января   текущего го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,  отдел  образования,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планов-графиков  непрерывного  повышения  квалификации у  не  менее 40%  педработников  ОО  со  стабильно  низкими  образовательными  результатам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рофессиональной  переподготовки  педагогов, в  том  числе не   имеющих  педагогического  профильного обра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 по  плану-проспекту  мероприятий  ИР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,  отдел  образования, ОО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профессиональной  компетентности  педагогов  по  направлениям  деятельност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учебно-материальной базы ОО  с  целью внедрения  эффективных  образовательных  технологий,  в том  числе информационных и коммуникационны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  го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образования,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 школьников,  которым  предоставлена  возможность  обучаться  в  соответствии  с  современными  требованиями ( с  учетом  ФГОС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 и анализ   результатов достигнутых системных  изменений,  направленных  на повышение  качества  образования,  публикация  основных  результатов,  выработка предложений  и  рекомендац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 2017  года, далее ежегодн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,  ИРО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 приоритетов и формулирование  задач развития  системы  образования,  принятие управленческих  решений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 информационной  поддержк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работы  по  информированию о  процедурах   оценки  качества  образования,  размещение  соответствующей   информации  на  официальных   сайт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,</w:t>
              <w:br/>
              <w:t>ИРО, отдел  образования,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ое  информирование  гражда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совещаний, семинаров, встреч  с  родительской, ученической,  педагогической  общественность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,</w:t>
              <w:br/>
              <w:t>ИРО, отдел  образ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участников  образовательных  отношени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мониторинга  удовлетворенности  обучающихся  и их  родителей  качеством предоставляемых  образовательных  усл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образования,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необходимой  и  достаточной  информации  для  анализа  и управления  качеством  образования  на  уровне  ОО  и  муниципального  образования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8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8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8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8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8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8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8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8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8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8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8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8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8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8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8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отдела образова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9.09.2016г.   № 2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 общеобразовательных  учреждений  со  стабильно низкими   образовательными  результа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ОБУ Магдагачинская СОШ 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БУ  Магдагачинская СОШ  № 3</w:t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БУ  Тыгдинская СОШ</w:t>
      </w:r>
    </w:p>
    <w:p>
      <w:pPr>
        <w:pStyle w:val="22"/>
        <w:shd w:fill="auto" w:val="clear"/>
        <w:tabs>
          <w:tab w:val="clear" w:pos="708"/>
          <w:tab w:val="left" w:pos="8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pacing w:val="-16"/>
      <w:sz w:val="17"/>
      <w:szCs w:val="17"/>
      <w:shd w:fill="FFFFFF" w:val="clear"/>
    </w:rPr>
  </w:style>
  <w:style w:type="character" w:styleId="FranklinGothicHeavy7pt0ptExact">
    <w:name w:val="Подпись к картинке + Franklin Gothic Heavy;7 pt;Курсив;Интервал 0 pt Exac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-17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10"/>
      <w:sz w:val="23"/>
      <w:szCs w:val="23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95pt1pt">
    <w:name w:val="Основной текст + 9;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Гипертекстовая ссылка"/>
    <w:qFormat/>
    <w:rPr>
      <w:color w:val="008000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6"/>
      <w:sz w:val="17"/>
      <w:szCs w:val="1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  <w:spacing w:val="10"/>
      <w:sz w:val="23"/>
      <w:szCs w:val="23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 w:before="0" w:after="30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 w:before="0" w:after="0"/>
      <w:ind w:firstLine="48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240"/>
      <w:jc w:val="both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48:00Z</dcterms:created>
  <dc:creator>user</dc:creator>
  <dc:description/>
  <dc:language>en-US</dc:language>
  <cp:lastModifiedBy>Userrrr</cp:lastModifiedBy>
  <cp:lastPrinted>2016-09-12T16:20:00Z</cp:lastPrinted>
  <dcterms:modified xsi:type="dcterms:W3CDTF">2016-09-29T05:48:00Z</dcterms:modified>
  <cp:revision>2</cp:revision>
  <dc:subject/>
  <dc:title/>
</cp:coreProperties>
</file>