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Магдагач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4.2016г.                                  п. Магдагачи </w:t>
        <w:tab/>
        <w:tab/>
        <w:tab/>
        <w:tab/>
        <w:t xml:space="preserve">           № 1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й НП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 «Шаг в науку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йонным планом мероприятий, с целью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вития  исследовательской  деятельности учащихся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школьников   интереса к изучению гуманитарных, естественно-математических, технических наук, воспитания  гражданственности и патриотизма,  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  профессиональной  компетентности  и активности  педагогов      в научно-методической работе 26 апреля 2016 года проведена районная научно – практическая конференция учащихся «Шаг в науку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дрес оргкомитета поступило 47 работ.  В очном этапе конференции приняли участие 39 учащихся из 8 школ района: Сивакской, Ушумунской, Тыгдинской,  Дактуйской,  Гудачинской  школ, МОБУ  Магдагачинских школ № 1, № 2, № 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одготовки  продемонстрировали учащиеся МОБУ Магдагачинской СОШ № 1 (секции «Точные науки», «Родиноведение», «Первый шаг»);   МОБУ Ушумунской СОШ (секции «Естествознание», «Моя малая Родина»);  МОБУ Дактуйской СОШ (секции «Первый шаг», «Родиноведение», «Естествознание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отмет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у проработки материалов, хорошее  владение    материалом Шевченко Валерии, Савиных Дарь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мич Анны,  Кочнева Дмитрия, Резвухиной Эмилии  (МОБУ Магдагачинская СОШ № 1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ую значимость представленных исследований   обоснованное  доказательство  своей  точки  зрения Крапивиной Яны, Аршиновой Лилии (МОБУ Ушумунская СОШ); Субботиной Ульяны, Бегиной Виталии (МОБУ Дактуйская СОШ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 показали умение работать с различными источниками информации, применять     разные методы её обрабо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экспертного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победителям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районной  научно – практической конференции  учащихся «Шаг в науку» и наградить грамотой отдела образования Администрации Магдагачинского района и подарком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В секции «Естествознан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младшей возрастной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пивину Яну - ученицу  6 класса МОБУ Ушумунской СОШ (руководитель О.В. Толпыго   - учитель биологии и химии)  - за 1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егову Елизавету - ученицу 6 класса МОБУ Дактуйской СОШ  (руководитель Е.А. Бегина – учитель биологии и химии) – за 2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аршей возрастной груп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ину Ульяну – ученицу 7 класса МОБУ Дактуйской (руководитель Е.А. Бегина – учитель биологии и химии)  - за 1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ургали  Игоря - ученика 11 класса МОБУ Тыгдинской СОШ 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В.Д. Примак – учитель географии) -  за 2 мест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ренко Ольгу - ученицу 10 класса МОБУ Ушумунской СОШ (руководитель О.В. Толпыго   - учитель биологии и химии) - за 3 место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екции «Первый шаг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ину Виталию - ученицу 4 класса МОБУ Дактуйская СОШ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 Ливандовская Елена Викторовна – учитель начальных классов) -  за 1 мест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вухину Эмилию, ученицу 3  класса МОБУ Магдагачинской СОШ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  Показаньева Людмила Алексеевна – учитель начальных классов) -  за 2 мест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хижа Евгению, ученицу 3 класса  МОКУ Гудачинской ОО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Гончар Оксана Александровна – учитель начальных классов) -  за 3 мест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шеву Кристину ученицу 3 класса МОБУ Магдагачинской  СОШ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Красильникова Анна Анатольевна – учитель начальных классов) -  за 3 мес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3. В секции «Родиновед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ление «Моя малая Родин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шинову Лилию – ученицу  10 класса МОБУ Ушумунской СОШ (руководитель Луговая Е.Ю. – учитель географии химии) - за 1 мес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вченко Диану – ученицу 9 класса МОБУ Магдагачинской СОШ № 1  (руководитель Кочина Л.Д. – учитель истории и обществознания) – за 2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шову Альбину – ученицу 11 класса МОБУ Тыгдинской СОШ (руководитель Примак В.Д. – учитель географии) -  за 2 мес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«Обществознани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вченко Валерию – ученицу 11 класса МОБУ Магдагачинской СОШ № 1 (руководитель Кочина Л.Д. – учитель истории и обществознания) – за 1 мес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 «Филология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ботину Ульяну – ученицу 7 класса МОБУ Дактуйской (руководитель Пржиалковская Н.В. – учитель русского языка и литературы) -  за 1 мест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гребельную  Анастасию – ученицу  6 класса МОБУ Тыгдинской СОШ (руководитель Зык Т.В. – учитель русского языка и литературы) – за 2 мест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секции «Точные нау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возрастной групп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чнева Дмитр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а  6 класса МОБУ Магдагачинской  СОШ № 1  (руководитель М.В. Боровкова, учитель математики)-  за 1 место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пышеву  Анастасию – ученицу 6 класса МОБУ Магдагачинской СОШ № 1 (руководитель М.В. Боровкова учитель математики) - за 2место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закову  Викторию – ученицу  5 класса  МОБУ Магдагачинской  СОШ № 2 (руководитель В.А. Мальцева педагог - библиотекарь) - за 3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возрастной групп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Хомич Анну - ученицу 11 класса МОБУ Магдагачинской  СОШ № 1  (руководитель М.В. Боровкова, учитель математики) - за 1 место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виных Дарью - ученицу  8 класса МОБУ Магдагачинской СОШ № 1  (руководитель М.В. Боровкова, учитель математики) – за 2 место;</w:t>
      </w:r>
    </w:p>
    <w:p>
      <w:pPr>
        <w:pStyle w:val="Normal"/>
        <w:spacing w:before="0" w:after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- Кириченко Екатерину – ученицу 8 класса МОБУ Магдагачинской  СОШ № 1 (руководитель Г.Г. Попова учитель физики) - за 3 место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радить грамотой отдела образования руководителей исследовательских работ  за подготовку победителей и призёров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НПК «Шаг в наук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вить благодар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Членам экспертного Совета конфер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никам  концерт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ор Анне – ученице 11 класса МОБУ Магдагачинской СОШ № 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илак Андрею - обучающемуся МОАУ ДОД «Детской школы искусс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гдага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ркину Никите - </w:t>
      </w:r>
      <w:r>
        <w:rPr>
          <w:rFonts w:cs="Times New Roman" w:ascii="Times New Roman" w:hAnsi="Times New Roman"/>
          <w:sz w:val="28"/>
          <w:szCs w:val="28"/>
        </w:rPr>
        <w:t>обучающемуся МОАУ ДОД «Детской школы искусст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гдаг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шарину Никите – учащемуся МОБУ Магдагачинской СОШ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ОУ   </w:t>
      </w:r>
      <w:r>
        <w:rPr>
          <w:rFonts w:eastAsia="Calibri" w:cs="Times New Roman" w:ascii="Times New Roman" w:hAnsi="Times New Roman"/>
          <w:sz w:val="28"/>
          <w:szCs w:val="28"/>
        </w:rPr>
        <w:t>уделять должное внимание экспертизе исследовательских работ на школьном уровне, направлять на районный этап   работы  с ярким  исследовательским и  практическим  характе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приказа возложить на заведующую сектором дополнительного образования и воспитания    М.С. Наконечну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Л.А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6:00Z</dcterms:created>
  <dc:creator>наконечная</dc:creator>
  <dc:description/>
  <dc:language>en-US</dc:language>
  <cp:lastModifiedBy>Userrrr</cp:lastModifiedBy>
  <cp:lastPrinted>2016-05-05T11:30:00Z</cp:lastPrinted>
  <dcterms:modified xsi:type="dcterms:W3CDTF">2016-05-11T07:16:00Z</dcterms:modified>
  <cp:revision>2</cp:revision>
  <dc:subject/>
  <dc:title/>
</cp:coreProperties>
</file>