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  <w:br/>
        <w:t xml:space="preserve">Утверждено </w:t>
        <w:br/>
        <w:t xml:space="preserve">приказом отдела образования </w:t>
        <w:br/>
        <w:t>от 5.10.2011. № 25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ПОЛОЖЕНИЕ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о проведении телекоммуникационного проекта</w:t>
        <w:br/>
        <w:t>интеллектуальный марафон для учащихся 8-11 классов</w:t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Интеллект рождается сегодня</w:t>
      </w: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»</w:t>
      </w:r>
      <w:r>
        <w:rPr>
          <w:rFonts w:cs="Times New Roman" w:ascii="Times New Roman" w:hAnsi="Times New Roman"/>
        </w:rPr>
        <w:t> .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телекоммуникационного проекта определяет порядок организации и проведения проекта, его организационно-методическое обеспечение, порядок участия и подведения итогов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рганизатором телекоммуникационного проекта является отдел образования администрации Магдагачинского район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 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 2.1. Выявление и поддержка разносторонне одаренных школьников;</w:t>
        <w:br/>
        <w:t xml:space="preserve"> 2.2.  Повышение общего уровня культуры и интеллекта учащихся;</w:t>
        <w:br/>
        <w:t xml:space="preserve"> 2.3.  Совершенствование деятельности учебных заведений по развитию творческого мышления учащихся;</w:t>
        <w:br/>
        <w:t xml:space="preserve"> 2.4. Оценка результативности работы образовательных учреждений с одаренными и мотивированными к учебно-познавательной деятельности учащими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Задача телекоммуникационного проекта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здание условий, позволяющих обучающимся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 Продемонстрировать приобретенные знания, умения и навыки в различных областях; </w:t>
        <w:br/>
        <w:t xml:space="preserve"> 3.2. Проявить свои интеллектуальные способности; </w:t>
        <w:br/>
        <w:t xml:space="preserve"> 3.3. Раскрыть многогранность своих интересов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4. </w:t>
      </w:r>
      <w:r>
        <w:rPr>
          <w:rStyle w:val="StrongEmphasis"/>
          <w:color w:val="000000"/>
          <w:sz w:val="28"/>
          <w:szCs w:val="28"/>
        </w:rPr>
        <w:t>Условия и порядок проведения конкурса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>4.1. В конкурсе принимают участие учащиеся 8-11 классов образовательных учреждений.</w:t>
        <w:br/>
        <w:t>4.2. Участие командное. Команда состоит из 10 учащихся разного возраста и принимает участие во всех турах.</w:t>
        <w:br/>
        <w:t>4.3. Конкурс проводится дистанционно с использованием сети Интернет.</w:t>
        <w:br/>
        <w:t>4.4. Телекоммуникационный  проект  включает в себя материалы и задания по предметам и областям: история, обществознание, математика, физика, химия, география, биология, литература, русский язык и информатика .</w:t>
        <w:br/>
        <w:t xml:space="preserve">4.5. Телекоммуникационный  проект проходит в 4 этапа по следующим направлениям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чные науки: физика, информатика, математика. (ноябрь 2011г)</w:t>
        <w:br/>
        <w:t>- Филология: русский язык, литература. (декабрь 2011г)</w:t>
        <w:br/>
        <w:t>- Общественные науки: история, обществознание.( февраль 2012 г)</w:t>
        <w:br/>
        <w:t>-Естественно- научный цикл: химия, биология, география. (март 2012 г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Информационное сопровождение проекта и размещение материалов  осуществляется на сайте отдела образования:</w:t>
        <w:b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magdaga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7.Этапы проведения:</w:t>
      </w:r>
      <w:r>
        <w:rPr>
          <w:rStyle w:val="StrongEmphasis"/>
          <w:color w:val="000000"/>
          <w:sz w:val="28"/>
          <w:szCs w:val="28"/>
        </w:rPr>
        <w:t xml:space="preserve"> ноябр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011-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рт 2012г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>
          <w:rStyle w:val="StrongEmphasis"/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Для участия в проекте претенденты направляют в районный информационно-методический кабинет  заявку по следующей форме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067"/>
        <w:gridCol w:w="1043"/>
        <w:gridCol w:w="1473"/>
        <w:gridCol w:w="660"/>
        <w:gridCol w:w="540"/>
        <w:gridCol w:w="1006"/>
        <w:gridCol w:w="1028"/>
        <w:gridCol w:w="1325"/>
      </w:tblGrid>
      <w:tr>
        <w:trPr/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ённый пункт (город, село)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звание ОУ и почтовый адрес с индексом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команды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 (координатора) команды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 команды. 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из команды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блема команды (.jpg, размер не более 50Кбайт)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адрес для связи</w:t>
            </w:r>
          </w:p>
        </w:tc>
      </w:tr>
      <w:tr>
        <w:trPr/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 xml:space="preserve">Заявку,  оформленную во вложенном файле (.doc), направить по адресу: </w:t>
      </w:r>
      <w:r>
        <w:rPr>
          <w:b/>
          <w:color w:val="000000"/>
          <w:sz w:val="28"/>
          <w:szCs w:val="28"/>
          <w:lang w:val="en-US"/>
        </w:rPr>
        <w:t>obraz</w:t>
      </w:r>
      <w:r>
        <w:rPr>
          <w:b/>
          <w:color w:val="000000"/>
          <w:sz w:val="28"/>
          <w:szCs w:val="28"/>
        </w:rPr>
        <w:t xml:space="preserve"> _</w:t>
      </w:r>
      <w:r>
        <w:rPr>
          <w:b/>
          <w:color w:val="000000"/>
          <w:sz w:val="28"/>
          <w:szCs w:val="28"/>
          <w:lang w:val="en-US"/>
        </w:rPr>
        <w:t>spec</w:t>
      </w:r>
      <w:r>
        <w:rPr>
          <w:b/>
          <w:color w:val="000000"/>
          <w:sz w:val="28"/>
          <w:szCs w:val="28"/>
        </w:rPr>
        <w:t xml:space="preserve"> 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ru,</w:t>
      </w:r>
      <w:r>
        <w:rPr>
          <w:color w:val="000000"/>
          <w:sz w:val="28"/>
          <w:szCs w:val="28"/>
        </w:rPr>
        <w:t xml:space="preserve"> в теме письма указать «Интеллектуальный марафон – заявка»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sz w:val="28"/>
          <w:szCs w:val="28"/>
        </w:rPr>
        <w:t xml:space="preserve">6. Требования к выполнению работы и оформлению результатов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Задания обучающимися выполняются самостоятельно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езультаты работ оформляются в электронном виде и отправляются по адрес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braz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pe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ru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Подведение итогов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елекоммуникационного проекта</w:t>
      </w:r>
      <w:r>
        <w:rPr>
          <w:rFonts w:cs="Times New Roman" w:ascii="Times New Roman" w:hAnsi="Times New Roman"/>
          <w:sz w:val="28"/>
          <w:szCs w:val="28"/>
        </w:rPr>
        <w:t>, размещаются на сайте отдела образования. Победители награждаются грамотами и ценными подаркам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олагаемый результат: </w:t>
      </w:r>
      <w:r>
        <w:rPr>
          <w:rFonts w:cs="Times New Roman" w:ascii="Times New Roman" w:hAnsi="Times New Roman"/>
          <w:sz w:val="28"/>
          <w:szCs w:val="28"/>
        </w:rPr>
        <w:t>массовое и увлекательное ученическое соревнование с использованием информационно-коммуникационных технологий.</w:t>
      </w:r>
    </w:p>
    <w:p>
      <w:pPr>
        <w:pStyle w:val="Normal"/>
        <w:rPr>
          <w:rFonts w:ascii="Times New Roman" w:hAnsi="Times New Roman" w:cs="Times New Roman"/>
          <w:bCs/>
          <w:color w:val="003333"/>
          <w:sz w:val="28"/>
          <w:szCs w:val="28"/>
        </w:rPr>
      </w:pPr>
      <w:r>
        <w:rPr>
          <w:rFonts w:cs="Times New Roman" w:ascii="Times New Roman" w:hAnsi="Times New Roman"/>
          <w:bCs/>
          <w:color w:val="00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3333"/>
          <w:sz w:val="24"/>
          <w:szCs w:val="24"/>
        </w:rPr>
      </w:pPr>
      <w:r>
        <w:rPr>
          <w:rFonts w:cs="Times New Roman" w:ascii="Times New Roman" w:hAnsi="Times New Roman"/>
          <w:bCs/>
          <w:color w:val="00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  <w:br/>
        <w:t xml:space="preserve">Утверждено </w:t>
        <w:br/>
        <w:t xml:space="preserve">приказом отдела образования </w:t>
        <w:br/>
        <w:t>от 5.10.2011. № 254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 жюр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го проекта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ллект рождается сегодня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рамышева Наталья Михайловна – заведующая РИМК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Грекова Ольга Юрьевна – ведущий специалист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чнева Светлана Юрьевна – методист РИМК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оненко Ирина Александровна- методист РИМК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аменщикова Наталья Викторовна- методист РИМК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5.10.2011                                  п. Магдагачи                                         №   25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 проведении телекоммуникационного</w:t>
        <w:br/>
        <w:t>проекта интеллектуальный марафон</w:t>
        <w:br/>
        <w:t xml:space="preserve">для учащихся 8-11 классов «Интеллект </w:t>
        <w:br/>
        <w:t>рождается сегодн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выявления и поддержки разносторонне одаренных школьников, повышения общего уровня культуры и интеллекта учащихся, совершенствования деятельности учебных заведений по развитию творческого мышления учащихся, оценки результативности работы образовательных учреждений с одаренными и мотивированными к учебно-познавательной деятельности учащими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телекоммуникационный проект интеллектуальный марафон для учащихся 8-11 классов   «Интеллект рождается сегодня»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 ноября 2011 года по март 2012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екте «Интеллект рождается сегодня» (далее Конкурс в соответствии с Приложение №1 к настоящему приказу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му информационно- методическому кабинету организовать экспертизу предоставленных материалов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обеспечить участие учащихся в Конкурсе;</w:t>
        <w:br/>
        <w:t>-организовать передачу материалов Конкурса в отдел образования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риказа возложить на методиста РИМК Кочневу С.Ю. 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               Л.А.Попова                                                                        </w:t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. Кочнева</w:t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-1-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magdagachi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10:00Z</dcterms:created>
  <dc:creator>User</dc:creator>
  <dc:description/>
  <cp:keywords/>
  <dc:language>en-US</dc:language>
  <cp:lastModifiedBy>User</cp:lastModifiedBy>
  <dcterms:modified xsi:type="dcterms:W3CDTF">2011-10-05T01:28:00Z</dcterms:modified>
  <cp:revision>4</cp:revision>
  <dc:subject/>
  <dc:title/>
</cp:coreProperties>
</file>