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кция «Первый ша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е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Удивительное рядом!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ка  Александ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вакская МСОШ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Петренко Раиса Григор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лияние воды и солнечного света на прорастание семян и начало роста растен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комазова Дарья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-а кл, Тыгдинская М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уководитель: </w:t>
      </w:r>
      <w:r>
        <w:rPr>
          <w:rFonts w:cs="Times New Roman" w:ascii="Times New Roman" w:hAnsi="Times New Roman"/>
          <w:sz w:val="28"/>
          <w:szCs w:val="28"/>
        </w:rPr>
        <w:t>Чикомазова Людмила Никола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Зачем стихи и песни на войне?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жиалковский Евг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ктуйская М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Семенова Ольга Александ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 чем могут рассказать денежные купюр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ойлова Руслана 3 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ктуйская  МСОШ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Семенова Ольга Александ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лияние посадочного материала на урожайность картофел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Чумаков Влад </w:t>
      </w:r>
      <w:r>
        <w:rPr>
          <w:rFonts w:cs="Times New Roman" w:ascii="Times New Roman" w:hAnsi="Times New Roman"/>
          <w:sz w:val="28"/>
          <w:szCs w:val="28"/>
        </w:rPr>
        <w:t>3 – Б к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дагачинская   МСОШ №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Сухоцкая Оксана Евген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Биоритмы моего сад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ымченко Оля 4-б </w:t>
      </w:r>
      <w:r>
        <w:rPr>
          <w:rFonts w:cs="Times New Roman" w:ascii="Times New Roman" w:hAnsi="Times New Roman"/>
          <w:sz w:val="28"/>
          <w:szCs w:val="28"/>
        </w:rPr>
        <w:t xml:space="preserve"> к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вакская МСО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Сальцова Марина Рудольф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да – необходимое условие жизни на земл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аменщиков Влад </w:t>
      </w:r>
      <w:r>
        <w:rPr>
          <w:rFonts w:cs="Times New Roman" w:ascii="Times New Roman" w:hAnsi="Times New Roman"/>
          <w:sz w:val="28"/>
          <w:szCs w:val="28"/>
        </w:rPr>
        <w:t>2 – А кл, Магдагачинская   МСОШ №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Смирнова Людмила Васил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ый Со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винкина И.А. – методист РИМ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ненко И.А. –методист РИМ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ва Н.Н. – учитель начальных классов МСОШ №2 п. Магдаг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Первый ша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ие рабо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едьмое колено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асильев Роман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гдинская МСО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Камышанская Елена Михайл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Является ли леворукость недостатком человека?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ницкий Зах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а кл, Тыгдинская МСОШ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Ильницкая Татьяна Васил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Почему легко плавать на море» Меньшун Лев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 Ушумунская  МСОШ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Пойкина Елена Никола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Амурский тигр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голь Оля </w:t>
      </w:r>
      <w:r>
        <w:rPr>
          <w:rFonts w:cs="Times New Roman" w:ascii="Times New Roman" w:hAnsi="Times New Roman"/>
          <w:sz w:val="28"/>
          <w:szCs w:val="28"/>
        </w:rPr>
        <w:t>3 – А к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дагачинская   МСОШ №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Хомич Светлана Викто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«Путь солдата Великой Отечественной войны 1941-1945г.г.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угленко Андрей 4</w:t>
      </w:r>
      <w:r>
        <w:rPr>
          <w:rFonts w:cs="Times New Roman" w:ascii="Times New Roman" w:hAnsi="Times New Roman"/>
          <w:sz w:val="28"/>
          <w:szCs w:val="28"/>
        </w:rPr>
        <w:t xml:space="preserve"> – А кл, Магдагачинская   МСОШ №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Наумова Надежда Тихон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7 из 13.  Какое число счастливее?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нова Даша 5</w:t>
      </w:r>
      <w:r>
        <w:rPr>
          <w:rFonts w:cs="Times New Roman" w:ascii="Times New Roman" w:hAnsi="Times New Roman"/>
          <w:sz w:val="28"/>
          <w:szCs w:val="28"/>
        </w:rPr>
        <w:t xml:space="preserve"> к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вакская   МСОШ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Малышева Валентина Иван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рение - это забава или вредная привычка?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учащихся 4</w:t>
      </w:r>
      <w:r>
        <w:rPr>
          <w:rFonts w:cs="Times New Roman" w:ascii="Times New Roman" w:hAnsi="Times New Roman"/>
          <w:sz w:val="28"/>
          <w:szCs w:val="28"/>
        </w:rPr>
        <w:t xml:space="preserve"> кл, </w:t>
      </w:r>
      <w:r>
        <w:rPr>
          <w:rFonts w:cs="Times New Roman" w:ascii="Times New Roman" w:hAnsi="Times New Roman"/>
          <w:b/>
          <w:sz w:val="28"/>
          <w:szCs w:val="28"/>
        </w:rPr>
        <w:t>Ушумунская</w:t>
      </w:r>
      <w:r>
        <w:rPr>
          <w:rFonts w:cs="Times New Roman" w:ascii="Times New Roman" w:hAnsi="Times New Roman"/>
          <w:sz w:val="28"/>
          <w:szCs w:val="28"/>
        </w:rPr>
        <w:t xml:space="preserve">   М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 Лебедева Лариса Афанас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Вы блины, блины, блины. Вы блиночки мои…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Якубовская Алена 3</w:t>
      </w:r>
      <w:r>
        <w:rPr>
          <w:rFonts w:cs="Times New Roman" w:ascii="Times New Roman" w:hAnsi="Times New Roman"/>
          <w:sz w:val="28"/>
          <w:szCs w:val="28"/>
        </w:rPr>
        <w:t xml:space="preserve"> – Б к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дагачинская   МСОШ №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Сухоцкая Оксана Евгеньев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Экспертный Со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епикова О.В.  - учитель начальных классов МСОШ №3 п. Магдагач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носова Э.А. – учитель начальных классов МСОШ №2 п. Магдаг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йко Е.В. -учитель начальных классов МСОШ № 3 п. Магдагач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кция  «Обществознание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«История нашей школы»  Малынкина В.  </w:t>
      </w:r>
      <w:r>
        <w:rPr>
          <w:sz w:val="28"/>
          <w:szCs w:val="28"/>
        </w:rPr>
        <w:t>Магдагачинская МСОШ №2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Руководитель: Мальцева В.А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Великая Отечественная война в судьбе моего прадеда Лисица П.Г.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ровский А. </w:t>
      </w:r>
      <w:r>
        <w:rPr>
          <w:sz w:val="28"/>
          <w:szCs w:val="28"/>
        </w:rPr>
        <w:t>Тыгдинская МСОШ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Якушева О.Г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«Оформление окон казачьих изб» Щиров Д. 9 кл, </w:t>
      </w:r>
      <w:r>
        <w:rPr>
          <w:sz w:val="28"/>
          <w:szCs w:val="28"/>
        </w:rPr>
        <w:t xml:space="preserve">Черняевская МСОШ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Щирова Е.В.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«Исследование эмоциональной сферы подростков старшего возраста » Жарикова Дарья 11 кл, </w:t>
      </w:r>
      <w:r>
        <w:rPr>
          <w:sz w:val="28"/>
          <w:szCs w:val="28"/>
        </w:rPr>
        <w:t>Магдагачинская МСОШ № 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: Гайдамака М.Н.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Семь цветных «Я» человека», Сидорова Л.</w:t>
      </w:r>
      <w:r>
        <w:rPr>
          <w:sz w:val="28"/>
          <w:szCs w:val="28"/>
        </w:rPr>
        <w:t>Ушумунская М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Луговая Е.Ю.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.«Реализация прав детей с ограниченными  возможностями в посёлке Магдагачи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Бузыкина И</w:t>
      </w:r>
      <w:r>
        <w:rPr>
          <w:sz w:val="28"/>
          <w:szCs w:val="28"/>
        </w:rPr>
        <w:t>. 11 кл, МСОШ №1 п. Магдагач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очина Л.Д.;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хническое творчеств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Тайны русской вышивки»-</w:t>
      </w:r>
      <w:r>
        <w:rPr>
          <w:sz w:val="28"/>
          <w:szCs w:val="28"/>
        </w:rPr>
        <w:t xml:space="preserve"> Вачайкина Юлия 9 класс, Ушумунская МСОШ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Хлынова Т.В.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«Кукла – народная игрушка»</w:t>
      </w:r>
      <w:r>
        <w:rPr>
          <w:sz w:val="28"/>
          <w:szCs w:val="28"/>
        </w:rPr>
        <w:t xml:space="preserve"> -Чурмантеева Алёна – 9 класс Ушумунская МСОШ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Хлынова Т.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b/>
          <w:sz w:val="28"/>
          <w:szCs w:val="28"/>
        </w:rPr>
        <w:t>«Изучение технологии изготовления деревянной шкатулки»</w:t>
      </w:r>
      <w:r>
        <w:rPr>
          <w:sz w:val="28"/>
          <w:szCs w:val="28"/>
        </w:rPr>
        <w:t xml:space="preserve"> - Козин Евгений – 6 класс, Чалганская МСОШ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озин В.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Совет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Туровская А.Н. – методист РИМК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амышева Н.М. – заведующая РИМК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чина Л.Д. – учитель истории и обществознания  МСОШ № 1 п. Магдагач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ирова Е.В. – учитель технологии Черняевской МСОШ;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омарёва Е.Ю. – методист МОУ ДОД ЦВ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«Естеств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леология»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«Оценка состояния опорно – двигательной системы школьников»</w:t>
      </w:r>
      <w:r>
        <w:rPr>
          <w:sz w:val="28"/>
          <w:szCs w:val="28"/>
        </w:rPr>
        <w:t xml:space="preserve">  Васильева Юл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 класс Ушумунская МСОШ, рук. Толпыго О.В.  – учитель биолог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«Оценка экологического  состояния классной комнаты»</w:t>
      </w:r>
      <w:r>
        <w:rPr>
          <w:sz w:val="28"/>
          <w:szCs w:val="28"/>
        </w:rPr>
        <w:t xml:space="preserve">  Бурганова  Дарья  -8 кл. Ушумунская МСОШ, рук. Толпыго О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«Влияние сотового телефона на здоровье человека»</w:t>
      </w:r>
      <w:r>
        <w:rPr>
          <w:sz w:val="28"/>
          <w:szCs w:val="28"/>
        </w:rPr>
        <w:t xml:space="preserve"> - Филь Андрей -8 кл. Сивакская МСОШ, рук. Голованова Т.В. – учитель биолог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лияние никотина на здоровье человека»</w:t>
      </w:r>
      <w:r>
        <w:rPr>
          <w:sz w:val="28"/>
          <w:szCs w:val="28"/>
        </w:rPr>
        <w:t xml:space="preserve">  Герасимович Анастасия -8 кл. Тыгдинская МСОШ, рук.  Карпенко Е.А. –учитель биологи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Ядовитые комнатные растения»  - </w:t>
      </w:r>
      <w:r>
        <w:rPr>
          <w:sz w:val="28"/>
          <w:szCs w:val="28"/>
        </w:rPr>
        <w:t>Космач  Ульяна -5 класс Дактуйской МСОШ, рук Бегина Е.А. – учитель биолог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Экспертный Совет:</w:t>
      </w:r>
    </w:p>
    <w:p>
      <w:pPr>
        <w:pStyle w:val="Style15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имак В.Д. – учитель  географии Тыгдинской  МСОШ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тякова О.С. – учитель биологии МСОШ №2 п Магдагач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зырёва М.Д. –учитель химии МСОШ №3 п Магдагач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Естествозна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ая биология и экология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Тайны воды» -</w:t>
      </w:r>
      <w:r>
        <w:rPr>
          <w:sz w:val="28"/>
          <w:szCs w:val="28"/>
        </w:rPr>
        <w:t xml:space="preserve">  Михеева Алёна -7 класс Черняевская МСОШ, рук. Кайгородова А.В.- учитель биологи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ислое озеро – природное чудо»</w:t>
      </w:r>
      <w:r>
        <w:rPr>
          <w:sz w:val="28"/>
          <w:szCs w:val="28"/>
        </w:rPr>
        <w:t xml:space="preserve"> - Пржиалковский Игорь  -7 класс Дактуйской МСОШ, рук. Назаренко А.Г. – учитель ОБЖ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чистка воды в бытовых условиях»  </w:t>
      </w:r>
      <w:r>
        <w:rPr>
          <w:sz w:val="28"/>
          <w:szCs w:val="28"/>
        </w:rPr>
        <w:t>Максимов Александр -5 кл. Черняевская МСОШ, рук. Хохлова Л.Ю.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Поведение ежа в домашних  условиях» - </w:t>
      </w:r>
      <w:r>
        <w:rPr>
          <w:sz w:val="28"/>
          <w:szCs w:val="28"/>
        </w:rPr>
        <w:t>Бубело Татьяна -5 класс, рук. Голованова Т.В. – учитель биолог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начение зелёных насаждений пришкольной территории» </w:t>
      </w:r>
      <w:r>
        <w:rPr>
          <w:sz w:val="28"/>
          <w:szCs w:val="28"/>
        </w:rPr>
        <w:t>Кравченко Ольга – ученица 6 класса Сивакской МСОШ, рук. Голованова Т.В. – учитель биологи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иоиндикация загрязнения воздуха по комплексу признаков сосны обыкновенной» - </w:t>
      </w:r>
      <w:r>
        <w:rPr>
          <w:sz w:val="28"/>
          <w:szCs w:val="28"/>
        </w:rPr>
        <w:t>Анопко Дарья – ученица 10 класса Ушумунской МСОШ, рук. Толпыго О.В.- учитель биологии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гроклиматические ресурсы села Тыгда» -</w:t>
      </w:r>
      <w:r>
        <w:rPr>
          <w:sz w:val="28"/>
          <w:szCs w:val="28"/>
        </w:rPr>
        <w:t>Тимофеев Антон ученик 10 класса Тыгдинской МСОШ, рук. Примак В.Д. – учитель географи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Экспертный Совет: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шук  В. С. – учитель химии  Сивакской МСОШ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конечная М.С. – директор МОУ ДОД ЦВР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гина Е.А. – учитель биологии Дактуйской МСОШ;</w:t>
      </w:r>
    </w:p>
    <w:p>
      <w:pPr>
        <w:pStyle w:val="Style15"/>
        <w:spacing w:before="0" w:after="0"/>
        <w:ind w:left="360" w:hanging="0"/>
        <w:contextualSpacing/>
        <w:rPr>
          <w:color w:val="632423"/>
          <w:sz w:val="28"/>
          <w:szCs w:val="28"/>
          <w:u w:val="single"/>
        </w:rPr>
      </w:pPr>
      <w:r>
        <w:rPr>
          <w:color w:val="632423"/>
          <w:sz w:val="28"/>
          <w:szCs w:val="28"/>
          <w:u w:val="single"/>
        </w:rPr>
      </w:r>
    </w:p>
    <w:p>
      <w:pPr>
        <w:pStyle w:val="Style15"/>
        <w:rPr>
          <w:color w:val="632423"/>
          <w:sz w:val="28"/>
          <w:szCs w:val="28"/>
          <w:u w:val="single"/>
        </w:rPr>
      </w:pPr>
      <w:r>
        <w:rPr>
          <w:color w:val="632423"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екция «Фил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Влияние  мультфильмов  на  речь  школьников»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бородова  Анастас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лганская  МООШ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к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Кузнецова  Татьяна  Анатол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чевые  ошибки  в  речи   жителей  поселка  Магдагачи»  Седюк  Екатерина  Магдагачинская  МСОШ № 1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 к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Шевченко  Наталья  Васил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Ушумунская Частушка» - Зверева  Евг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умунская  МСОШ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 к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Хлынова   Татьяна  Владими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Роль   этимологии  в  жизни  человека». Карпенко  Юр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гдинская   МСОШ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  к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 Карпенко  Анна  Юр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ллективизация  без  прикрас»-  Петренко  Я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жинская   МСОШ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  к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 Баннова  Елена   Владими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Баба  Яга: добрая  богиня  или  злая  колдунья?»-  Алексеенко  Макси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гдинская    МСОШ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 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 Шнякина  Елена  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Тихая  моя  родина» - Баранова  Анастас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ктуйская    МСОШ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0  к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 Пржиалковская  Наталья Валер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ый Со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менщикова Н.В. – методист РИМ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чина Л.В. – учитель начальных классов МСОШ № 3 п Магдаг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ифанова С.Ю. – учитель русского языка и литературы МСОШ №2 п Магдаг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екция «Точные науки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«Влияние доходов на уровень жизни населения Магдагачинского района» -</w:t>
      </w:r>
      <w:r>
        <w:rPr>
          <w:rFonts w:cs="Times New Roman" w:ascii="Times New Roman" w:hAnsi="Times New Roman"/>
          <w:sz w:val="28"/>
          <w:szCs w:val="28"/>
        </w:rPr>
        <w:t xml:space="preserve">  Ланцова Татьяна  - ученица 8 класса Магдагачинской МСОШ №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– учитель математики Боровкова М. В. 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логическая оценка среды методом математической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ботки   информации асимметрии листьев»</w:t>
      </w:r>
      <w:r>
        <w:rPr>
          <w:rFonts w:cs="Times New Roman" w:ascii="Times New Roman" w:hAnsi="Times New Roman"/>
          <w:sz w:val="28"/>
          <w:szCs w:val="28"/>
        </w:rPr>
        <w:t xml:space="preserve"> - Бегина Дарь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ница 9 класса Дактуйской МСО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итель – учитель математики  Нахаева Л.Н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b/>
          <w:sz w:val="28"/>
          <w:szCs w:val="28"/>
        </w:rPr>
        <w:t>Компьютер – машина, созданная по образу и подобию?...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еревчюк Егор  - ученик 8 класса Сивакской МСОШ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итель – учитель информатики Малышева О.И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«Роль софизмов в математике»</w:t>
      </w:r>
      <w:r>
        <w:rPr>
          <w:rFonts w:cs="Times New Roman" w:ascii="Times New Roman" w:hAnsi="Times New Roman"/>
          <w:sz w:val="28"/>
          <w:szCs w:val="28"/>
        </w:rPr>
        <w:t xml:space="preserve"> Морева Александра ученица 10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асса Магдагачинской  МСОШ   №1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– учитель математики  Боровкова М.В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«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потребления электроэнергии в зависимости 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и года» - </w:t>
      </w:r>
      <w:r>
        <w:rPr>
          <w:rFonts w:cs="Times New Roman" w:ascii="Times New Roman" w:hAnsi="Times New Roman"/>
          <w:sz w:val="28"/>
          <w:szCs w:val="28"/>
        </w:rPr>
        <w:t xml:space="preserve"> Старицина Ирина  ученица 8 класса Магдагачинской  МСОШ   №1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учитель математики учитель Боровкова М.В.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«Электроснабжение п Магдагачи»</w:t>
      </w:r>
      <w:r>
        <w:rPr>
          <w:rFonts w:cs="Times New Roman" w:ascii="Times New Roman" w:hAnsi="Times New Roman"/>
          <w:sz w:val="28"/>
          <w:szCs w:val="28"/>
        </w:rPr>
        <w:t xml:space="preserve"> - Флёров Никита – ученик 11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ласса   МСОШ №1 п Магдагач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Буевич С.К. – учитель физик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23:00Z</dcterms:created>
  <dc:creator>наконечная</dc:creator>
  <dc:description/>
  <dc:language>en-US</dc:language>
  <cp:lastModifiedBy>Ольга</cp:lastModifiedBy>
  <dcterms:modified xsi:type="dcterms:W3CDTF">2010-04-22T04:23:00Z</dcterms:modified>
  <cp:revision>2</cp:revision>
  <dc:subject/>
  <dc:title/>
</cp:coreProperties>
</file>