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лодёжь Магдагачин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йо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Магдагачинского района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Молодежь Магдагачинского района на 2012-2015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государственной молодежной политики в Российской Федерации на период до 2016 года, утвержденная распоряжением Правительства Российской Федерации от 18 декабря 2006 г. № 1760-р;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мурской области от 28 июня 2005 г. № 26-ОЗ "О государственной молодежной политике в Амурской       области"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Концепция </w:t>
            </w:r>
            <w:r>
              <w:rPr>
                <w:b w:val="false"/>
                <w:sz w:val="28"/>
              </w:rPr>
              <w:t>подпрограммы «Молодёжь Амурской области на 2012 – 2014 годы» долгосрочной целевой программы «Эффективное управление на 2012 – 2015 г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дагач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культуры и спорта Магдагач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зможностей для успешной социализации и эффективной самореализации молодых людей вне зависимости от социального стату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движения инициативной и талантливой молодежи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социальную практику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социализации молодежи, находящейся в трудной жизненной ситуации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ежи российской идентичности (россияне) и профилактика этнического и религиозно-политического экстремизма в молодежн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сферы  государственной молодежной политики в Амурско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>
          <w:trHeight w:val="1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 2012-2015 годы составляет – 3805,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952,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948,0</w:t>
            </w:r>
          </w:p>
          <w:p>
            <w:pPr>
              <w:pStyle w:val="Style19"/>
              <w:tabs>
                <w:tab w:val="clear" w:pos="708"/>
                <w:tab w:val="right" w:pos="6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952,0</w:t>
            </w:r>
          </w:p>
          <w:p>
            <w:pPr>
              <w:pStyle w:val="Style19"/>
              <w:tabs>
                <w:tab w:val="clear" w:pos="708"/>
                <w:tab w:val="right" w:pos="64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953,0</w:t>
            </w:r>
          </w:p>
        </w:tc>
      </w:tr>
      <w:tr>
        <w:trPr>
          <w:trHeight w:val="3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ежи от общего числа молодёжи проживающей в районе, молодежных структур при органах исполнительной власти до 2 %.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ежи, участвующей в добровольческой деятельности на 1,5 %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оличества стандартов услуг в области молодежной полити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казываемых для молодёжи услуг на 2 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Магдагачинского района, МБУ «МРСКЦ», отдел образования Магдагачин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 программы осуществляет текущий контроль за реализацией программы и в установленном  порядке представляет главе района, в вышестоящие органы информацию о выполнении программных мероприятий и целевом использовании финансовых средств. По результатам отчетного года представляется информация районному Совету народных депутатов о ходе выполнения программ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Анализ ситуации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 территории района проживает около 6 тысяч 267 молодых людей в возрасте от 14 до 30 лет, что составляет 26% от численности всего населения. Это наиболее динамично развивающаяся категория населения, и от её позитивного настроя, социального и духовного благополучия во многом зависит успех проводимых преобразований, общее развитие района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временная молодежь как социально-демографическая группа характеризуется самостоятельностью, социальной актив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развивать клубы молодых семей, повышать уровень компетентности молодежи в вопросах семейной жизн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ряду с увеличением доли молодежи с высоким уровнем дохода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корректировки нормативных моделей молодежной субкультуры,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 в этой сфер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нимание органов власти к проблемам молодежи позволит увеличивать интеллектуальный потенциал реги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ринципиальная особенность программы заключается в постановке и решении задач по обеспечению активного вовлечения молодежи в жизнь общества, что требует применения новых методов и технологий формирования и реализации Подпрограммы, соответствующего ресурсного обеспечения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, сроки и этапы реализации программы</w:t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sz w:val="28"/>
        </w:rPr>
        <w:t>Основная цель подпрограммы - создание возможностей для успешной социализации и эффективной самореализации молодых людей вне зависимости от социального статус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период 2012- 2015 годы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сроки реализации подпрограммы представлены в таблице 1.</w:t>
      </w:r>
    </w:p>
    <w:p>
      <w:pPr>
        <w:pStyle w:val="Normal"/>
        <w:tabs>
          <w:tab w:val="clear" w:pos="708"/>
          <w:tab w:val="left" w:pos="-1701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ЧИ И СРОКИ РЕАЛИЗАЦИИ ПРОГРАММЫ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3402"/>
        <w:gridCol w:w="1701"/>
        <w:gridCol w:w="46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аемой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продвижения инициативной и талантливой молодежи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Снижение интереса молодежи к инновационной, научной и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  <w:r>
              <w:rPr>
                <w:lang w:val="en-US"/>
              </w:rPr>
              <w:t>-201</w:t>
            </w:r>
            <w:r>
              <w:rPr/>
              <w:t xml:space="preserve">5 </w:t>
            </w:r>
            <w:r>
              <w:rPr>
                <w:lang w:val="en-US"/>
              </w:rPr>
              <w:t>г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Создание механизмов стимулирования инновационного поведения молодежи и ее участия в разработке и реализации инновационных ид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Вовлечение молодежи в социальную прак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Низкий уровень вовлеченности молодежи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2-2015 г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Обеспечение эффективной социализации и вовлечения молодежи в активную общественную деятельность (добровольчество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Обеспечение эффективной социализации молодежи, находящейся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Выхолащивание системы поддержки молодых людей,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-2015 г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Формирование механизмов поддержки и реабилитации молодежи, находящейся в трудной жизненной ситу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Формирование у молодежи российской идентичности (россияне) и профилактика этнического и религиозно-политического экстремизма в молодежной сре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Растущая популярность идей религиозного, национального и расового неравенства, приводящая к экстремистски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Создание системных механизмов воспитания у молодежи чувства патриотизма и гражданской ответственности, привитие гражданских ценностей, формирование российской идентич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нфраструктуры государственной молодежной политики в Магдагачинск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Существующие государственные услуги не представляют интереса для современной молодежи, что приводит к низкому спросу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Мероприятия, реализуемые в рамках данного направления, позволяют создать условия для решения всех задач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Содействие в организации летнего труда и отдыха подростков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Привлечение молодежи в трудовые отряды, трудовые бригады на сезонные работы для привития навыков к различной труд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/>
              <w:t>Популяризация летнего труда и отдыха среди подростков и молодёжи. Привлечение молодёжи к летнему труду.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о выполнить комплекс мероприятий, сформированный таким образом, чтобы обеспечить достижение определенных целевых установок и решение задач программ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являются комплексом практических мер, сформированных таким образом, чтобы обеспечить достижение реальных результатов в решении проблем дальнейшего развития социального партнерства органов государственной власти Магдагачинского района и некоммерческого сектора.</w:t>
      </w:r>
    </w:p>
    <w:p>
      <w:pPr>
        <w:pStyle w:val="Normal"/>
        <w:ind w:right="-81" w:firstLine="720"/>
        <w:rPr/>
      </w:pPr>
      <w:r>
        <w:rPr>
          <w:sz w:val="28"/>
          <w:szCs w:val="28"/>
        </w:rPr>
        <w:t>Перечень программных мероприятий с ресурсами, сроками выполнения, а также с указанием государственного заказчика, ответственного за реализацию программных мероприятий, приведен в приложении № 1 к программ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84"/>
        <w:gridCol w:w="1255"/>
        <w:gridCol w:w="904"/>
        <w:gridCol w:w="942"/>
        <w:gridCol w:w="1042"/>
        <w:gridCol w:w="1134"/>
        <w:gridCol w:w="2552"/>
        <w:gridCol w:w="3402"/>
      </w:tblGrid>
      <w:tr>
        <w:trPr>
          <w:trHeight w:val="50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программных и подпрограммных мероприят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всего, тыс. руб.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6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Формирование системы продвижения инициативной и талантливой молодеж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80"/>
        <w:gridCol w:w="1270"/>
        <w:gridCol w:w="849"/>
        <w:gridCol w:w="989"/>
        <w:gridCol w:w="989"/>
        <w:gridCol w:w="1130"/>
        <w:gridCol w:w="2541"/>
        <w:gridCol w:w="33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направленных на организацию  и проведение молодёжных профильных смен по направле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талантливой молодёжи и развития ее инновационной деятельности. Участие и проведение  профильных молодежных смен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еминарах переподготовки специалистов по делам молодежи, организация семинаров для   руководителей профильных смен, волонтеров, учителей и «наставников» в области работы с инициативной и талантливой молодежью Организация и обеспечение участия молодёжи Магдагачинского района в межрайонных и межрегиональных мероприятиях по поддержке талантливой и инициативной молодёж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РСК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молодёжи района в социально-экономические процессы России, поддержка талантливой и инициативной молодёжи, увеличение межрайонных и межрегиональных молодёжных коммуник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ежегодных интеллектуальных игры, КВНов и  агитбригат среди школьников  и рабочей молодёж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РСК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 менее 4  мероприятий районного уров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районных конкурсов проектов молодёжных инициатив («Планета добрых дел», «Тимуровское движение», «Мы хотим помочь» и т.д.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нкурсов проектов молодеж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 и конференций «Молодёжь против наркотиков», Проблемы трудоустройства молодёж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возможности трудоустройства  молодежи. </w:t>
            </w:r>
          </w:p>
          <w:p>
            <w:pPr>
              <w:pStyle w:val="Normal"/>
              <w:rPr/>
            </w:pPr>
            <w:r>
              <w:rPr/>
              <w:t xml:space="preserve">Выработка предложений по вопросу. </w:t>
            </w:r>
          </w:p>
          <w:p>
            <w:pPr>
              <w:pStyle w:val="Normal"/>
              <w:rPr/>
            </w:pPr>
            <w:r>
              <w:rPr/>
              <w:t>Сезонная занятость молодеж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А ну-ка девушки» (в день 8 март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РСКЦ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зитивного отдыха молодежи. Формирование корпоративной молодежной эти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 </w:t>
              <w:br/>
              <w:t>форуме молодежи городов</w:t>
              <w:br/>
              <w:t xml:space="preserve">и районов области      </w:t>
              <w:br/>
              <w:t xml:space="preserve">"Амурская область -    </w:t>
              <w:br/>
              <w:t xml:space="preserve">регион молодых!"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РСКЦ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ежных инициати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«Молодая мам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РСКЦ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семейного досуга, формирование позитивной установки молодежи на брак, семью и ответственность за своих дет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выставки фотографий «Наш Амурский кра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РСКЦ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творческой молодёж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встреча главы с «золотой» молодёжь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РСКЦ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с будущими медалистам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 для детей района «С Новым годом»!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РСКЦ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де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Вовлечение молодежи в социальную практик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2"/>
        <w:gridCol w:w="1275"/>
        <w:gridCol w:w="851"/>
        <w:gridCol w:w="992"/>
        <w:gridCol w:w="992"/>
        <w:gridCol w:w="1134"/>
        <w:gridCol w:w="2552"/>
        <w:gridCol w:w="34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/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направленных на организацию  и проведение профильных смен для молодёжи по направлению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лиде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/>
              <w:t>Поддержка не менее 1 проекта, общее количество участников 20 челове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/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рганизация и обеспечение участия молодёжи Амурской области в межрегиональных и федеральных мероприятиях направленных на вовлечение молодежи в социальную прак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/>
              <w:t>МБУ «МРСК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и приобретение молодёжью нового опыта деятельности в   сфере социальной политики. </w:t>
            </w:r>
          </w:p>
          <w:p>
            <w:pPr>
              <w:pStyle w:val="Normal"/>
              <w:rPr/>
            </w:pPr>
            <w:r>
              <w:rPr/>
              <w:t xml:space="preserve">Создание мотиваций для вовлечения молодёжи в социальную практику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sz w:val="22"/>
                <w:szCs w:val="22"/>
              </w:rPr>
            </w:pPr>
            <w:r>
              <w:rPr/>
              <w:t>Участие не менее 5 человек в  4 межрайонных и межрегиональных и мероприятиях направленных на вовлечение молодежи в социальную практи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Участие в интеллектуальной межмуниципальной правовой игре "Я - гражданин России"(г.Зе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/>
              <w:t>МБУ «МР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ое взаимодействие. </w:t>
            </w:r>
          </w:p>
          <w:p>
            <w:pPr>
              <w:pStyle w:val="Normal"/>
              <w:rPr/>
            </w:pPr>
            <w:r>
              <w:rPr/>
              <w:t>Участие в игрене менее 5 человек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/>
              <w:t>Организация и проведение конкурсов по повышению правовой культуры молодеж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РСК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ординации работы по правовому воспитанию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учащихся в правовых мероприятия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/>
              <w:t>Создание молодежной избирательной комиссии совместно с 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РСК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лекторальной активности молодежи города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3. Обеспечение эффективной социализации молодёжи, находящейся в трудной жизненной ситуац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851"/>
        <w:gridCol w:w="992"/>
        <w:gridCol w:w="992"/>
        <w:gridCol w:w="1134"/>
        <w:gridCol w:w="255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ециализированных смен в летних лагерях для молодежи из "группы ри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РСК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смены не менее      1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вручение новогодних подарков детям, находящимся в Черняевском приюте «Радуга», и детей из семей, находящи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РСК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е менее 20 человек</w:t>
            </w:r>
          </w:p>
        </w:tc>
      </w:tr>
    </w:tbl>
    <w:p>
      <w:pPr>
        <w:pStyle w:val="ConsPlusCel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у молодежи российской идентичности (россиян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филактика этнического и религиозно-политического экстремизма в молодежной сред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1268"/>
        <w:gridCol w:w="847"/>
        <w:gridCol w:w="1009"/>
        <w:gridCol w:w="992"/>
        <w:gridCol w:w="1134"/>
        <w:gridCol w:w="255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фестиваля патриотической песни и строя среди учащейся молодёж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/>
              <w:t>2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щение молодёжи к гражданско-патриотическому воспит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областном фестивале молодёжи «Мир,  где нет чужи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«МРСК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конструктивного межэтнического и межкультурного общения молодёж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направленных на формирование условий для гражданского, патриотического и духовно-нравственного воспитания молодёжи (концерты ко Дню пограничника, Дню России, Дню Победы, Дню семьи и т.д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«МРСК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кого, патриотического и духовно- нравственного воспитания среди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ржественное вручение паспорт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ражданам Российской Федерации, достигшим 14-летнего возраста “Мы - граждане России!”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«МРСК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актуализации понятия «Гражданин Росс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Модернизация инфраструктуры сферы государственной молодежной политики в Магдагачинском район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851"/>
        <w:gridCol w:w="992"/>
        <w:gridCol w:w="992"/>
        <w:gridCol w:w="1134"/>
        <w:gridCol w:w="255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ежегодной премии главы района молодому талантливому уч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районного «Учителя года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и исполнителями мероприятий программы является отдел молодёжной политики, культуры и спорта администрации Магдагачинского района, отдел образования, МБУ «МРСКЦ». Координатор программы отдел молодежной политики, культуры и спорта администрации Магдагач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 молодежной политики, культуры и спорта с учетом фактически выделенных лимитов финансирования мероприятий настоящей программы из средств районного бюджета и из других источников на соответствующий финансовый год определяет последовательность финансирования указанных мероприятий, несет ответственность за своевременную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мероприятий в рамках под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34"/>
        <w:gridCol w:w="2126"/>
        <w:gridCol w:w="1701"/>
        <w:gridCol w:w="1701"/>
        <w:gridCol w:w="1701"/>
        <w:gridCol w:w="1701"/>
      </w:tblGrid>
      <w:tr>
        <w:trPr>
          <w:trHeight w:val="50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 программных и подпрограмм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сего, тыс. 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>
          <w:trHeight w:val="46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ормирование системы продвижения инициативной и талантливой молоде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30"/>
        <w:gridCol w:w="2113"/>
        <w:gridCol w:w="1691"/>
        <w:gridCol w:w="1691"/>
        <w:gridCol w:w="1691"/>
        <w:gridCol w:w="169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направленных на организацию  и проведение молодёжных профильных смен по направле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еминарах переподготовки специалистов по делам молодежи, организация семинаров для   руководителей профильных смен, волонтеров, учителей и «наставников» в области работы с инициативной и талантливой молодежью Организация и обеспечение участия молодёжи Магдагачинского района в межрайонных и межрегиональных мероприятиях по поддержке талантливой и инициативной молодё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ежегодных интеллектуальных игры, КВНов и  агитбригат среди школьников  и рабочей молодёж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районных конкурсов проектов молодёжных инициатив («Планета добрых дел», «Тимуровское движение», «Мы хотим помочь» и т.д.)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круглых столов» и конференций «Молодёжь против наркотиков», Проблемы трудоустройства молодёж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А ну-ка девушки» (в день 8 март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 </w:t>
              <w:br/>
              <w:t>форуме молодежи городов</w:t>
              <w:br/>
              <w:t xml:space="preserve">и районов области      </w:t>
              <w:br/>
              <w:t xml:space="preserve">"Амурская область -    </w:t>
              <w:br/>
              <w:t xml:space="preserve">регион молодых!"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конкурса «Молодая мам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конкурса выставки фотографий «Наш Амурский кра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стреча главы с «золотой» молодёж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для детей района «С Новым годом»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,0</w:t>
            </w:r>
          </w:p>
        </w:tc>
      </w:tr>
    </w:tbl>
    <w:p>
      <w:pPr>
        <w:pStyle w:val="Normal"/>
        <w:jc w:val="center"/>
        <w:rPr/>
      </w:pPr>
      <w:r>
        <w:rPr/>
        <w:t>2. Вовлечение молодежи в социальную практику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11"/>
        <w:gridCol w:w="2099"/>
        <w:gridCol w:w="1680"/>
        <w:gridCol w:w="1680"/>
        <w:gridCol w:w="1680"/>
        <w:gridCol w:w="16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направленных на организацию  и проведение профильных смен для молодёжи по направлению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участия молодёжи Амурской области в межрегиональных и федеральных мероприятиях направленных на вовлечение молодежи в социальную практи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межмуниципальной правовой игре "Я - гражданин России"(г.Зе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по повышению правовой культуры молодежи гор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лодежной избирательной комиссии совместно с Т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3. Обеспечение эффективной социализации молодёжи, находящейся в трудной жизненной ситуаци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70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ециализированных смен в летних лагерях для молодежи из "группы ри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вручение новогодних подарков детям, находящимся в Черняевском приюте «Радуга», и детей из семей, находящих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</w:tbl>
    <w:p>
      <w:pPr>
        <w:pStyle w:val="ConsPlusCel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 молодежи российской идентичности (россияне)</w:t>
      </w:r>
    </w:p>
    <w:p>
      <w:pPr>
        <w:pStyle w:val="Normal"/>
        <w:jc w:val="center"/>
        <w:rPr/>
      </w:pPr>
      <w:r>
        <w:rPr/>
        <w:t>и профилактика этнического и религиозно-политического экстремизма в молодежной сред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70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фестиваля патриотической песни и строя среди учащейся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областном фестивале молодёжи «Мир,  где нет чуж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направленных на формирование условий для гражданского, патриотического и духовно-нравственного воспитания молодёжи (концерты ко Дню пограничника, Дню России, Дню Победы, Дню семь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вручение паспортов гражданам Российской Федерации, достигшим 14-летнего возраста “Мы – граждане России!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</w:tbl>
    <w:p>
      <w:pPr>
        <w:pStyle w:val="Normal"/>
        <w:jc w:val="center"/>
        <w:rPr/>
      </w:pPr>
      <w:r>
        <w:rPr/>
        <w:t>5. Модернизация инфраструктуры сферы государственной молодежной политики в Магдагачинском район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42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ежегодной премии главы района молодому талантливому уч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ноз результатов, критерии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полагает достижение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я комплекса мероприятий по поддержке и дальнейшему развитию творчества молодёжи, рост количества участников различных видов молодёжного творчества на 40%;</w:t>
      </w:r>
    </w:p>
    <w:p>
      <w:pPr>
        <w:pStyle w:val="Normal"/>
        <w:rPr/>
      </w:pPr>
      <w:r>
        <w:rPr>
          <w:sz w:val="28"/>
          <w:szCs w:val="28"/>
        </w:rPr>
        <w:tab/>
        <w:t>систематизация профилактических мероприятий, направленных на улучшение здоровья молодёжи, повышение эффективности данного направления работы на 15-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т реализации программы носит социальный характер и состоит в изменении ценностных ориентаций и поведение молодёжи, повышении уровня её гражданской ответственности и социа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реализаци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 молодёжной политики, культуры и спорта  обеспечивает координацию деятельности исполнителей, участвующих в реализации программных мероприятий, осуществляет сбор, обобщение и анализ сводной аналитической информации, подготавливает ежегодный отчет о ходе реализации программы, обеспечивает внесение в установленном порядке предложений по уточнению перечня программных мероприятий исходя из складывающейся социально – экономической ситуации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0;n=39244;fld=134;dst=1000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1:00Z</dcterms:created>
  <dc:creator>Стулина</dc:creator>
  <dc:description/>
  <dc:language>en-US</dc:language>
  <cp:lastModifiedBy>Грекова</cp:lastModifiedBy>
  <cp:lastPrinted>2011-10-25T11:06:00Z</cp:lastPrinted>
  <dcterms:modified xsi:type="dcterms:W3CDTF">2013-04-21T23:51:00Z</dcterms:modified>
  <cp:revision>2</cp:revision>
  <dc:subject/>
  <dc:title/>
</cp:coreProperties>
</file>