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1.2015                                    п. Магдагачи                                         № 35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а Всероссийской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ы школьник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0 по 30 ноября состоял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ый этап Всероссийской олимпиады школьников по 11 общеобразовательным предметам: математика, физика, география, химия, биология, информатика и ИКТ, история, обществознание, право, русский язык, английский язык, в котором приняло участие 1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а из 9 общеобразовательных учреждений района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комитет, предметные жюри отмечают высокий уровень подготовки учащихся МОБУ Магдагачинской СОШ № 1 (25 призовых мест), МОБУ Ушумунской СОШ (9 призовых мест), МОБУ Магдагачинской СОШ № 2 (5 призовых мест), МОБУ Гонжинской СОШ (5 призовых мест). По результатам олимпиады определены 6 победителей, 49 призера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На основании вышеизложенного 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- 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по общеобразовательным предметам (приложение №1)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- список победителей и призе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по общеобразовательным предметам (приложение №2)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градить грамотами отдела образования и денежной премией победи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градить грамотами отдела образования призе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  <w:tab w:val="left" w:pos="252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ъявить благодарность Боровковой Марине Вячеславовне, директору, Савватеевой Татьяне Владимировне, заместителю директора по УВР МОБУ Магдагачинской СОШ №1 за оказанную помощь при проведении олимпиады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МБУ «ИМЦ» (Беличко С.А.) использовать анализ результатов олимпиады по общеобразовательным предметам на заседаниях районных методических объеди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методиста МБУ «ИМЦ» Л.В. Воробьё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8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953"/>
        <w:gridCol w:w="2446"/>
      </w:tblGrid>
      <w:tr>
        <w:trPr>
          <w:trHeight w:val="380" w:hRule="atLeast"/>
        </w:trPr>
        <w:tc>
          <w:tcPr>
            <w:tcW w:w="31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2372360" cy="819785"/>
                  <wp:effectExtent l="0" t="0" r="0" b="0"/>
                  <wp:docPr id="1" name="E7314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7314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43" t="34642" r="-13" b="-13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Л.А. Попова</w:t>
            </w:r>
          </w:p>
        </w:tc>
      </w:tr>
      <w:tr>
        <w:trPr>
          <w:trHeight w:val="380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.11.2015г.  № 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щеобразовательным предметам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импиада школьников по общеобразовательным предметам проходила в 2 этапа. В 1 (школьном) этапе олимпиады приняли участие учащиеся 5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этап Всероссийской олимпиады школьников проводился с 10 по 30 ноября на базе МОБУ Магдагачинской СОШ №1 по 11 общеобразовательным предметам: математика, физика, география, химия, биология, информатика и ИКТ, история, обществознание, право, русский язык, английский язык. Состав жюри был сформирован из числа педагогических работников учреждений образования. В муниципальном этапе приняли участие 142 учащихся 9-11 классов (в 2014 году – 139). По результатам проведения муниципального этапа олимпиады определены 6 победителей, 49 призера (в 2014 году – 7 победителей, 57 призеров). Наибольшее количество победителей и призеров муниципального этапа олимпиады из МОБУ Магдагачинской СОШ №1 (2015г.- 25, 2014г. – 24), МОБУ Ушумунской СОШ (2015г. – 9, 2014г. – 9). Соотношение количества призовых мест к общему количеству участников от учреждений образования соста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ОБУ Магдагачинской СОШ № 1- 59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У Гонжинской СОШ – 38,4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ОБУ Ушумунской СОШ – 36%</w:t>
      </w:r>
    </w:p>
    <w:p>
      <w:pPr>
        <w:pStyle w:val="Normal"/>
        <w:jc w:val="both"/>
        <w:rPr/>
      </w:pPr>
      <w:r>
        <w:rPr>
          <w:sz w:val="28"/>
          <w:szCs w:val="28"/>
        </w:rPr>
        <w:t>- МОБУ Тыгдинской СОШ – 3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У Сивакская СОШ – 33%</w:t>
      </w:r>
    </w:p>
    <w:p>
      <w:pPr>
        <w:pStyle w:val="Normal"/>
        <w:jc w:val="both"/>
        <w:rPr/>
      </w:pPr>
      <w:r>
        <w:rPr>
          <w:sz w:val="28"/>
          <w:szCs w:val="28"/>
        </w:rPr>
        <w:t>- МОБУ Дактуйской СОШ –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У Магдагачинской СОШ № 2 – 17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У Магдагачинской СОШ №3 – 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КУ Гудачинская ООШ –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дцать девять участников муниципального этапа стали победителями и призерами по двум и более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олимпиадных работ по математике (13 участников) позволил отметить, что команда старшеклассников Магдагачинской СОШ № 1 показала высокий уровень подготовки к олимпиаде по предмету. Старшеклассники данной школы правильно подошли к решению задач. В результате 1 стал победителем, 1 – призёр. Предметным жюри отмечено, что затруднения вызвали у участников геометрические задачи на доказ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олимпиады по биологии показали теоритическую и практическую подготовку обучающихся МОБУ Магдагачинской СОШ №2 (1 победитель и 2 призера), МОБУ Дактуйской СОШ (2 призера), МОБУ Гонжинской СОШ (2 призера). Педагогам рекомендовано больше внимания уделять вопросам систематики растений, работе с иллюстратив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 выполнению заданий по обществознанию приступили все участники. Предметное жюри отмечает высокий уровень подготовки по данной дисциплине учащихся МОБУ Магдагачинской СОШ №1 (2 победителя, 3 призера), МОБУ Ушумунской СОШ (2 призера). Вместе с тем предметное жюри рекомендует учителям при работе с одаренными детьми обратить внимание на написание эсс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едметная комиссия по истории, подведя итоги обратила внимание на недостаточный уровень подготовки к районной олимпиаде и</w:t>
      </w:r>
      <w:r>
        <w:rPr/>
        <w:t xml:space="preserve"> </w:t>
      </w:r>
      <w:r>
        <w:rPr>
          <w:sz w:val="28"/>
          <w:szCs w:val="28"/>
        </w:rPr>
        <w:t xml:space="preserve">низкое качество написания эссе по истории, особенно это касается учащихся 11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Участники олимпиады по английскому языку (13 челове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ли, что навыки аудирования сформированы на удовлетворительном уровне. Предметное жюри рекомендует учителям при работе с одаренными детьми организовать работу по формированию навыков письменной речи, а также обратить внимание на выполнение лексико-грамматических заданий из раздела «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лимпиаде по русскому языку участвова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 школьни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учащиеся приступили к выполнению заданий. Лучший результат показали 3 ученика (МОБУ Магдагачинская СОШ № 1, МОБУ Ушумунская СОШ). Вызвали затруднения вопросы, связанные с определением синтаксической функции инфинитива. Неплохо выполнили 6 задание, но многие смогли только исправить грамматическую ошибку, а не объяснить ее. Большинство участников справились с заданием по фразеологии, но были названы не все фразеологические обор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лимпиаде по информатике и ИКТ приняло участие 4 человека. Участники не справились с предложен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ное жюри по химии отмечает </w:t>
      </w:r>
      <w:r>
        <w:rPr>
          <w:sz w:val="28"/>
          <w:szCs w:val="28"/>
          <w:shd w:fill="FFFFFF" w:val="clear"/>
        </w:rPr>
        <w:t>уменьшение числа участников олимпиады и низкий уровень выполнения заданий учащимися 9-х - 11-х классов, что непосредственно связано с не качественной подготовкой учащихся к участию в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ное жюри по физике отмечает, что при решении задач необходимо использовать формулы и объяснять явления с физической точки зрени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Членами предметного жюри даны следующие рекомендации педагогам при подготовке учащихся к олимпиа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систематизацию зн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формы активизации мыслительной деятельност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источники формирования знаний: интернет-ресурсы, энциклопедическую и дополнительную литературу по предметам, слова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зовательном процессе планировать дополнительные занятия с одарёнными детьми с целью развития способностей и мотивации к об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импиада по предмету – это не только проверка образовательных достижений учащихся, но и познавательное, интеллектуальное соревнование школьников в творческом применении своих знаний, умений, способностей по решению нестандартных заданий и заданий повышенной сложности. Очень важным моментом при подготовке к олимпиаде является управление со стороны учителя процессом самообразования учащегося. Без организованной помощи со стороны учителя даже самый одаренный ученик не всегда сможет добиться высоких результатов в олимпиадах, не до конца раскроет свой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ом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11.2015г.  № 3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бедителей и призер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Всероссийской олимпиады школьников по общеобразовательным предметам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риз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натова Ирина, учащаяся 10 класса МОБУ Гонжин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юшов Дмитрий, учащийся 11 класса МОБУ Гонж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ризеры:</w:t>
      </w:r>
    </w:p>
    <w:p>
      <w:pPr>
        <w:pStyle w:val="Normal"/>
        <w:jc w:val="both"/>
        <w:rPr/>
      </w:pPr>
      <w:r>
        <w:rPr>
          <w:sz w:val="28"/>
          <w:szCs w:val="28"/>
        </w:rPr>
        <w:t>- Ильницкий Илья, учащийся 9 класса МОБУ Тыгдин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Комаров Михаил, учащийся 9 класса МОБУ Ушумун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Чумаков Владислав, учащийся 9 класса МОБУ Магдагачи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ргали Игорь, учащийся 10 класса МОБУ Тыгдин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дникова Людмила, учащаяся МОБУ Ушумунской СОШ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бе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убовская Полина, учащаяся 10 класса МОБУ Магдагачинская СОШ №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риз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пинюк Алина, учащаяся 9 класса МОБУ Магдагачинской СОШ №2;</w:t>
      </w:r>
    </w:p>
    <w:p>
      <w:pPr>
        <w:pStyle w:val="Normal"/>
        <w:jc w:val="both"/>
        <w:rPr/>
      </w:pPr>
      <w:r>
        <w:rPr>
          <w:sz w:val="28"/>
          <w:szCs w:val="28"/>
        </w:rPr>
        <w:t>- Климчук Татьяна, учащаяся 9 класса МОБУ Тыгдин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Кочурова Алина, учащаяся 10 класса МОБУ Магдагачи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натова Ирина, учащаяся 10 класса МОБУ Гонжин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лкина Анастасия, учащаяся 11 класса МОБУ Тыгдин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Князев Евгений, учащийся 10 класса МОБУ Дактуй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ешева Елена, учащаяся 11 класса МОБУ Магдагачинской СОШ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юшов Дмитрий, учащийся 11 класса МОБУ Гонжин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мач Ульяна, учащаяся 11 класса МОБУ Дактуй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бе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Шевченко Валерия, учащаяся 11 класса МОБУ Магдагачинской СОШ №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ризер:</w:t>
      </w:r>
    </w:p>
    <w:p>
      <w:pPr>
        <w:pStyle w:val="Normal"/>
        <w:jc w:val="both"/>
        <w:rPr/>
      </w:pPr>
      <w:r>
        <w:rPr>
          <w:sz w:val="28"/>
          <w:szCs w:val="28"/>
        </w:rPr>
        <w:t>-Мирошниченко Денис, учащийся 11 класса МОБУ Магдагачинской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Номинация «Оригинальное решение задач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рг Дмитрий, учащийся 9 класса МОБУ Ушумунской 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риз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вченко Диана, учащаяся 9 класса МОБУ Магдагачи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мченко Ольга, учащаяся 10 класса МОБУ Магдагачи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бодчикова Елизавета, учащаяся 10 класса МОБУ Магдагачи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шинова Лилия Алексеевна, учащаяся 10 класса МОБУ Ушумун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Хомич Анна, учащаяся 11 класса МОБУ Магдагачинской СОШ №1;</w:t>
      </w:r>
    </w:p>
    <w:p>
      <w:pPr>
        <w:pStyle w:val="Normal"/>
        <w:jc w:val="both"/>
        <w:rPr/>
      </w:pPr>
      <w:r>
        <w:rPr>
          <w:sz w:val="28"/>
          <w:szCs w:val="28"/>
        </w:rPr>
        <w:t>- Коротких Елена, учащаяся 11 класса МОБУ Ушумун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вченко Валерия, учащаяся 11 класса МОБУ Магдагачинской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обе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афонов Егор, учащийся 9 класса МОБУ Сивак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мченко Ольга, учащаяся 10 класса МОБУ Магдагачинской СОШ №1;</w:t>
      </w:r>
    </w:p>
    <w:p>
      <w:pPr>
        <w:pStyle w:val="Normal"/>
        <w:jc w:val="both"/>
        <w:rPr/>
      </w:pPr>
      <w:r>
        <w:rPr>
          <w:sz w:val="28"/>
          <w:szCs w:val="28"/>
        </w:rPr>
        <w:t>- Шевченко Валерия, учащаяся 11 класса МОБУ Магдагачинской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изеры:</w:t>
      </w:r>
    </w:p>
    <w:p>
      <w:pPr>
        <w:pStyle w:val="Normal"/>
        <w:jc w:val="both"/>
        <w:rPr/>
      </w:pPr>
      <w:r>
        <w:rPr>
          <w:sz w:val="28"/>
          <w:szCs w:val="28"/>
        </w:rPr>
        <w:t>- Берг Дмитрий, учащийся 9 класса МОБУ Ушумун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Шевченко Диана, учащаяся 9 класса МОБУ Магдагачи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гданов Данил, учащийся 9 класса МОБУ Магдагачинской СОШ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тренко Ольга, учащаяся 10 класса МОБУ Ушумун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Слободчикова Елизавета, учащаяся 10 класса МОБУ Магдагачи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мич Анна, учащаяся 10 класса МОБУ Магдагачи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мач Ульяна, учащаяся 10 класса МОБУ Дактуй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акумов Александр, учащийся10 класса МОБУ Магдагачинской СОШ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юшов Дмитрий Андреевич, учащийся 11 класса МОБУ Гонж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ризеры:</w:t>
      </w:r>
    </w:p>
    <w:p>
      <w:pPr>
        <w:pStyle w:val="Normal"/>
        <w:jc w:val="both"/>
        <w:rPr/>
      </w:pPr>
      <w:r>
        <w:rPr>
          <w:sz w:val="28"/>
          <w:szCs w:val="28"/>
        </w:rPr>
        <w:t>- Берг Дмитрий, учащийся 9 класса МОБУ Ушумун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маков Владислав, учащийся 9 класса МОБУ Магдагачи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ров Анатолий, учащийся 10 класса МОБУ Магдагачинской СОШ №1;</w:t>
      </w:r>
    </w:p>
    <w:p>
      <w:pPr>
        <w:pStyle w:val="Normal"/>
        <w:jc w:val="both"/>
        <w:rPr/>
      </w:pPr>
      <w:r>
        <w:rPr>
          <w:sz w:val="28"/>
          <w:szCs w:val="28"/>
        </w:rPr>
        <w:t>- Кулаев Ярослав, учащийся 11 класса МОБУ Магдагачинской СОШ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обедител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Бердников Евгений, учащийся 11 класса МОБУ Магдагачинской СОШ №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изеры:</w:t>
      </w:r>
    </w:p>
    <w:p>
      <w:pPr>
        <w:pStyle w:val="Normal"/>
        <w:jc w:val="both"/>
        <w:rPr/>
      </w:pPr>
      <w:r>
        <w:rPr>
          <w:sz w:val="28"/>
          <w:szCs w:val="28"/>
        </w:rPr>
        <w:t>- Берг Дмитрий, учащийся 9 класса МОБУ Ушумун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убовская Алёна, учащаяся 9 класса МОБУ Магдагачи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чурова Алина, учащаяся 10 класса МОБУ Магдагачи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дникова Людмила, учащаяся 11 класса МОБУ Ушумунской 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из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г Дмитрий, учащийся 9 класса МОБУ Ушумун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Чумаков Владислав, учащийся 9 класса МОБУ Магдагачинской СОШ №1;</w:t>
      </w:r>
    </w:p>
    <w:p>
      <w:pPr>
        <w:pStyle w:val="Normal"/>
        <w:jc w:val="both"/>
        <w:rPr/>
      </w:pPr>
      <w:r>
        <w:rPr>
          <w:sz w:val="28"/>
          <w:szCs w:val="28"/>
        </w:rPr>
        <w:t>- Кочурова Алина, учащаяся 10 класса МОБУ Магдагачинской СОШ №1;</w:t>
      </w:r>
    </w:p>
    <w:p>
      <w:pPr>
        <w:pStyle w:val="Normal"/>
        <w:jc w:val="both"/>
        <w:rPr/>
      </w:pPr>
      <w:r>
        <w:rPr>
          <w:sz w:val="28"/>
          <w:szCs w:val="28"/>
        </w:rPr>
        <w:t>- Бердников Евгений, учащийся 11 класса МОБУ Магдагачинской СОШ №1;</w:t>
      </w:r>
    </w:p>
    <w:p>
      <w:pPr>
        <w:pStyle w:val="Normal"/>
        <w:jc w:val="both"/>
        <w:rPr/>
      </w:pPr>
      <w:r>
        <w:rPr>
          <w:sz w:val="28"/>
          <w:szCs w:val="28"/>
        </w:rPr>
        <w:t>- Абакумов Александр, учащийся 11 класса МОБУ Магдагачинской СОШ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изеры:</w:t>
      </w:r>
    </w:p>
    <w:p>
      <w:pPr>
        <w:pStyle w:val="Normal"/>
        <w:jc w:val="both"/>
        <w:rPr/>
      </w:pPr>
      <w:r>
        <w:rPr>
          <w:sz w:val="28"/>
          <w:szCs w:val="28"/>
        </w:rPr>
        <w:t>- Шевченко Диана, учащаяся 9 класса МОБУ Магдагачинской СОШ №1;</w:t>
      </w:r>
    </w:p>
    <w:p>
      <w:pPr>
        <w:pStyle w:val="Normal"/>
        <w:jc w:val="both"/>
        <w:rPr/>
      </w:pPr>
      <w:r>
        <w:rPr>
          <w:sz w:val="28"/>
          <w:szCs w:val="28"/>
        </w:rPr>
        <w:t>- Бердников Евгений, учащийся 11 класса МОБУ Магдагачи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бакова Наталья, учащаяся 11 класса МОБУ Магдагачинской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14:00Z</dcterms:created>
  <dc:creator>1</dc:creator>
  <dc:description/>
  <dc:language>en-US</dc:language>
  <cp:lastModifiedBy>Userrrr</cp:lastModifiedBy>
  <cp:lastPrinted>2015-12-04T10:54:00Z</cp:lastPrinted>
  <dcterms:modified xsi:type="dcterms:W3CDTF">2015-12-08T00:14:00Z</dcterms:modified>
  <cp:revision>2</cp:revision>
  <dc:subject/>
  <dc:title/>
</cp:coreProperties>
</file>