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4"/>
        <w:gridCol w:w="1793"/>
        <w:gridCol w:w="535"/>
        <w:gridCol w:w="1313"/>
        <w:gridCol w:w="214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главы Магдагачинского район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9.2013</w:t>
            </w:r>
          </w:p>
        </w:tc>
        <w:tc>
          <w:tcPr>
            <w:tcW w:w="53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ая   программа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азвитие образования Магдагачинского района на 2014 – 2020 годы»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583"/>
        <w:gridCol w:w="62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образования Магдагачинского района на 2014 –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агдагачинского района       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агдагачинского района, дошкольные, общеобразовательные учреждения района, учреждение дополнительного образования «Центр внешкольной работы»         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соответствую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новационному развитию экономик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общества, каждого гражданина, а также процессов интеграции в мировое сообщество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sub_24"/>
            <w:bookmarkStart w:id="1" w:name="sub_23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bookmarkStart w:id="2" w:name="sub_24"/>
            <w:bookmarkStart w:id="3" w:name="sub_23"/>
            <w:bookmarkStart w:id="4" w:name="sub_29"/>
            <w:bookmarkEnd w:id="2"/>
            <w:bookmarkEnd w:id="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вершенствование деятельности по защите прав дете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тдых, оздоровление и социальную поддержк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й системы, обеспечивающей  социализацию и самореализацию молодежи, развитие её потенц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bookmarkStart w:id="5" w:name="sub_2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организационно-экономических, информационных и научно-методических условий развития системы образования Магдагачинского района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дошкольного, общего  и дополнительного образования детей»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программа 2 «Развитие системы защиты прав детей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Вовлечение молодежи в социальную практику».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 в целом и в разрезе подпрограмм                     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муниципального  бюджета  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составит  - 79151,07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4667,66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0128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4355,41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 7697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14051,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4047,6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8736,3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247,6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8141,8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229,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 составит 98,5%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 будет обеспечена на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 достигнет 1,5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составит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аботающих  в сфере образования  в возрасте от 25 до 65 лет, прошедших повышение квалификации и (или) профессиональную подготовку,  в общей численности, образовательных организациях граждан этой возрастной группы составит соответственно 70,8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, составит 75,3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увеличится 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%  в 2012 году до 53,0% к 2020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муниципальной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Магдагачинского района располагает  сетью образовательных учреждений, которая обеспечивает получение дошкольного, общего, дополнительного образования. В отрасли трудится 766 человек, 393 из них- педагоги. Численность обучающихся всех образовательных учреждений, расположенных на территории  района,  составила на начало 2013/20134  учебного года 3 2014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ождаемости в последние годы благодаря реализуемому Правительством страны комплексу мер привел к повышению потребности в услугах дошкольного образования. Численность детей, посещающих детские сады, на 01.09.2013 составила  100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меры позволили увеличить охват дошкольным образованием детей в возрасте от 1 года до 7 лет  – до 49,7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 территории района  приоритетного национального проекта «Образование», национальной образовательной инициативы «Наша новая школа», Комплекса мер по модернизации системы общего образования, федеральных целевых программ  - проектов, обеспеченных финансовыми вложениями, - обеспечила реальные изменения в системе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 результатом, достигнутым в общем образовании района,  стало доведение размера средней заработной платы педагогических работников  до уровня средней заработной платы по экономике региона, который теперь необходимо сохра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работной платы и система мер социальной поддержки учителей  способствовали привлечению молодых специалистов в школы области. За последние четыре  года педагогические коллективы района пополнили 17 выпускников высших и среднеспециальных учебных за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 учреждениях созданы необходимые условия для перехода на федеральные государственные образовательные стандарты (далее – ФГОС) общего образования. Для организации образовательного процесса в условиях реализации  ФГОС повышение квалификации прошли  128  учителей и руководителей общеобразовательных учреждений, что составляет  45 % от общей их чис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качественного общего образования достигается  путём развития дистанционного образования. На территории района функционирует  ресурсный центр дистанционного образования, ведётся дистанционное обучение детей- инвалидов, преподавание  английского языка. Доля общеобразовательных учреждений, осуществляющих дистанционное образование, в общей численности общеобразовательных учреждений составила в 2013 году 50 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колы подключены к сети Интернет и  имеют собственные сай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на Федеральные Государственные  Образовательные Стандарты система дополнительного образования, представленная МОБУ ДОД «Центр внешкольной работы», объединениями  дополнительного образования на  базе образовательных учреждений,  приобрела новые цели  и перспективы развития, став частью общеобразовательной политик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деятельности органов управления образованием, образовательных учреждений занимает организация  отдыха и оздоровления детей. Только в  2013 году на проведение мероприятий по отдыху и оздоровлению детей из всех источников финансирования направлено 11714,85  рублей, что на   1046, 85 рубля больше  2012  года. Отмечается стабильный рост числа детей, охваченных мероприятиями отдыха, оздоровления и занятости в период летней оздоровительной ка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е достижения, дальнейшее развитие  сферы образования области сдерживается рядом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аяся сеть дошкольных образовательных учреждений  не способна удовлетворить спрос населения на дошкольные образовательные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медленно происходит обновление педагогического корпуса. Снижается престиж профессии педаг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ся неравенство доступа учащихся к современным условиям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ется тенденция формирования ряда школ, устойчиво демонстрирующих низкие учебные результаты на всех ступенях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место недостаточная эффективность общего образования в формировании компетенций, востребованных в современной социальной жизни и эконом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 всех образовательных учреждениях детям с ограниченными возможностями здоровья обеспечивается необходимый уровень психолого-медико-социального сопров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состояние общеобразовательных учреждений, по-прежнему,   не отвечает современным треб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рживающими факторами  повышения  эффективности работы учреждений дополнительного образования выступают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профессиональных кадров  по различным направлениям дея-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конкуренции и свободы выбора детьми направлений дополнитель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неблагополучие, включающее экономическую несостоятельность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ция в течение многих лет низкого  уровня заработной платы педагогическо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комплекс проблем,  сдерживающих развитие,  приводящих к снижению репродуктивного, интеллектуального и экономического потенциала общества,  существует и  в молодеж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оритеты государственной политики в сфере реализации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, цели, задачи и ожидаемые конечные  результат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иоритеты государственной политики в сфер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образования Ам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распоряжение Правительства Российской Федерации от 17.11.2008  № 1662-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ая стратегия действий в интересах детей на 2012 - 2017 годы (Указ Президента Российской Федерации от 01.06.2012 № 76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информационного общества в Российской Федерации (утверждена Президентом Российской Федерации 07.02.2008  № Пр-2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каз Президента Российской Федерации 12.05.2009 № 5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овационного развития Российской Федерации на период до 2020 года (распоряжение Правительства Российской Федерации от 08.12.2011 № 2227-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 (распоряжение Правительства Российской Федерации от 07.08.2009 № 1101-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в Российской Федерации на период до 2016 года (распоряжение Правительства Российской Федерации от 18.12.2006  № 1760-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по модернизации общего образования на 2011 - 2015 годы (распоряжение Правительства Российской Федерации от 07.09.2010 № 1507-р «О реализации национальной образовательной инициативы «Наша новая школ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 программа  Российской Федерации «Развитие образования» на 2013 - 2020 годы» (распоряжение Правительства Российской Федерации от 15.05.2013 № 792-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целева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на 2011 - 2015 годы (постановление Правительства Российской Федерации от 07.02.2011 № 6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целев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усский язык» на 2011 - 2015 годы (постановление Правительства Российской Федерации от 20.06.2011  № 492 «О федеральной целевой программе «Русский язык» на 2011 - 2015 годы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 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 № 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№ 602 «Об обеспечении межнационального соглас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 РФ от 28.12.2012 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Title"/>
        <w:ind w:firstLine="709"/>
        <w:jc w:val="both"/>
        <w:rPr/>
      </w:pPr>
      <w:hyperlink w:anchor="Par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й («дорожная карта») «Изменения в отраслях социальной сферы, направленные на повышение эффективности образования и науки»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Правительства Российской Федерации от 30.12.2012 № 2620-р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атегия социально-экономического развития Амурской области на период до 2025 года (постановление Правительства Амурской области от 13.07.2012 № 380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госрочная целевая программа «Развитие образования Амурской области на 2012 – 2015 годы» (постановление Правительства Амурской области от 23.09.2011 № 61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модернизации системы общего образования Амурской области в 2013 году и на период до 2020 года (постановление Правительства Амурской области от 21.02.2013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«Изменения, направленные на повышение эффективности образования и науки в Амурской области» (распоряжение губернатора Амурской области от 18.04.2013 № 77-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(«дорожная карта») по устранению дефицита мест в дошкольных образовательных учреждениях  (распоряжение губернатора Ам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01.03.2013 № 36-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ая стратегия действий в интересах детей в Амурской области на 2012-2017 годы (постановление Правительства области от 08.10.2012                                                        № 564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госрочная целевая программа «Развитие образования Магдагачинского района  на 2009 – 2015 годы» (постановление Главы Магдагачинского района  от 18.12.2009 № 1418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модернизации системы общего образования Магдагачинского района в 2013 году и на период до 2020 года (постановление главы Магдагачинского района  от 30.05.2013 № 65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«Изменения, направленные на повышение эффективности образования   в Магдагачинском районе» (распоряжение главы Магдагачинского района  от 30.05.2013 № 10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Магдагачинского района и   Амурской области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уровне общего образования  в районе  в значительной степени решены. Исключением пока остается дошко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sz w:val="24"/>
          <w:szCs w:val="24"/>
          <w:u w:val="single"/>
        </w:rPr>
        <w:t>первым</w:t>
      </w:r>
      <w:r>
        <w:rPr>
          <w:rFonts w:cs="Times New Roman" w:ascii="Times New Roman" w:hAnsi="Times New Roman"/>
          <w:sz w:val="24"/>
          <w:szCs w:val="24"/>
        </w:rPr>
        <w:t xml:space="preserve"> приоритетом государственной политики  явля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еспечение доступности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системным приоритетом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повышение качества результатов образования на всех уровнях</w:t>
      </w:r>
      <w:r>
        <w:rPr>
          <w:rFonts w:cs="Times New Roman" w:ascii="Times New Roman" w:hAnsi="Times New Roman"/>
          <w:sz w:val="24"/>
          <w:szCs w:val="24"/>
        </w:rPr>
        <w:t xml:space="preserve">. При этом речь идет не просто о повышении качества образования относительно тех критериев, которые использовались в прошлом, но и об обеспечении соответствия образовательных результатов меняющимся запросам населения, а также перспективным задачам развития экономики  района и области. Речь идет не только об усредненных индивидуальных образовательных результатах, но о качественных характеристиках поколения амурчан, формируемого системой образования, о равенстве возможностей для достижения качественного образовательного результ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ФГОС дают школе значительные права по формированию содержания предметных программ и программ, создаваемых сверх базисных учебных планов. Тем самым педагогическим работникам предоставлена уникальная возможность превратить трансляционную школу в деятельностную. В контексте этого приоритета актуальной является задача переосмысления представлений о «качественном» образовании на всех его уровнях, определение того, какие индивидуально усвоенные и коллективно распределенные знания, компетенции, установки являются ключевыми для личной успешности, социально-культурной и экономической модернизаци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институты образования - детские сады, школы,   оставаясь центральными элементами муниципальной  системы образования, сегодня дополняются постоянно растущими секторами дополнительного образования детей и взрослых, современными средами самообразования.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, но и через всю среду образования и социализации человека. В этой связи </w:t>
      </w:r>
      <w:r>
        <w:rPr>
          <w:rFonts w:cs="Times New Roman" w:ascii="Times New Roman" w:hAnsi="Times New Roman"/>
          <w:sz w:val="24"/>
          <w:szCs w:val="24"/>
          <w:u w:val="single"/>
        </w:rPr>
        <w:t>третьим</w:t>
      </w:r>
      <w:r>
        <w:rPr>
          <w:rFonts w:cs="Times New Roman" w:ascii="Times New Roman" w:hAnsi="Times New Roman"/>
          <w:sz w:val="24"/>
          <w:szCs w:val="24"/>
        </w:rPr>
        <w:t xml:space="preserve"> системным приоритетом программы становится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сферы непрерывного образования</w:t>
      </w:r>
      <w:r>
        <w:rPr>
          <w:rFonts w:cs="Times New Roman" w:ascii="Times New Roman" w:hAnsi="Times New Roman"/>
          <w:sz w:val="24"/>
          <w:szCs w:val="24"/>
        </w:rPr>
        <w:t>, включающей гибко организованные вариативные формы образования и социализации на протяжении всей жизн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качество и гибкость могут достигаться только при активном участии всех заинтересованных лиц, включая самих обучающихся, их семьи, работодателей. 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ым</w:t>
      </w:r>
      <w:r>
        <w:rPr>
          <w:rFonts w:cs="Times New Roman" w:ascii="Times New Roman" w:hAnsi="Times New Roman"/>
          <w:sz w:val="24"/>
          <w:szCs w:val="24"/>
        </w:rPr>
        <w:t xml:space="preserve"> системным приоритетом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, включая обучающихся, их семьи, работодателей и местные сообщества через вовлечение их как в развитие системы образования и управление образовательным процессом, так и непосредственно в образовательн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урская область является частью  федеративного государства, в котором миссия образования включает и консолидацию российской гражданской нации, и укрепление единства страны. 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пятым</w:t>
      </w:r>
      <w:r>
        <w:rPr>
          <w:rFonts w:cs="Times New Roman" w:ascii="Times New Roman" w:hAnsi="Times New Roman"/>
          <w:sz w:val="24"/>
          <w:szCs w:val="24"/>
        </w:rPr>
        <w:t xml:space="preserve"> системным приоритетом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укрепление единства образовательного пространства области</w:t>
      </w:r>
      <w:r>
        <w:rPr>
          <w:rFonts w:cs="Times New Roman" w:ascii="Times New Roman" w:hAnsi="Times New Roman"/>
          <w:sz w:val="24"/>
          <w:szCs w:val="24"/>
        </w:rPr>
        <w:t>, что предполагает: выравнивание образовательных возможностей граждан независимо от места проживания и социального статуса, проведение единой политики в области содержания образования, распространение лучших практик муниципального управления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соответствующих подпрограмм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области и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в данной сфере деятельности будет осуществляться по следующим приоритет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целостной системы поддержки обладающей лидерскими навыками, инициативной и талантливой молодеж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ожидаемые конеч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стояния сферы образования района  базируется на демографических прогнозах о количестве детей дошкольного, школьного возраста и молодеж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доступности качественного образования, соответствующего инновационному развитию экономики,  современным требованиям общества, каждого гражданина, а также процессов интеграции в мировое со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организационно-экономических механизмов, обеспечивающих  максимально равную доступность услуг дошкольного, общего,  дополнительного образования детей, современное качество  учебных результатов  и соци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о защите прав детей на отдых, оздоровление и социальную поддерж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эффективной системы, обеспечивающей  социализацию и самореализацию молодежи, развитие её потенциала через поддержку социальной активност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организационно-экономических, информационных и научно-методических условий развития системы образования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поддержка   проектов и программ, программ развития и инициативных проектов образовательных учреждений,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оддержка лучших практик и проектов их распро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ициативы, активности и самостоятельности образовательных учреждений, педагогов, обучающихся и воспитанников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относящихся к сфере компетенции муниципальных органов управления  образования, в том числе модернизации  дошкольного 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основных ожидаемых конеч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ля детей и сем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создана инфраструктура поддержки раннего развития детей (0 - 3 года). Семьи, нуждающиеся в поддержке в воспитании детей раннего возраста, будут обеспечены консультационными услугами в центрах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 реконструкции  и строительства детских садов и развития вариативных форм дошкольного образования не  будет возникать очередь детей в возрасте от 3 до 7 лет на получение услуг дошкольного образования, охват услугами дошкольного образования детей от 1 года до 7 лет составит 65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73%  детей 5-18 лет будут охвачены программам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их классах для всех учащихся будет обеспечена возможность выбора профиля обучения и (или) индивидуальной траектории освоения образовательной программы (в образовательных учреждениях, в формах семейного, дистанционного образования, само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кращен 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рыв в качестве образовательных результатов между общеобразовательными организациями, работающими в разных социокультурных услов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должена работа по  развитию семейных форм жизнеустройства детей-сирот и детей, оставшихся без попечения родителей, а также  защите их личных, имущественных и жилищных 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ля общества и работод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бщественность (родители, работодатели, местное сообщество) будет непосредственно включена в управление образовательными учреждениями  и оценку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ся удовлетворенность населения района  качество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будет доступна полная и объективная информация об образовательных учреждениях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ля педаго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образовательных учреждений составит не менее 100% от средней заработной платы в Амурской области, а педагогических работников дошкольных образовательных организаций и организаций дополнительного образования детей (квалификация которых сопоставима с квалификацией педагогических работников общеобразовательной школы) - не менее 100 процентов к средней заработной плате в общем образовании Ам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 обновится педагогический корпус общего образования, повысится уровень подготовки педагогов. Молодые специалисты в течение первого года работы будут получать поддержку более опытных педагогов в режиме педагогической интернатуры. Их заработная плата будет конкурентоспособна на региональном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аттестации и оплаты труда педагогов будут  увязаны между собой и  ориентированы на повышение качества преподавания, на непрерывное профессиональное развитие, карьерный р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ессиональном сообществе будут действовать эффективные институты самоуправления, расширятся возможности участия работников в управлени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жидаемые конечн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численности населения в возрасте 5 - 18 лет, охваченного образованием, в общей численности населения в возрасте 5 - 18 лет составит 98,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 будет обеспечена на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 достигнет 1,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, состави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работающих  в сфере образования граждан  в возрасте от 25 до 65 лет, прошедших повышение квалификации и (или) профессиональную подготовку,  в общей численности, работающих  в сфере образования  этой возрастной группы составит соответственно 70,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увеличится с 49,0%  в 2012 году до 53,0% к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писание системы подпрограм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система подпрограмм государственной  программы  Амурской области «Развитие образования Амурской области  на 2013 – 2020 годы»,  в реализации основных мероприятий которой Магдагачинский   район участвует  в соответствии с возложенными на него Федеральным  законом  «Об образовании в Российской Федерации» полномоч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будут реализова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8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 детей» 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>«Развитие системы защиты прав детей»;;</w:t>
      </w:r>
    </w:p>
    <w:p>
      <w:pPr>
        <w:pStyle w:val="Normal"/>
        <w:spacing w:lineRule="auto" w:line="240" w:before="0" w:after="0"/>
        <w:ind w:firstLine="709"/>
        <w:rPr/>
      </w:pPr>
      <w:hyperlink w:anchor="Par24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овлечение молодежи в социальную практик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ни направлены на достижение цели Программы: обеспечение доступности качественного образования, соответствующего инновационному развитию экономики,  современным требованиям общества, каждого гражданина, а также процессов интеграции в мировое сооб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ключение первых двух подпрограмм в Программу связано с особенностями структуры системы образования района и ключевыми целями его  развит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организац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вершенствование деятельности по организации воспитания и оздоровления детей, государственной  поддержке и созданию условий для  социальной адаптаци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выделена  подпрограмма  3 «Вовлечение молодежи в социальную практику»,  в рамках которой предусмотрено ф</w:t>
      </w:r>
      <w:r>
        <w:rPr>
          <w:rFonts w:cs="Times New Roman" w:ascii="Times New Roman" w:hAnsi="Times New Roman"/>
          <w:bCs/>
          <w:sz w:val="24"/>
          <w:szCs w:val="24"/>
        </w:rPr>
        <w:t>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эффективной системы, обеспечивающей  социализацию и самореализацию молодежи, развитие её потенциал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ые в ходе реализации на территории района мероприятий Федеральной целевой программы развития образования на 2011 – 2015 годы  механизмы поддержки ключевых направлений модернизации  системы образования требуют наличия объективной системы оценки  результатов  этой модернизации,  которая не в последнюю очередь связана с результатами образования (качеством обучения, социализацией, удовлетворенностью потребителей услуг образования) и непосредственной деятельностью отдела образования администрации района  по исполнению возложенных на него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Программы состоят из основных мероприятий, которые отражают актуальные и перспективные направления государственной политики в сфере образования Магдагач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определены также стратегические направления развития образования района, под которые выделены отдельные основ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основных мероприятий предусмотрено проведение традиционных и формирование новых районных  мероприятий, направленных на развитие творческой, научной, спортивной составляющей деятельн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 соответствии с распоряжением Правительства Российской Федерации от 07.09.2010 № 1507-р Амурская область участвует в реализации национальной образовательной инициативы «Наша новая школа», приоритетного национального проекта «Образование»,  мероприятия которых будут осуществляться как в рамках текущей деятельности отдела образования  администрации района , так и в рамках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редставле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ируемые показатели эффективност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в целом предлагается оценивать с помощью следующих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</w:t>
      </w:r>
      <w:r>
        <w:rPr>
          <w:rFonts w:cs="Times New Roman" w:ascii="Times New Roman" w:hAnsi="Times New Roman"/>
          <w:sz w:val="24"/>
          <w:szCs w:val="24"/>
        </w:rPr>
        <w:t xml:space="preserve"> «Удельный вес численности населения в возрасте 5 - 18 лет, охваченного образованием, в общей численности населения в возрасте 5 - 18 лет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2</w:t>
      </w:r>
      <w:r>
        <w:rPr>
          <w:rFonts w:cs="Times New Roman" w:ascii="Times New Roman" w:hAnsi="Times New Roman"/>
          <w:sz w:val="24"/>
          <w:szCs w:val="24"/>
        </w:rPr>
        <w:t xml:space="preserve"> «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3</w:t>
      </w:r>
      <w:r>
        <w:rPr>
          <w:rFonts w:cs="Times New Roman" w:ascii="Times New Roman" w:hAnsi="Times New Roman"/>
          <w:sz w:val="24"/>
          <w:szCs w:val="24"/>
        </w:rPr>
        <w:t xml:space="preserve"> «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»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4</w:t>
      </w:r>
      <w:r>
        <w:rPr>
          <w:rFonts w:cs="Times New Roman" w:ascii="Times New Roman" w:hAnsi="Times New Roman"/>
          <w:sz w:val="24"/>
          <w:szCs w:val="24"/>
        </w:rPr>
        <w:t xml:space="preserve"> «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5</w:t>
      </w:r>
      <w:r>
        <w:rPr>
          <w:rFonts w:cs="Times New Roman" w:ascii="Times New Roman" w:hAnsi="Times New Roman"/>
          <w:sz w:val="24"/>
          <w:szCs w:val="24"/>
        </w:rPr>
        <w:t xml:space="preserve"> «Доля работающих в сфере образования граждан  в возрасте от 25 до 65 лет, прошедших повышение квалификации и (или) профессиональную подготовку в общей численности, работающих  сфере образования  граждан этой возрастной групп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6</w:t>
      </w:r>
      <w:r>
        <w:rPr>
          <w:rFonts w:cs="Times New Roman" w:ascii="Times New Roman" w:hAnsi="Times New Roman"/>
          <w:sz w:val="24"/>
          <w:szCs w:val="24"/>
        </w:rPr>
        <w:t xml:space="preserve"> «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7</w:t>
      </w:r>
      <w:r>
        <w:rPr>
          <w:rFonts w:cs="Times New Roman" w:ascii="Times New Roman" w:hAnsi="Times New Roman"/>
          <w:sz w:val="24"/>
          <w:szCs w:val="24"/>
        </w:rPr>
        <w:t xml:space="preserve">  «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жегодная оценка эффективности реализации Программы проводится для мониторинга, во-первых, степени достижения целей и решения задач Программы в целом и ее подпрограмм, во-вторых, степени соответствия запланированному уровню затрат и эффективности использования средств областного бюджета и, в-третьих,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Программы в целом и подпрограмм осуществляется на основании названных выше показателей (индикаторов) в соответствии с указанной в приложении № 1 фор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ика расчета показателей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1 «Удельный вес численности населения в возрасте 5 - 18 лет, охваченного образованием, в общей численности населения в возрасте 5 - 18 лет» (НОО)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192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– среднесписочная численность обучающихся 5-18 лет в образовательных организациях района , за исключением организаций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в – численность населения области в возрасте 5-18 лет по данным Росс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азатель 2 </w:t>
      </w:r>
      <w:r>
        <w:rPr>
          <w:rFonts w:cs="Times New Roman" w:ascii="Times New Roman" w:hAnsi="Times New Roman"/>
          <w:sz w:val="24"/>
          <w:szCs w:val="24"/>
        </w:rPr>
        <w:t xml:space="preserve"> «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ДО)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6573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– численность детей 3 - 7 лет, которым предоставлена возможность получать услуг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 - численность детей области в возрасте 3-7 лет по данным Росс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 - численность детей в возрасте 5 - 7 лет, обучающихс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азатель 3 </w:t>
      </w:r>
      <w:r>
        <w:rPr>
          <w:rFonts w:cs="Times New Roman" w:ascii="Times New Roman" w:hAnsi="Times New Roman"/>
          <w:sz w:val="24"/>
          <w:szCs w:val="24"/>
        </w:rPr>
        <w:t>«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» 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ГЭ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9048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Срл – сумма средних баллов по результатам ЕГЭ 10% лучших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Срх – сумма средних баллов по результатам ЕГЭ 10% худши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4</w:t>
      </w:r>
      <w:r>
        <w:rPr>
          <w:rFonts w:cs="Times New Roman" w:ascii="Times New Roman" w:hAnsi="Times New Roman"/>
          <w:sz w:val="24"/>
          <w:szCs w:val="24"/>
        </w:rPr>
        <w:t xml:space="preserve"> «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ВСТ)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3906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ст – численность обучающихся   муниципальных общеобразовательных организаций, в которых созданы современные  условия реализации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о – численность обучающихся  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5</w:t>
      </w:r>
      <w:r>
        <w:rPr>
          <w:rFonts w:cs="Times New Roman" w:ascii="Times New Roman" w:hAnsi="Times New Roman"/>
          <w:sz w:val="24"/>
          <w:szCs w:val="24"/>
        </w:rPr>
        <w:t xml:space="preserve"> «Доля работающих в сфере образования граждан  в возрасте от 25 до 65 лет, прошедших повышение квалификации и (или) профессиональную подготовку в общей численности, работающих  данной сфере  граждан этой возрастной группы»  (ДПП)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5144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П – численность работающих в сфере образования граждан в возрасте от 25 до 65 лет, прошедших повышение квалификации и (или) профессиональную подготов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в - численность работающих в сфере образования граждан в возрасте от 25 до 6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6</w:t>
      </w:r>
      <w:r>
        <w:rPr>
          <w:rFonts w:cs="Times New Roman" w:ascii="Times New Roman" w:hAnsi="Times New Roman"/>
          <w:sz w:val="24"/>
          <w:szCs w:val="24"/>
        </w:rPr>
        <w:t xml:space="preserve"> «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)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449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численность детей, оставшихся без попечения родителей, устроенных под опеку, попечительство (форма № 103-РИК раздел 2 срока 24 графа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численность детей, добровольно переданных родителям по заявлению о назначении их ребенку опекуна (попечителя) (форма № 103-РИК раздел 2 строк а24 графа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у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численность детей, добровольно переданных без попечения родителей, устроенных на усыновление (кроме отчима и мачехи) (форма № 103-РИК раздел 2 строка 24 графа 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численность детей, оставшихся без попечения родителей, устроенных на усыновление иностранными гражданами (кроме отчима и мачехи) (форма № 103-РИК раздел 2 строка 24 графа 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 – общая численность детей, оставшихся без попечения родителей (в том числе усыновленных), учтенных на конец отчетного года в Магдагачинском районе (в том числе устроенных под надзор в соответствующие организации, устроенных на воспитание в семьи граждан под опеку (попечительство), за исключением добровольно переданных родителям по заявлению о назначении их ребенку опекуна (попечителя) и усыновление, обучающихся в учреждениях начального, среднего и высшего профессионального образования на полном государственном обеспечении и оставшихся неустроенными на конец отчетного года, данные показываются обо всех детях, которые состоят на учете в органах опеки и попечительства (форма № 103-РИК раздел 1 строка 36 графа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казатель 7</w:t>
      </w:r>
      <w:r>
        <w:rPr>
          <w:rFonts w:cs="Times New Roman" w:ascii="Times New Roman" w:hAnsi="Times New Roman"/>
          <w:bCs/>
          <w:sz w:val="24"/>
          <w:szCs w:val="24"/>
        </w:rPr>
        <w:t xml:space="preserve"> «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» (ВМО),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5621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О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в - </w:t>
      </w:r>
      <w:r>
        <w:rPr>
          <w:rFonts w:cs="Times New Roman" w:ascii="Times New Roman" w:hAnsi="Times New Roman"/>
          <w:bCs/>
          <w:sz w:val="24"/>
          <w:szCs w:val="24"/>
        </w:rPr>
        <w:t>общая численность молодых людей от 14 до 30 лет по данным Росстат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иски реализации Программы. Меры управления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-экономические риски</w:t>
      </w:r>
      <w:r>
        <w:rPr>
          <w:rFonts w:cs="Times New Roman" w:ascii="Times New Roman" w:hAnsi="Times New Roman"/>
          <w:sz w:val="24"/>
          <w:szCs w:val="24"/>
        </w:rPr>
        <w:t xml:space="preserve"> - недофинансирование мероприятий Программы, в том числе  со стороны Российской Федерации, Амурской области   (минимизация рисков возможна через заключение соглашений и договоров о реализации мероприятий, направленных на достижение целей Программы, через институционализацию механизмов софинанс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правовые риски</w:t>
      </w:r>
      <w:r>
        <w:rPr>
          <w:rFonts w:cs="Times New Roman" w:ascii="Times New Roman" w:hAnsi="Times New Roman"/>
          <w:sz w:val="24"/>
          <w:szCs w:val="24"/>
        </w:rPr>
        <w:t xml:space="preserve"> - непринятие или несвоевременное принятие необходимых нормативных актов, внесение существенных изменений в Федеральный закон «Об образовании в Российской Федерации», влияющих на мероприятия Программы в связи с необходимостью внесения в нее соответствующих изменений, что повлияет на сроки выполнения мероприятий и достижение целей (минимизация рисков связана с качеством планирования реализации Программы, обеспечением мониторинга ее реализации и оперативного внесения необходимых изме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е и управленческие риски</w:t>
      </w:r>
      <w:r>
        <w:rPr>
          <w:rFonts w:cs="Times New Roman" w:ascii="Times New Roman" w:hAnsi="Times New Roman"/>
          <w:sz w:val="24"/>
          <w:szCs w:val="24"/>
        </w:rPr>
        <w:t xml:space="preserve"> - недостаточная проработка вопросов, решаемых в рамках Программы, недостаточная подготовка управленческого потенциала, в том числе недостаточный  уровень квалификации муниципальных служащих для работ с новыми инструментами  (устранение рисков возможно за счет организации единого координационного органа по реализации Программы и обеспечения постоянного и оперативного мониторинга, в том числе социологического, реализации Программы и ее подпрограмм, а также за счет корректировки Программы на основе анализа данных мониторинга; важным средством снижения риска является проведение аттестации и переподготовка управленческих кадров системы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е риски</w:t>
      </w:r>
      <w:r>
        <w:rPr>
          <w:rFonts w:cs="Times New Roman" w:ascii="Times New Roman" w:hAnsi="Times New Roman"/>
          <w:sz w:val="24"/>
          <w:szCs w:val="24"/>
        </w:rPr>
        <w:t>, связанные с сопротивлением населения, профессиональной общественности целям и реализации Программы (минимизация 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, демонстрации достижений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Подпрограмма 1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657"/>
        <w:gridCol w:w="508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дошкольного, общего и дополнительного  образования дете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агдагачинского района  на 2014 – 2020 годы»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гдагачинского района, образовательные учреждения района, отдел молодёжной политики , культуры и спорта Магдагачинского района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здание современной инфраструктуры неформального образования и социализации для формирования у обучающихся социальных компетенций, гражданских установок, культуры здорового образа жизни, функциональной грамотности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подпрограммы                          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одпрограммы  – 64667,6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80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12040,40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057,4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626,4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6147,5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5920,91 тыс. рублей;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6016,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 40,0% увеличится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0% детей 5 – 7 лет будет обеспечена доступность пред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0,0%   муниципальных общеобразовательных учреждений будут  соответствовать современным требования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в   муниципальных общеобразовательных учреждениях, занимающихся во вторую смену, в общей численности обучающихся в    муниципальных общеобразовательных учреждениях не будет превышать 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  муниципальных образовательных учреждений, реализующих программы общего образования и дополнительного образования детей, здания которых находятся в аварийном состоянии или требуют капитального ремонта, в общей численности названных  муниципальных образовательных учреждений уменьшится до 9,6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 обучения, составит 1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75% детей в возрасте 5 - 18 лет будет охвачено программам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 26,0% увеличится удельный вес численности учителей в возрасте до 30 лет в общей численности учителей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ельный вес численности руководителей  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составит 98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реднемесячная заработная плата педагогических работников   муниципальных образовательных организаций дошкольного образования составит не менее 100,0% средней заработной платы в общем образовании области, общего и дополнительного образования – 100,0% средней заработной платы в Ам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не менее 50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4"/>
        </w:rPr>
        <w:t>.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прав граждан на образование, решения вопросов непрерывного и дифференцированного обучения и воспитания в муниципальной сети Магдагачинского  района функционирует 268 учреждений образования различных типов и ви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 общеобразовательных учреждений: 9 средних , 4 основных общеобразовательных учреждения- 2791 уч-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 муниципальных дошкольных образовательных учреждений- 986 воспитанников 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   негосударственных дошкольных учреждения ОАО Р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учреждение дополнительного образования- Центр внешкольной работы- 437 воспитанник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щеобразовательных учрежд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с предоставлением услуг дошкольного образования (20 чел.) – МОБУ Дактуйская СОШ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школы имеют группы предшкольной подготовки- МОБУ Ушумунская СОШ (16 чел. ), МОБУ Тыгдинская СОШ (20 чел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дошкольных образовательных учреждений представлена  детскими садами комбинированного в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6  групп (869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6 дошкольных образовательных учреждениях открыты группы кратковременного пребывания (42 воспитанника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ДОБУ д/с «Росинка» с Черняево функционирует социальная группа (20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БОБУ д/с п. Сиваки работает   группа  семейного типа ( 3 чел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3 года численность детского населения Магдагачинского района   от 1 года до 7 лет составляет 2150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государственной политики на изменения демографической ситуации в стране привела к увеличению рождаемости в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детей дошкольным образованием  составляет 49,77 %  (уровень 2012 г.- 48,7 %). В текущем году введено 34 дополнительных места, но  это не привело к ликвидации очерёдности. На 1 августа 2013 года численность детей, состоящих на учёте для определения в ДОУ от 0до 7 лет составляет 441 человек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1 года- 75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3 лет- 341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5 лет- 25 человек (с. Тыг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до 7-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дополнительных мест в системе дошкольного образования – приоритетное направление в образовательной политике  района.  В 2012-2013 году сеть дошкольных образовательных учреждений пополнилась  группой предшкольной подготовки в МОБУ Ушумунской СОШ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тетом ведется целенаправленная работа по поддержке малообеспеченных, неблагополучных семей. В соответствии с муниципальной целевой программой 20 детей посещают бесплатно группу соц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юле  2013 г.    начата работа по реконструкции  Дома быта в с. Тыгда под здание детского сада, срок окончания работ- 1 ноября 2013 г.  Реконструкция позволит  открыть 2 группы на 50 воспитанников  и удовлетворить потребность  в услугах дошкольного образования в с. Тыгда в полном объё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 1 ноября  2013 г. в системе образования района  будут созданы условия для выполнения Указа Президента Российской Федерации от 7 мая 2012 г. №599 «О мерах по реализации государственной политики в области образования  и науки» в части достижения доступности дошкольного образования  для детей в возрасте от 3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етей в возрасте от 1до 7 лет дошкольным образ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% от потреб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20" w:dyaOrig="26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0.9pt;height:130.9pt" filled="f" o:ole="">
            <v:imagedata r:id="rId22" o:title=""/>
          </v:shape>
          <o:OLEObject Type="Embed" ProgID="" ShapeID="ole_rId21" DrawAspect="Content" ObjectID="_1192292525" r:id="rId21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дошкольным образованием детей 5-6,5  лет составляет 99%. Это обеспечено целенаправленным внеочередным приемом детей старшего дошкольного в детские сады для успешной подготовки их к школьному обуч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2 г. в  районе действует программа «Электронная очередь», которая позволяет  в режиме онлайн  записаться в детский сад, отслеживать движение очерёд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внимание уделяется повышению качества дошкольного образования. Одной из ключевых задач развития системы дошкольного образования становится повышение качества образования детей, обеспечение соответствия результатов образовательного процесса в детских садах требованиям, предъявляемым к первокласснику школо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ОУ осуществляют 112 педагогов из них: 12 заведующих, 1 заместитель директора по дошкольному образованию, 1 заместитель заведующей по ВМР, 2 старших  воспитателя,  3 инструктора  по физической культуре, 10 музыкальных руководителей, 2 логопеда, 2 психолога, 1 инструктор по плаванию, 1 педагог  дополнительного образования, 77 воспит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14 педагогов, средне - специальное – 92 педагога, 6 педагогов имеют среднее образование. Средний возраст педагогов 48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категорию имеют 33 педагога, вторую 44,  без категории 35 педагогов. Категорийность составляет  38 %. В  настоящее время наблюдается снижения уровня категорийности педагогических работников. Вместе с тем в детские сады района требуются следующие специалисты: 2 музыкальных руководителя, 3 логопеда, 2 психолога, 2 инструктора по физическому воспит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ед работниками дошкольных образовательных учреждений стоит важная задача по внедрению федеральных государственных </w:t>
      </w:r>
      <w:r>
        <w:rPr>
          <w:rFonts w:cs="Times New Roman" w:ascii="Times New Roman" w:hAnsi="Times New Roman"/>
          <w:sz w:val="24"/>
          <w:szCs w:val="24"/>
        </w:rPr>
        <w:t>стандарто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ный период для внедрения ФГОС определен до  2014 года и включает следующие мероприятия: систематизацию программного обеспечения реализуемых программ дошкольного образования, организацию курсов повышения квалификации  для педагогических работников, обеспечение методического руководства  процессом разработки (коррекции) образовательных программ дошкольных учреждений, диагностические иссле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ный период для внедрения ФГОС определен до  2014 года и включает следующие мероприятия: систематизацию программного обеспечения реализуемых программ дошкольного образования, организацию курсов повышения квалификации  для педагогических работников, обеспечение методического руководства  процессом разработки (коррекции) образовательных программ дошкольных учреждений, диагностические иссле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роцессы в районе  характеризуются стабильной тенденцией к росту детского населения за счет естественного и миграционного прироста. Сравнительный анализ количества обучающихся в общеобразовательных учреждениях района за последние четыре года позволяет сделать вывод о том, что средняя школа ощущает демографический спад 90-х годов, а начальная и основная школа - демографический подъём 2000 –х, т.к. количество выпускников школ  значительно  уступает количеству первоклассников. В 2013-2014 учебном году  в районе наметилась тенденция к увеличению количества обучающихся в школах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5850" w:dyaOrig="22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2.3pt;height:110.25pt" filled="f" o:ole="">
            <v:imagedata r:id="rId24" o:title=""/>
          </v:shape>
          <o:OLEObject Type="Embed" ProgID="" ShapeID="ole_rId23" DrawAspect="Content" ObjectID="_286365540" r:id="rId23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Магдагачинском районе  в этом учебном году   38 детей-инвалидов (от 0 до 18 л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детей в возрасте от 3 до 7 лет посещают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 возрасте от 7 до 18 лет, из них 7 обучаются  в общеобразовательных классах, 13 -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  приоритетного национального проекта «Образование»  для формирования доступной безбарьерной среды в 2012 году 8 детей-инвалидов района  включены в проект дистанционного образования (61 % от общего числа детей-инвалидов, обучающихся на дому). Из детей-инвалидов, обучающихся на дому, 4 получают образование с использованием информацион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показателем качества  работы общеобразовательных учреждений являются  образовательные достиже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обучающихся общеобразовательных учреждений в 2012-2013 учебном году по району составила 97 %., что ниже показателя  2011-2012 учебного года на 2,4 %. По сравнению с 2011-2012 учебным годом остается стабильной успеваемость в МОБУ Магдагачинской СОШ №1, Сивакской СОШ, Тыгдинской СОШ, МОКУ Чалганской, Кузнецовской, Толбузинской ООШ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о знаний повысилось на 3% и составило 42,2 %. По сравнению с прошлым учебным годом повысилось качество  знаний обучающихся МОБУ Магдагачинской СОШ №1, МОБУ Ушумунской СОШ, МОБУ Тыгдинской СОШ, МОБУ Дактуйской СОШ. Следует также отметить, что качество знаний обучающихся 1 ступени повысилось во всех ОУ. По – прежнему низкое качество знаний показывают обучающиеся 3 сту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а и содержание  общего образования. Проведены мероприятия по обеспечению готовности системы образования района  к внедрению  новых федеральных государственных образовательных стандартов (далее – ФГОС), начато их введение. В 2013-2014  учебном году по ФГОС  второго поколения  занимаются учащиеся 1-3 классов  всех общеобразовательных учреждений района, в режиме эксперимента- ученики 4 классов МОБУ Магдагачинской СОШ №1, МОБУ Ушумунской СОШ, 5,6 класс МОБУ Черняевской СОШ, 5 класс МОБУ Сивакской  СОШ реализуют  ФГОС основно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енно обновлена инфраструктура общего образования. Только в 2012 году школы района получили 3 специализированных кабинета, 21 автоматизированное  рабочее  место учителя, 1мобильный компьютерный класс. Показатель обеспеченности компьютерным оборудованием увеличился на 33% и составил 7 учащихся на 1 компьютер. В 2011-2013 г.г. выполнен ремонт в зданиях 9 общеобразовательных учрежд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ительная работа проведена по формированию информационной среды. Все общеобразовательные учреждения района получили доступ к образовательным ресурсам  сети Интернет, имеют сайты, соответствующие всем требованиям и нормам, активно работают   на портале «Дневник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, «Электронная очередь в ДОУ», «Электронная запись в 1 клас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ы условия для дистанционного обучения.  МОБУ Магдагачинская СОШ №2   функционируют как ресурсный центр по дистанционному обучению, направленному на достижение стратегических задач модернизации: обеспечения качества образования и его доступности независимо от места жительства обучаемых.  В дистанционном режиме ведётся преподавание английского языка в МОКУ Толбузинской ООШ, МОКУ Кузнецовской ООШ, МОКУ Чалганской ООШ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ются  меры для улучшения условий труда педагогических работников, укрепления имиджа профе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ых учреждениях района работает 277 педагогических работников, из н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38 руководите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39 педагогических работников( из них 228 учителей)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ьшее количество- 66 – учителя начальных классов, русский язык преподают 23 педагога, математику- 20, географию- биологию- 14,  английский язык- 14 учителей, физическую культуру- 20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277 педагогических работников-18 муж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2\13  высшее образование  имеют 73% педагогических работников района, среднее специальное – 27%, причём количество учителей с высшим образованием сниж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ая категория- 20 чел.(7.3%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атегория- 117 чел (43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атегория -61 чел. (22 %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категории-  75 чел (27 %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сентября 2012 года заработная плата не только учителей, но и всех педагогических работников общеобразовательных учреждений достигла уровня средней заработной платы в Амурской  области. Важной задачей остается сохранение этого уровня. В 100% муниципальных общеобразовательных учреждений введена новая система оплаты труда, ориентированная на достижение качественных результатов профессиона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шении проблемы обеспечения образовательных учреждений квалифицированными педагогическими кадрами необходимо предусматривать  возможность предоставления молодым специалистам жилья. Заключение контрактов на целевую подготовку. С целью закрепления молодых специалистов в образовательных учреждениях района  предусмотрены дополнительные надбавки к заработной плате, социальны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ловиях осуществляемой модернизации системы образования решаются задачи по созданию условий для  личностного роста каждого педагогического работника,  в том числе через участие в различных  конкурсах, позволяющих демонстрировать профессиональное ма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 Растет внимание к возможностям этой сферы в социализации подрастающего поколения. В Магдагачинской районе сфера дополнительного образования представлена МОБУ ДОД «Центр внешкольной работы», школьными объединениями  дополнительного образования, учреждениям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дополнительного образования  в настоящее время предоставляются для 54,5% детей в возрасте от 5 до 18 лет (среднероссийский показатель – 49,1%). В работу секций и кружков  вовлечены дети группы риска, состоящие на учете в ПДН (11 чел.), на внутришкольном учете (ВШК- 26 чел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и перспективных направлений системы воспитания и  дополнительного образования остается поддержка и развитие одаренных детей. В области  сложился определенный подход к работе с такими детьми.  Школьники района и имеют возможность продемонстрировать свои достижения не только на  муниципальном , региональном, но и всероссийском  уровне. Анализ показывает рост не только количества участников  конкурсов, олимпиад, конференций, но  и качества  представл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татистика результативности 2012-201 учебном году.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966"/>
        <w:gridCol w:w="1966"/>
        <w:gridCol w:w="1733"/>
      </w:tblGrid>
      <w:tr>
        <w:trPr>
          <w:trHeight w:val="35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ые ме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</w:tr>
      <w:tr>
        <w:trPr>
          <w:trHeight w:val="28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течение нескольких лет осуществляется    поддержка талантливой молодежи через премии главы района «Образование. Творчество. Спо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общего и дополнительного  образования детей существует ряд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медленно происходит обновление педагогического корпуса. Доля учителей  школ в возрасте до 30 лет составляет 14 % (в среднем по России – 13,0%)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нижается престиж профессии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ющаяся сеть дошкольных образовательных учреждений  не способна удовлетворить спрос населения на дошкольные образовательные услуги в связи с дефицитом мест, переукомплектацией, старением и износом материально-технической базы (Очередь на услуги дошкольного образования на 01.01.2013 –  561 ребенок,  на 1.09.2013-441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сопровождения детей раннего возраста (от 0 до 3 лет) значительно уступает центральным регионам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удшается качество знаний выпускников:  анализ качественной характеристики распределения набранных баллов по результатам ЕГЭ показал, что выпускники МОБУ Сивакской СОШ, Черняевской СОШ, Магдагачинских СОШ №2,3 едва преодолели минимальный порог по русскому языку и математике в 2012/2013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астую  школьники не имеют возможности выбора программы профильного обучения в соответствии со своими склонностями и способностями: доля выпускников 11 классов, обучающихся в классах с профильным изучением отдельных предметов (в общей численности выпускников 11 классов), составляет в районе  36,6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гативные тенденции в подростковой и молодежной среде (алкоголизм, употребление наркотиков, насилие, ксенофобия) свидетельствуют о слабом участии образования в решении задач воспитания, формирования гражданских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состояние общеобразовательных учреждений, по-прежнему,   не отвечает современным требованиям (в 2012 году  количество муниципальных общеобразовательных учреждений, здания которых находятся в аварийном состоянии или требуют капитального ремонта, составляло 8 един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ы, цели,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государственной политики в сфере дошкольного, общего образования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 в соответствии с изменившимися потребностям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ыявления и поддержки молодых тал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ктора услуг по сопровождению раннего развития детей (0 - 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овышение масштаба и эффективности использования ресурсов неформального (за рамками организаций дополнительного образования детей) и информального образования (медиасфера,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приоритетом государственной политики на данном этапе развития образования является обеспечение доступности дошкольного образования с целью повышения качества последующего образования, выравнивания стартовых возмож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образовании приоритетом является завершение модернизации инфраструктуры, направленной на обеспечение во всех школах района современных условий обучения. Данная задача должна быть решена как за счет мероприятий по реконструкции и ремонту зданий, закупке современного оборудования, так и путем реализации муниципальных  программ формирования эффективных территориальных сетей образования и социализации, предусматривающих кооперацию и интеграцию организаций различной ведомственной принадлежности, развитие системы дистанцио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озданием базовых условий обучения, должна последовательно разворачиваться работа по формированию в школах современной информационн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приоритетом в сфере общего образования станет обеспечение учебной успешности каждого ребенка, независимо от состояния его здоровья, социального положения семьи. Для этого должна быть создана система поддержки школ и педагогов, обучающих сложные категории учащихся (дети в трудной жизненной ситуации, дети-сироты, дети с ограниченными возможностями здоровья, дети мигра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, в рамках специального (коррекционного) или инклюзивного образования, а также обеспечить психолого-медико-социальное сопровождение и поддержку в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приоритетом государственной политики выступает формирование механизма опережающего обновления содержания образования. Необходимо обеспечить комплексное сопровождение введения федеральных государственных образовательных стандартов общего образования, задающего принципиально новые требования к образовательным результа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введению федеральных государственных образовательных стандартов необходимо продолжить работу по поиску, разработке и распространению новых эффективных средств и форм организации образовательного процесса на базе школ – ресурсных центров и их сетей. Особое внимание должно быть уделено, с одной стороны, обновлению содержания и методов обучения в областях низкой конкурентоспособности российской школы (технология, иностранные языки, социальные науки), с другой стороны - поддержке областей потенциального лидерства (математическое образование, обучение чт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едеральных государственных образовательных стандартов, развитие практик социального проектирования и добровольческой деятельности на базе школ и организаций дополнительного образования детей, современные программы социализации детей в каникуляр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одолеть существующее отставание в масштабе сектора сопровождения раннего развития детей и поддержки семейного воспитания (центры диагностики и консультирования, информационно-просветительские сервисы для родителей детей, не посещающих дошкольные образовательные учреждения,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, в формах семейного образования, самообразования. Это потребует выхода на новый уровень развития дистанционного образования, распространение тьюторства и информационно-консультационных сервисов (навиг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 подпрограммы 1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инфраструктуры и организаци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нфраструктуры неформального образования и социализации для формирования у обучающихся социальных компетенций, гражданских установок, культуры здорового образа жизни, функциональн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ниципаль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3. Описание системы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Развитие дошкольного, общего и дополнительного образования детей»  содержит  основные мероприятия, направленные на обеспечение реализации государственных заданий муниципальными образовательными организациями общего и дополнительного образования детей, реализацию приоритетов государственной политики в Амурской области и Магдагачи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1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</w:t>
      </w:r>
      <w:r>
        <w:rPr>
          <w:rFonts w:cs="Times New Roman" w:ascii="Times New Roman" w:hAnsi="Times New Roman"/>
          <w:b/>
          <w:sz w:val="24"/>
          <w:szCs w:val="24"/>
        </w:rPr>
        <w:t>1.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обеспечение мер по реализации приоритетов государственной политики в   Магдагачинском районе в сфере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и увеличения охвата услугами дошкольного образования в рамках данного мероприятия предполагается обеспечение </w:t>
      </w:r>
      <w:r>
        <w:rPr>
          <w:rFonts w:cs="Times New Roman" w:ascii="Times New Roman" w:hAnsi="Times New Roman"/>
          <w:b/>
          <w:sz w:val="24"/>
          <w:szCs w:val="24"/>
        </w:rPr>
        <w:t>внедрения федерального государственного образовательного стандарта дошко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будут реализованы меры по формированию современной качественной предметно-развивающей среды в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1 направлена на дости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евого показател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ей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школьного образования (отношение численности детей 5 - 7 лет, которым предоставлена возможность получать услуги дошкольного образования, к численности детей в возрасте 5 - 7 лет, скорректированной на численность детей в возрасте 5 - 7 лет, обучающихся в шко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от 0 до 3 лет, охваченных программами поддержки раннего развития в муниципальных дошкольных образовательных организациях, в общей численности детей соответствующего возраста составит 4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3-7 лет, которым предоставлена возможность получать услуги дошкольного образования в муниципальных дошкольных образовательных организациях, к общей численности детей в возрасте 3-7 лет составит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здана инфраструктура сопровождения раннего развития детей (от 0 до 3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с детьми раннего возраста будут предоставлены консультацион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Ам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0 процентах дошкольных образовательных организаций будет внедрен федеральный государственный образовательный стандарт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ет доля первоклассников, у которых сформирована готовность к освоению программ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2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. </w:t>
      </w:r>
      <w:r>
        <w:rPr>
          <w:rFonts w:cs="Times New Roman" w:ascii="Times New Roman" w:hAnsi="Times New Roman"/>
          <w:b/>
          <w:sz w:val="24"/>
          <w:szCs w:val="24"/>
        </w:rPr>
        <w:t>«Развитие кадрового потенциала  системы дошкольного, общего,  дополните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овышение социального престижа и привлекательности педагогическ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3 направлено на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будет продолжена работа по организации  муниципальных  мероприятий , в том числе конкурсных  по выявлению и поддержке лучших работников образования, продвижению передовых идей и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этап конкурса «Учитель года», участие победителя во областном конкурсе и семинаре для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аботник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ая педагогическая конфер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олодых специалистов ( выплата подъёмных, приобретение жил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 к стипендии студентам, обучающимся по целевому наб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Главы района лучшим педагогами, внедряющим инновационные метод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: семинарах, творческих лабораториях, пед.чтениях област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достижение целевых показателей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руководителей государственных (муниципальных)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государственных (муниципальных) образовательных организаций (дошкольного образования - к средней заработной плате в общем образовании Амурской области, общего образования - к средней заработной плате в Амур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данного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учителей в возрасте до 30 лет в общей численности учителей общеобразовательных организаций к 2020 году составит  26,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3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</w:t>
      </w:r>
      <w:r>
        <w:rPr>
          <w:rFonts w:cs="Times New Roman" w:ascii="Times New Roman" w:hAnsi="Times New Roman"/>
          <w:b/>
          <w:sz w:val="24"/>
          <w:szCs w:val="24"/>
        </w:rPr>
        <w:t>1.3 «Модернизация муниципальной  системы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обеспечение мер по реализации приоритетов государственной политики в Магдагачинском районе в сфере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увеличения охвата услугами дошкольного образования в рамках данного мероприятия предпо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мест в дошкольных образовательных и иных организациях за счет эффективного использования их помещений- МДОАУ «Сказка» п. Магдагачи( 20 мест)- 2014 г., МДОБУ д/с п. Сиваки  ( 20 мест)- 201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оснащения дополнительных мест в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 капитального  ремонта зданий дошкольных образователь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4 г.- МДОБУ д/с с. Чалганы ( замена кровл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5 г.- МДОБУ д/с  «Чебурашка » п. Магдагачи ( кров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-  МДОБУ д/с п. Сиваки ( ремонт кан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-  МДОБУ д/с « Алёнушка» с. Гонжа (замена крыши и мягкой кров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8 г.-  МДОБУ д/с  с. Черняево  (замена  оконных блоков на энергосберегающ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9 г.- дошкольная группа  МДОБУ Дактуйской СОШ ( ремонт крыш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ремонт зданий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ых форм предоставления дошкольного образования( семей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3 направлена на дости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евого показател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ей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школьного образования (отношение численности детей 5 - 7 лет, которым предоставлена возможность получать услуги дошкольного образования, к численности детей в возрасте 5 - 7 лет, скорректированной на численность детей в возрасте 5 - 7 лет, обучающихся в шко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вновь созданных к 2020 году мест в дошкольных образовательных организациях составит 19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4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 1</w:t>
      </w:r>
      <w:r>
        <w:rPr>
          <w:rFonts w:cs="Times New Roman" w:ascii="Times New Roman" w:hAnsi="Times New Roman"/>
          <w:b/>
          <w:sz w:val="24"/>
          <w:szCs w:val="24"/>
        </w:rPr>
        <w:t xml:space="preserve">.4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обеспечение доступности и высокого качества образовательных услуг общего образования с учетом показателей по объему и качеству оказыва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4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федеральных государственных образовательных стандартов начального общего, основного общего образования, среднего (полного) общего образования :приобретение  орг. техники, пособий и др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еханизмов обеспечения равенства доступа к качественному образованию, независимо от места жительства и социально-экономического статуса, состояния здоровья через выявление  лучших педагогических практик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ее образовательное учрежд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мотр-конкурс образовательных учреждений  на лучший школьный двор и учебно- опыт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4. направлена на достижение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учителей в возрасте до 30 лет в общей численности учителей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руководителей муниципальных организаций дошкольного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Амурской области, общего образования - к средней заработной плате в Амур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основного мероприятия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населения в возрасте 5-18 лет, охваченного образованием, в общей численности населения в возрасте 5-18 лет, составит 99,4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школьникам будет предоставлена возможность обучаться в соответствии с основными современными требованиями, включая наличие высокоскоростного доступа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областной  банк лучших практик (образовательных программ и технологий) общего образования и система инновационных площадок (образовательные организации и их сети), апробирующая и распространяющая эффективные модели обновления содержа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кращен разрыв в качестве образования между школами, работающими в разных социальных контек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ршеклассники получат возможность обучаться по образовательным программам профильного обучения и получать профессиональную 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стигнет не менее 100 процентов средней заработной платы по экономике Ам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увеличится доля молодых педагогов, имеющих высокие образовательные результаты по итогам обучения в ву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5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5 </w:t>
      </w:r>
      <w:r>
        <w:rPr>
          <w:rFonts w:cs="Times New Roman" w:ascii="Times New Roman" w:hAnsi="Times New Roman"/>
          <w:b/>
          <w:sz w:val="24"/>
          <w:szCs w:val="24"/>
        </w:rPr>
        <w:t>«Реализация комплекса мер по модернизации системы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 направлено на обеспечение доступности и высокого качества образовательных услуг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5 предусматривает следующие основны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фондов школьных библиотек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ую переподготовку руководителей общеобразовательных учреждений и уч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общеобразовательных учреждений путем организации в них дистанционного обучения для обучающихся, в том числе 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, направленных на энергосбережение в системе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зданий общеобразователь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- МОБУ Магдагачинская СОШ №1 (ремонт  кровли здания начальной шко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У Гонжинская СОШ ( ремонт кров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- МОБУ Магдагачинская СОШ №2 (ремонт кровли в столовой и спортивном зале, установка оконных бло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КУ Чалганская СОШ ( замена кровли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- МОБУ Магдагачинская СОШ №3 ( ремонт входной группы и кровли основного зд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БУ  Ушумунская СОШ  ( замена кровли спорт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КУ Гудачинская </w:t>
      </w:r>
      <w:r>
        <w:rPr>
          <w:rFonts w:cs="Times New Roman" w:ascii="Times New Roman" w:hAnsi="Times New Roman"/>
          <w:sz w:val="24"/>
          <w:szCs w:val="24"/>
          <w:lang w:val="en-US"/>
        </w:rPr>
        <w:t>JJI</w:t>
      </w:r>
      <w:r>
        <w:rPr>
          <w:rFonts w:cs="Times New Roman" w:ascii="Times New Roman" w:hAnsi="Times New Roman"/>
          <w:sz w:val="24"/>
          <w:szCs w:val="24"/>
        </w:rPr>
        <w:t xml:space="preserve"> ( замена полов в здании шко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- МОБУ Сивакская СОШ ( замена полов в коридорах и спортз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ОБУ Ушумунская СОШ (замена оконных бло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У Магдагачинская СОШ №1  (замена оконных бло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- МОКУ Чалганская </w:t>
      </w:r>
      <w:r>
        <w:rPr>
          <w:rFonts w:cs="Times New Roman" w:ascii="Times New Roman" w:hAnsi="Times New Roman"/>
          <w:sz w:val="24"/>
          <w:szCs w:val="24"/>
          <w:lang w:val="en-US"/>
        </w:rPr>
        <w:t>JJI</w:t>
      </w:r>
      <w:r>
        <w:rPr>
          <w:rFonts w:cs="Times New Roman" w:ascii="Times New Roman" w:hAnsi="Times New Roman"/>
          <w:sz w:val="24"/>
          <w:szCs w:val="24"/>
        </w:rPr>
        <w:t>( ремонт по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другие направления модернизации в случае предоставления бюджету района средств областного  бюджета на их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5 направлена на достижение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учителей в возрасте до 30 лет в общей численности учителей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руководителей муниципальных организаций дошкольного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Амурской области, общего образования - к средней заработной плате в Амур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осударственных муниципальных общеобразовательных учреждений, соответствующих современным требованиям обучения, в общем количестве   муниципальных 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в государственных муниципальных общеобразовательных учреждениях, занимающихся во вторую    смену, в общей численности обучающихся в  муниципальных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данного основного мероприятия будут достигнуты следующи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муниципальны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школьникам будет предоставлена возможность обучаться в соответствии с основными современными требованиями, включая наличие высокоскоростного доступа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общего образования достигнет не менее 100 процентов средней заработной платы по экономике Ам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обеспечено широкое внедрение в образовательных организациях энергосберегающих технологий и оборудования, мероприятий по техническому перевооружению и модернизации систем энергопотребления образовательных организаций с целью повышения энергобезопасности и снижения коммунальных платежей при обеспечении необходимых санитарных норм проведения учеб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6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 1.6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грантов инновационным общеобразовательным организациям»</w:t>
      </w:r>
      <w:r>
        <w:rPr>
          <w:rFonts w:cs="Times New Roman" w:ascii="Times New Roman" w:hAnsi="Times New Roman"/>
          <w:sz w:val="24"/>
          <w:szCs w:val="24"/>
        </w:rPr>
        <w:t xml:space="preserve">  направлено на обеспечение доступности и высокого качества образовательных услуг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6 предусматривает поддержку на конкурсной основе в виде грантов инновационным общеобразовательным организациям (организаций, ориентированных  на обновление, творчество, саморазвитие), к числу которых  могут быть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с устойчивой и системной инновацион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 опытно-экспериментальные школы, в той или иной степени сконструировавшие или воспринявшие и отрабатывающие новые модели (проекты, системы) образовательной деятельности, либо ведущие опытную деятельность в одном или нескольких направ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школы с выраженным инновационным потенциалом, стремлением к обновлению, поиском путей «обретения собственного ли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6 направлена на достижение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учителей в возрасте до 30 лет в общей численности учителей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руководителей государственных (муниципальных) организаций дошкольного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основного мероприятия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щеобразовательных организаций, осуществляющих   инновационную деятельность, в общем числе общеобразовательных учреждений составит -25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общеобразовательных организаций  позитивно отразится на качестве образовательных результатов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ые в ходе инновационной деятельности лучшие разработки с обоснованными результатами исследований о социальных эффектах от внедрения инноваций в образовательную практику, с подготовленными рекомендациями по использованию материалов в образовательном процессе будут тиражированы в образовательное пространство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широкой общественности познакомятся с достижениями педагогов общеобразовательных учреждений в области инновационной педагогической деятельности, а в случае общественного обсуждения материалов - принять участие в их экспертной оцен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ятся условия для стимулирования педагогических работников, способных эффективно развивать научно-практическое знание,  создавать новые или усовершенствованные технологии, способствующие развитию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7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7 </w:t>
      </w:r>
      <w:r>
        <w:rPr>
          <w:rFonts w:cs="Times New Roman" w:ascii="Times New Roman" w:hAnsi="Times New Roman"/>
          <w:b/>
          <w:sz w:val="24"/>
          <w:szCs w:val="24"/>
        </w:rPr>
        <w:t>«Выявление и поддержка одаренных детей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области и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1.7 будет продолжено методическое и информационное сопровождение традиционных муниципальных мероприятий, связанных с поддержкой талантливых дет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 муниципального этапа,  и участие в региональном этапе всероссийской олимпиады школьников по общеобразователь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одарённых школьников в  профильных сменах, творческих, спортивных форумах, конференциях, слётах   регионального и всероссийского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йонных конкурсов, фестивалей, телекоммуникационных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региональных, всероссийских, международных мероприятиях различ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денежной премией талантливой молодё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оддержкой интеллектуально одаренных детей будет развиваться система выявления и поддержки талантливых и одаренных детей в творческой (художественной, музыкальной), социальной, научно-технической, спортивно-технической обла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7 направлена на достижение целевых показателей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основного мероприятия не менее 50%  обучающихся по программам общего образования будут  участвовать  в олимпиадах и конкурсах различного уровня, в общей численности учащихся по программам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8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8 </w:t>
      </w:r>
      <w:r>
        <w:rPr>
          <w:rFonts w:cs="Times New Roman" w:ascii="Times New Roman" w:hAnsi="Times New Roman"/>
          <w:b/>
          <w:sz w:val="24"/>
          <w:szCs w:val="24"/>
        </w:rPr>
        <w:t>«Капитальные вложения в объекты муниципальной собственности в сфере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   направлено на создание в муниципальных образовательных организациях  дошкольного, общего  и дополнительного образования детей   условий, соответствующих требованиям федеральных государственных образовательных стандартов, санитарным нормам и правила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8 направлено на 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овремен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общего и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1.8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 реконструкция образовательных организаций дошкольного, общего, дополнительного образования детей, комплексных объектов образовательных организац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– реконструкция здания торгового центра по спортивный зал МОБУ Дактуйской СОШ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- строительство пристройки   к зданию МОБУ Ушумунской СОШ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- строительство здания детского сада в п. Магдаг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8  направлено на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 в муниципальных общеобразовательных учреждениях, занимающихся во вторую (третью)  смену, в общей численности обучающихся в муниципальных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5%  обучающихся муниципальных общеобразовательных учреждений от общей численности обучающихся в данных учреждениях продолжат заниматься во втор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9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9 </w:t>
      </w:r>
      <w:r>
        <w:rPr>
          <w:rFonts w:cs="Times New Roman" w:ascii="Times New Roman" w:hAnsi="Times New Roman"/>
          <w:b/>
          <w:sz w:val="24"/>
          <w:szCs w:val="24"/>
        </w:rPr>
        <w:t>«Обеспечение  пожарной и антитеррористической  безопасности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   направлено на создание в муниципальных образовательных организациях  дошкольного, общего  и дополнительного образования детей   условий, соответствующих требованиям федеральных государственных образовательных стандартов, санитарным нормам и правила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9 направлено на 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овременной  безопас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общего и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1.9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 и ремонт систем оповещения  людей о пожаре  и управления эвак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ревянных конструкций огнезащитным составом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 оснащению образовательных организаций приборами учёта тепловой энергии и водо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9 направлена на достижение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осударственных муниципальных общеобразовательных учреждений, соответствующих современным требованиям обучения, в общем количестве   муниципальных 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данного основного мероприятия будут достигнуты следующи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муниципальны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школьникам будет предоставлена возможность обучаться в соответствии с основными современными требования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обеспечено широкое внедрение в образовательных организациях энергосберегающих технологий и оборудования, мероприятий по техническому перевооружению и модернизации систем энергопотребления образовательных организаций с целью повышения энергобезопасности и снижения коммунальных платежей при обеспечении необходимых санитарных норм проведения учеб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Планируемые 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посредственные результаты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1  муниципальные образовательные организации района будут обеспечивать  и предоставлять ответственному исполнителю Программы- отделу образования администрации Магдагачинского района информацию о достижении значений следующих показателей эффективности реализации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1</w:t>
      </w:r>
      <w:r>
        <w:rPr>
          <w:rFonts w:cs="Times New Roman" w:ascii="Times New Roman" w:hAnsi="Times New Roman"/>
          <w:sz w:val="24"/>
          <w:szCs w:val="24"/>
        </w:rPr>
        <w:t xml:space="preserve"> «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»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р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р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 в возрасте от 0 до 3 лет, охваченных программами поддержки ранне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 в возрасте от 0 до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2</w:t>
      </w:r>
      <w:r>
        <w:rPr>
          <w:rFonts w:cs="Times New Roman" w:ascii="Times New Roman" w:hAnsi="Times New Roman"/>
          <w:sz w:val="24"/>
          <w:szCs w:val="24"/>
        </w:rPr>
        <w:t xml:space="preserve">  «Доступность пред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» (ДПО), рассчитывается по форму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027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 3 - 7 лет, которым предоставлена возможность получать услуг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 области в возрасте 3-7 лет по данным Рос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 в возрасте 5 - 7 лет, обучающихся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3</w:t>
      </w:r>
      <w:r>
        <w:rPr>
          <w:rFonts w:cs="Times New Roman" w:ascii="Times New Roman" w:hAnsi="Times New Roman"/>
          <w:sz w:val="24"/>
          <w:szCs w:val="24"/>
        </w:rPr>
        <w:t xml:space="preserve"> «Доля  муниципальных общеобразовательных учреждений, соответствующих современным требованиям обучения, в общем количестве муниципальных  общеобразовательных учреждений»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о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6425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– число  муниципальных общеобразовательных учреждений, соответствующих современным требования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– число  муниципальных 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4</w:t>
      </w:r>
      <w:r>
        <w:rPr>
          <w:rFonts w:cs="Times New Roman" w:ascii="Times New Roman" w:hAnsi="Times New Roman"/>
          <w:sz w:val="24"/>
          <w:szCs w:val="24"/>
        </w:rPr>
        <w:t xml:space="preserve"> «Доля обучающихся в  муниципальных общеобразовательных учреждениях, занимающихся во вторую    смену, в общей численности обучающихся в муниципальных общеобразовательных учреждениях»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117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обучающихся в муниципальных общеобразовательных учреждениях, занимающихся во вторую сме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обучающихся в муниципальных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5</w:t>
      </w:r>
      <w:r>
        <w:rPr>
          <w:rFonts w:cs="Times New Roman" w:ascii="Times New Roman" w:hAnsi="Times New Roman"/>
          <w:sz w:val="24"/>
          <w:szCs w:val="24"/>
        </w:rPr>
        <w:t xml:space="preserve"> «Доля муниципальных образовательных учреждений, реализующих программы дошкольного, общего образования и дополнительного образования детей, здания которых находятся в аварийном состоянии или требуют капитального ремонта, в общей численности названных  муниципальных образовательных учреждений»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sz w:val="24"/>
          <w:szCs w:val="24"/>
        </w:rPr>
        <w:t xml:space="preserve"> – число  муниципальных образовательных учреждений, реализующих программы дошкольного, общего образования и дополнительного образования детей, здания которых находятся в аварийном состоянии или требуют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число  муниципальных образовательных учреждений, реализующих программы  дошкольного, общего образования 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6</w:t>
      </w:r>
      <w:r>
        <w:rPr>
          <w:rFonts w:cs="Times New Roman" w:ascii="Times New Roman" w:hAnsi="Times New Roman"/>
          <w:sz w:val="24"/>
          <w:szCs w:val="24"/>
        </w:rPr>
        <w:t xml:space="preserve">  «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»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т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т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-инвалидов, обучающихся по программам общего образования на дому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-инвалидов, которым показана такая форма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7</w:t>
      </w:r>
      <w:r>
        <w:rPr>
          <w:rFonts w:cs="Times New Roman" w:ascii="Times New Roman" w:hAnsi="Times New Roman"/>
          <w:sz w:val="24"/>
          <w:szCs w:val="24"/>
        </w:rPr>
        <w:t xml:space="preserve">  «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»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до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д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, получающих услуг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и детей в возрасте 5 -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8</w:t>
      </w:r>
      <w:r>
        <w:rPr>
          <w:rFonts w:cs="Times New Roman" w:ascii="Times New Roman" w:hAnsi="Times New Roman"/>
          <w:sz w:val="24"/>
          <w:szCs w:val="24"/>
        </w:rPr>
        <w:t xml:space="preserve">  «Удельный вес численности учителей в возрасте до 30 лет в общей численности учителей общеобразовательных организаций»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учителей в возрасте до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учителей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9</w:t>
      </w:r>
      <w:r>
        <w:rPr>
          <w:rFonts w:cs="Times New Roman" w:ascii="Times New Roman" w:hAnsi="Times New Roman"/>
          <w:sz w:val="24"/>
          <w:szCs w:val="24"/>
        </w:rPr>
        <w:t xml:space="preserve">  «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»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кв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737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кв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руководителей 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и руководителей организаций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10</w:t>
      </w:r>
      <w:r>
        <w:rPr>
          <w:rFonts w:cs="Times New Roman" w:ascii="Times New Roman" w:hAnsi="Times New Roman"/>
          <w:sz w:val="24"/>
          <w:szCs w:val="24"/>
        </w:rPr>
        <w:t xml:space="preserve"> «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Амурской области (ЗПД), общего образования – к средней заработной плате в Амурской области» (ЗПО), рассчитыва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6925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– среднемесячная заработная плата педагогических работников муниципальных  образовательных организаций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 – средняя заработная плата в общем образовании Ам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6450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– среднемесячная заработная плата педагогических работников муниципальных образовательных организаци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 – средняя заработная плата в Ам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казатель 1.1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тношение среднемесячной  заработной платы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учреждений дополнительного образования детей к средней заработной плате работников, занятых в сфере экономики области (ЗПУ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4550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месячная  заработная плата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учреждений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</w:t>
      </w:r>
      <w:r>
        <w:rPr>
          <w:rFonts w:cs="Times New Roman" w:ascii="Times New Roman" w:hAnsi="Times New Roman"/>
          <w:sz w:val="24"/>
          <w:szCs w:val="24"/>
        </w:rPr>
        <w:t xml:space="preserve"> – средняя заработная плата работников, занятых в сфере экономик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.12</w:t>
      </w:r>
      <w:r>
        <w:rPr>
          <w:rFonts w:cs="Times New Roman" w:ascii="Times New Roman" w:hAnsi="Times New Roman"/>
          <w:sz w:val="24"/>
          <w:szCs w:val="24"/>
        </w:rPr>
        <w:t xml:space="preserve"> 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к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125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обучающихся по программам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1 будут обеспечен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0,0% увеличится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0% детей 5 – 7 лет будет обеспечена доступность пред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0%  муниципальных общеобразовательных учреждений будут  соответствовать современным требования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не будет превышать 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образовательных учреждений, реализующих программы дошкольного, общего образования и дополнительного образования детей, здания которых находятся в аварийном состоянии или требуют капитального ремонта, в общей численности названных муниципальных образовательных учреждений уменьшится до 9,6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 обучения, составит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 детей в возрасте 5 - 18 лет будет охвачено программам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6,0% увеличится удельный вес численности учителей в возрасте до 30 лет в общей численности учителей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руководителей 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составит 98,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педагогических работников муниципальных образовательных организаций дошкольного образования составит не менее 100,0% средней заработной платы в общем образовании области, общего и дополнительного образования – 100,0% средней заработной платы в Ам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не менее 50,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овых показателей реализации подпрограммы 1 отражена в составе приложения 1 к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программа 2  «Развитие системы защиты прав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657"/>
        <w:gridCol w:w="508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системы защиты прав дете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агдагачинского района на 2014 – 2020 годы»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гдагачинского района, образовательные учреждения района, отдел молодёжной политики , культуры и спорта Магдагачинского района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еятельности по защите прав детей на отдых, оздоровление и социальную поддержку.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тдыха и оздоровления детей, реализация программ их трудовой занятости в каникуляр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вышение качества услуг, предоставляемых организациями отдыха и оздоровления детей.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подпрограммы                          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(с расшифровкой по годам ее реализации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одпрограммы  –  10128,0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78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400,0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15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45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6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55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детей, охваченных мероприятиями по отдыху и оздоровлению, увеличится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количества детей школьного возраста до 9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1.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ритетными направлениями деятельности в сфере защиты прав детей в рамках данной подпрограммы определены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доровление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ажной составляющей государственной политики в сфере образования является защита прав детей и молодежи на отдых и оздоро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том    2013 года   была организована работа   16 лагерей с дневным пребыванием на базе  11  учреждений образования с общим охватом   544 чел. (в 2012 – 492 чел.). Из них 6 лагерей  с трехразовым питанием и организацией дневного сна и  8 пришкольных лагерей с двухразовым питанием, работал     летний оздоровительный лагерь с дневным пребыванием  «Витаминка» (для детей  3-ей группы  здоровья с хроническими  патологиями) на базе Магдагачинской  СОШ 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В 2013 году   496  детей и подростков (в прошлом  326  чел.)   отдохнуло в  загородных лагерях, 9 подростков провели  свои летние каникулы в Федеральных и Всероссийских детских  центрах «Жемчужина  России»,  «Океан» и «Орлен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Массовой  и малозатратной   формой  организации  работы в микрорайонах  по-прежнему,  остаются  летние  открытые досуговые  площадки.    На базе 4-х школ (Магдагачинской  СОШ № 2,   Магдагачинской СОШ № 3,  Тыгдинской  СОШ и Толбузинской ООШ)  действовали  социальные  площадки с 2-х разовым питанием и  одна   дворовая  разновозрастная площадка. В июле  и августе 2013 года  на базе трех учреждений культуры района были  открыты еще 6 социальных площадок за счет средств  районной оздоровительной кампании  и средств муниципальных образований с.Тыгда, п.Сиваки  и п.Ушумун, с общим охватом 490 чел.(  в 2012г. – 8 площадок  в них 270 человек). Для обеспечения  отдыха и оздоровления максимального количества детей, находящихся в трудной жизненной ситуации, детей из малообеспеченных семей организованы  в течение  лета разновозрастные отряды,  которых  до конца   лета отдохнули  более 200 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  областных профильных экологических, военно-спортивных, профессиональных (практика на Свободненской  детской железной дороге), краеведческих  сменах таких, как  «Наш край земля казачья», «Зеленая республика», «Рубеж – 2013», «Юный железнодорожник», районной профильной смене (палаточном лагере) - «Горизонт -2» и другие,  повышали свой интеллектуальный и творческий уровень, получали навыки, которые могли бы пригодиться в жизни – 206 подростков. Кроме этого, в разнообразных  многодневных походах, школьных  турслетах, турпоездках  за пределы области  было охвачено  574 детей и 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Итого в  различных формах организации отдыха и оздоровления детей было занято –  2593 человек, что составляет  93 %  ( всего детей  в возрасте  6-16 лет -  2788 ), в прошлом году   2510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ло 91 % от общего числа детей - 27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18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 период школьных каникул в 2013 году в целях сокращения правонарушений, безнадзорности, приобретения профессиональных и трудовых навыков несовершеннолетних,  при содействии ГУ Амурской области центра занятости населения Магдагачинского района летний  период 2013 года было трудоустроено 184 подростка  по 16 заключенным договорам. В числе трудоустроенных - 7 подростков, состоящих  на учете в КДН и ЗП, ОВД. Кроме того, в числе трудоустроенных подростков – 157 человек, дети   группы «риска», находящихся в трудной жизненной ситу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сем несовершеннолетним подросткам </w:t>
      </w:r>
      <w:r>
        <w:rPr>
          <w:rFonts w:cs="Times New Roman" w:ascii="Times New Roman" w:hAnsi="Times New Roman"/>
          <w:b/>
          <w:i/>
          <w:color w:val="000000"/>
          <w:sz w:val="18"/>
          <w:szCs w:val="20"/>
        </w:rPr>
        <w:t>(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трудоустроенным  на временных  рабочих местах)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была выплачена заработная плата - вознаграждение на общую сумму  617474 рублей – районный  бюджет,  бюджеты муниципальных поселений   </w:t>
      </w:r>
      <w:r>
        <w:rPr>
          <w:rFonts w:cs="Times New Roman" w:ascii="Times New Roman" w:hAnsi="Times New Roman"/>
          <w:color w:val="000000"/>
          <w:sz w:val="24"/>
          <w:szCs w:val="20"/>
        </w:rPr>
        <w:t>и  материальная поддержка  Центра занятости населения в размере по 1500 рублей  на общую сумму 179254 руб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В овощеводческих и полеводческих звеньях и бригадах Дактуйской, Ушумунской школ  уменьшилось количество несовершеннолетних, занятых производственным тру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увеличилось количество детей проходивших летнюю производственную практику на учебно- опытных участках школ района (в 2013 году -1063человек, в 2012 -675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течение лета работали  традиционные   школьные ремонтные бригады и трудовые лагеря для старшеклассников, лагеря труда и отдыха (ЛТО)   и бригады по благоустройству школьных дворов и поселков на базе общеобразовательных учреждений района (ТОС - трудовые объединения старшеклассников), где для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214 подростков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больше на 76 чел.  по сравнению с прошлым годом) была организована занятость и питание на сумму 28039260  рублей (местный бюдж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Итого  различными  массовыми   формами  занятости и трудоустройства было охвачено 612  подростков, в возрасте 14-16 лет  (что составляет  96 %  от общего числа детей 637 чел.),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прошлом году  671 детей , что составляло 99 %  от  675 подростков – 14-16 л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Бюджет летней оздоровительной кампании, включающий источники финансирования федерального, областного и муниципального уровней, а также  средства организаций, предприятий и родителей, составил в 2013 году  11714,85  рублей (одиннадцать  млн. семьсот четырнадцать тысяч  восемьдесят пять рублей), что на   1046, 85 рубля (один млн. сорок шесть  тысяч восемьдесят пять рублей)  больше  прошлого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Вся проводимая работа отделом и учреждениями образования    позволила качественно провести летнюю оздоровительную кампанию и реализовать право ребенка на отдых, восстановление, оздоровление и образование в период летних каник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- Увеличилось количество   профильных смен и учащихся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- Более качественно  реализованы проекты и  программы,  экономнее расходованы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- Больше несовершеннолетних подростков трудоустроены на временные рабочие места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Анализ летней оздоровительной кампании 2013 года показал не только положительные результаты, но и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-  Недостаточное внимание уделяется   организации любых форм занятости, отдыха, оздоровления  детей-инвалидов, детей  «группы риска», отсюда  малый охват детей данной категории организованным отдыхом и занят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-   Высокая стоимость   путевок в загородные ДОЛ, делает  недоступным для большинства детей и родителей  оздоровление в каникуляр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-  Слабо используется потенциал учреждений культуры и спорта, молодежных общественных объединений в проведении летней оздоровительной ка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8.2. Приоритеты государственной политики в сфер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ы 2, цели и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тдыха и оздоровления детей в Магдагачинском районе является одним из основных направлений государственной  политики, непременным её атрибутом в отношении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7.1998  № 124-ФЗ «Об основных гарантиях прав ребенка в Российской Федерации» поставил в один ряд и увязал друг с другом вопросы детского отдыха и укрепления здоровья детей и подростков, образования, воспитания и развития детей, которые являются системообразующими в реализации государственной политики в отношении подрастающего поколения. Приоритетом  настоящей  подпрограммы является защита прав детей на отдых и оздоровле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совершенствование деятельности по защите прав детей на отдых, оздоровление и социаль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дыха и оздоровления детей, реализация программ их трудовой занятости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слуг, предоставляемых организациями отдыха и оздоровления детей, в том числе за счет улучшения инфраструктуры   оздоровительных лагер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2.1 </w:t>
      </w:r>
      <w:r>
        <w:rPr>
          <w:rFonts w:cs="Times New Roman" w:ascii="Times New Roman" w:hAnsi="Times New Roman"/>
          <w:b/>
          <w:sz w:val="24"/>
          <w:szCs w:val="24"/>
        </w:rPr>
        <w:t>« Частичная оплата стоимости путевок для детей работающих граждан в организации отдыха и оздоровления детей в каникулярное время»</w:t>
      </w:r>
      <w:r>
        <w:rPr>
          <w:rFonts w:cs="Times New Roman" w:ascii="Times New Roman" w:hAnsi="Times New Roman"/>
          <w:sz w:val="24"/>
          <w:szCs w:val="24"/>
        </w:rPr>
        <w:t xml:space="preserve"> будут осуществлены  полномочия по защите прав детей на отдых и оздоровление, в том числе  частичная оплата  стоимости путевок в загородные стационарные оздоровительные лагеря для детей,  работающих граждан за счет средств  муниципальног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юдж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2.1 направлено на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тдыха и оздоровления детей, реализация программ их трудовой занятости в каникуляр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1 направлено на достижение следующего показателя подпрограммы 2: доля детей, охваченных мероприятиями по отдыху и оздоровлению, от </w:t>
      </w:r>
      <w:r>
        <w:rPr>
          <w:rFonts w:cs="Times New Roman" w:ascii="Times New Roman" w:hAnsi="Times New Roman"/>
          <w:bCs/>
          <w:sz w:val="24"/>
          <w:szCs w:val="24"/>
        </w:rPr>
        <w:t>общего количества детей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оплата стоимости путевок для детей работающих граждан в организации отдыха и оздоровления детей в каникулярное время к 2020 году будет предоставлена 29,4% несовершеннолетних от общего количества детей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2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2.2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районных профильных смен, палаточных лагерей, участие в областных профильных сменах»</w:t>
      </w:r>
      <w:r>
        <w:rPr>
          <w:rFonts w:cs="Times New Roman" w:ascii="Times New Roman" w:hAnsi="Times New Roman"/>
          <w:sz w:val="24"/>
          <w:szCs w:val="24"/>
        </w:rPr>
        <w:t xml:space="preserve"> будут осуществлены  полномочия по защите прав детей на отдых и оздоровление, в том числе  на участие одаренных детей, детей-сирот в районных и  областных профильных оздоровительных сме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2.2 направлено на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тдыха и оздоровления детей, реализация программ их трудовой занятости в каникуляр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2 направлено на достижение следующего показателя подпрограммы 2: доля детей, охваченных мероприятиями по отдыху и оздоровлению, от </w:t>
      </w:r>
      <w:r>
        <w:rPr>
          <w:rFonts w:cs="Times New Roman" w:ascii="Times New Roman" w:hAnsi="Times New Roman"/>
          <w:bCs/>
          <w:sz w:val="24"/>
          <w:szCs w:val="24"/>
        </w:rPr>
        <w:t>общего количества детей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количество одаренных детей, вовлеченных в профильные смены, к 2020 году составит 1500 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3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2.3 </w:t>
      </w:r>
      <w:r>
        <w:rPr>
          <w:rFonts w:cs="Times New Roman" w:ascii="Times New Roman" w:hAnsi="Times New Roman"/>
          <w:b/>
          <w:sz w:val="24"/>
          <w:szCs w:val="24"/>
        </w:rPr>
        <w:t xml:space="preserve">«Мероприятия по проведению оздоровительной кампании детей, находящихся в трудной жизненной ситуации» </w:t>
      </w:r>
      <w:r>
        <w:rPr>
          <w:rFonts w:cs="Times New Roman" w:ascii="Times New Roman" w:hAnsi="Times New Roman"/>
          <w:sz w:val="24"/>
          <w:szCs w:val="24"/>
        </w:rPr>
        <w:t>будут осуществлены  полномочия по защите прав детей на отдых и оздоровление  детей,  находящихся в трудной жизненной ситуации,  детей-си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2.3 направлено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тдыха и оздоровления детей, реализация программ их трудовой занятости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 по защите прав несовершеннолетних, в том числе детей-сирот и детей, оставшихся без попечения родителей, обеспечению их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3 направлено на достижение следующего показателя подпрограммы 2: доля детей, охваченных мероприятиями по отдыху и оздоровлению, от </w:t>
      </w:r>
      <w:r>
        <w:rPr>
          <w:rFonts w:cs="Times New Roman" w:ascii="Times New Roman" w:hAnsi="Times New Roman"/>
          <w:bCs/>
          <w:sz w:val="24"/>
          <w:szCs w:val="24"/>
        </w:rPr>
        <w:t>общего количества детей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будут оздоравливаться не менее 54% детей, находящихся в трудной жизненной ситуации (от общего числа детей данной катег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здоровленных к 2020 году детей-сирот, обучающихся в государственных учреждениях образования,  составит 75%  от общего числа детей да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4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2.4 «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еятельности лагерей труда и отдыха» </w:t>
      </w:r>
      <w:r>
        <w:rPr>
          <w:rFonts w:cs="Times New Roman" w:ascii="Times New Roman" w:hAnsi="Times New Roman"/>
          <w:sz w:val="24"/>
          <w:szCs w:val="24"/>
        </w:rPr>
        <w:t xml:space="preserve">  будут осущест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 поддержке  деятельности детских и молодёжных  объединений , реализующих программы трудовой занятости  детей и подростков  в рамках летней оздоровительной ка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2.4 направлено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тдыха и оздоровления детей, реализация программ их трудовой занятости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услуг, предоставляемых организациям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4 направлено на достижение следующих показателей подпрограммы 2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, охваченных мероприятиями по отдыху и оздоровлению, от </w:t>
      </w:r>
      <w:r>
        <w:rPr>
          <w:rFonts w:cs="Times New Roman" w:ascii="Times New Roman" w:hAnsi="Times New Roman"/>
          <w:bCs/>
          <w:sz w:val="24"/>
          <w:szCs w:val="24"/>
        </w:rPr>
        <w:t>общего количества детей 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 программ отдыха и оздоровления, реализуемых в муниципальных учреждениях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беспечена возможность ежегодного отдыха не менее 200 детей на территории оздоровительного лаге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 программ отдыха и оздоровления, реализуемых в муниципальных учреждениях образования достигнет 20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еспечены защита прав детей-сирот и детей, оставшихся без попечения родителей,  условия для их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8.4. Планируемые 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непосредственные результаты подпрограммы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подпрограммы 2 исполнители ее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оказатель 2.1</w:t>
      </w:r>
      <w:r>
        <w:rPr>
          <w:rFonts w:cs="Times New Roman" w:ascii="Times New Roman" w:hAnsi="Times New Roman"/>
          <w:sz w:val="24"/>
          <w:szCs w:val="28"/>
        </w:rPr>
        <w:t xml:space="preserve"> «Доля детей, охваченных мероприятиями по отдыху и оздоровлению, от </w:t>
      </w:r>
      <w:r>
        <w:rPr>
          <w:rFonts w:cs="Times New Roman" w:ascii="Times New Roman" w:hAnsi="Times New Roman"/>
          <w:bCs/>
          <w:sz w:val="24"/>
          <w:szCs w:val="28"/>
        </w:rPr>
        <w:t>общего количества детей школьного возраста» (Д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озд</w:t>
      </w:r>
      <w:r>
        <w:rPr>
          <w:rFonts w:cs="Times New Roman" w:ascii="Times New Roman" w:hAnsi="Times New Roman"/>
          <w:bCs/>
          <w:sz w:val="24"/>
          <w:szCs w:val="28"/>
        </w:rPr>
        <w:t>)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sz w:val="20"/>
        </w:rPr>
        <w:drawing>
          <wp:inline distT="0" distB="0" distL="0" distR="0">
            <wp:extent cx="1895475" cy="46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Ч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озд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численность детей,</w:t>
      </w:r>
      <w:r>
        <w:rPr>
          <w:rFonts w:cs="Times New Roman" w:ascii="Times New Roman" w:hAnsi="Times New Roman"/>
          <w:sz w:val="24"/>
          <w:szCs w:val="28"/>
        </w:rPr>
        <w:t xml:space="preserve"> охваченных мероприятиями по отдыху и оздор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Ч</w:t>
      </w:r>
      <w:r>
        <w:rPr>
          <w:rFonts w:cs="Times New Roman" w:ascii="Times New Roman" w:hAnsi="Times New Roman"/>
          <w:bCs/>
          <w:sz w:val="24"/>
          <w:szCs w:val="28"/>
          <w:vertAlign w:val="subscript"/>
        </w:rPr>
        <w:t>о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численность детей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стижение значений показателей обеспечивает достижение заявленных результатов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подпрограммы 2 будут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ля детей, охваченных мероприятиями по отдыху и оздоровлению, увеличится от </w:t>
      </w:r>
      <w:r>
        <w:rPr>
          <w:rFonts w:cs="Times New Roman" w:ascii="Times New Roman" w:hAnsi="Times New Roman"/>
          <w:bCs/>
          <w:sz w:val="24"/>
          <w:szCs w:val="28"/>
        </w:rPr>
        <w:t>общего количества детей школьного возраста до 9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плановых показателей реализации подпрограммы 2 отражена в составе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Х. 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Вовлечение    молодежи  в социальную практик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657"/>
        <w:gridCol w:w="508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подпрограммы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3 «Вовлечение молодежи в социальную практику»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Развитие образования Магдагачинского района на 2014 – 2020 годы»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тор подпрограммы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подпрограммы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Магдагачинского района, образовательные учреждения района, отдел молодёжной политики , культуры и спорта Магдагачинского района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ффективной системы, обеспечивающей  социализацию и самореализацию молодежи, развитие её потенциала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 Создание механизмов формирования целостной системы продвижения инициативной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Вовлечение молодежи в обще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 Обеспечение эффективной социализации молодежи, находящей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 Формирование у молодежи российской идентичности, профилактика этнического и религиозно-политического экстремизма в молодёж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 Реализация мер, направленных на популяризацию научной деятельности в молодежной среде.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 подпрограммы                          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– 2020 годы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е общие затраты на реализацию подпрограммы  – 4355,4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561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610,85 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640,1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609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650,1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620,98 тыс. рублей;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662,46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;</w:t>
            </w:r>
          </w:p>
        </w:tc>
      </w:tr>
      <w:tr>
        <w:trPr>
          <w:trHeight w:val="2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е конечные результаты реализации подпрограммы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Увеличится удельный вес численности молодых людей от 10 до 18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с 52 процентов в 2013 году до 52,5 процентов к 2020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Увеличится удельный вес численности молодых людей от 10 до 18 лет, участвующих в добровольческой деятельности с 25  процентов в 2013 году до 25,5 процентов к 2020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Увеличится численность образовательных учреждений района , реализующих проекты и программы по работе с молодежью, оказавшейся в трудной жизненной ситуации с 15 процентов в 2013 году до 65 процентов к 2020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Увеличится удельный вес численности молодых людей в возрасте от 10 до 18 лет, участвующих в мероприятиях по патриотическому воспитанию, по отношению к общему количеству молодых граждан с 40 процентов в 2013 году до 50 процентов в 2020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Увеличится удельный вес участников научно-практических конференций в общем количестве обучающихся в организациях профессионального образования с 30 процентов в 2013 году до 40 процентов в 2020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1. Характеристика сферы реализации подпрограммы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ажнейшим фактором устойчивого развития области и страны, роста благосостояния 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мурская молодежь, как и ее сверстники по всей России,  обладает тем уровнем  интеллектуальной активности и здоровья,  который выгодно отличает ее от других групп населения.  Молодые амурчане быстрее приспосабливаются к новым условиям жизни,  обладаю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худшается состояние физического и психического здоровья молодого поколения:  общая заболеваемость подростков за последние годы увеличилась на 20% (общероссийский показатель - 29,4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области составляет 26,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лодые люди не стремятся активно участвовать в бизнесе и предпринимательстве: доля молодых предпринимателей не превышает 2-3 процента от численности всей молодежи области, молодые люди практически не представлены в малом и среднем бизне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або развивается культура ответственного гражданского поведения, 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фоне ухудшения здоровья молодого поколения, роста его социальной апатии, снижения экономической активности, криминализации молодежной среды, детской беспризорности и безнадзорности возникает проблема </w:t>
      </w:r>
      <w:r>
        <w:rPr>
          <w:rFonts w:cs="Times New Roman" w:ascii="Times New Roman" w:hAnsi="Times New Roman"/>
          <w:bCs/>
          <w:sz w:val="24"/>
          <w:szCs w:val="28"/>
        </w:rPr>
        <w:t xml:space="preserve">неполной включенности детей и молодежи в жизнь об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области 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этой связи возникает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 развития потенциала молодежи, ее успешной социализации и эффективной само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2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ализации подпрограммы, цели,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подпрограммы 3 является ф</w:t>
      </w:r>
      <w:r>
        <w:rPr>
          <w:rFonts w:cs="Times New Roman" w:ascii="Times New Roman" w:hAnsi="Times New Roman"/>
          <w:bCs/>
          <w:sz w:val="24"/>
          <w:szCs w:val="28"/>
        </w:rPr>
        <w:t>ормирование</w:t>
      </w:r>
      <w:r>
        <w:rPr>
          <w:rFonts w:cs="Times New Roman" w:ascii="Times New Roman" w:hAnsi="Times New Roman"/>
          <w:sz w:val="24"/>
          <w:szCs w:val="28"/>
        </w:rPr>
        <w:t xml:space="preserve"> эффективной системы, обеспечивающей  социализацию и самореализацию молодежи, развитие её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здание механизмов формирования целостной системы продвижения инициативной и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влечение молодежи в обществе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формирование у молодежи российской идентичности,  профилактика этнического и религиозно-политического экстремизма в молодё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ализация мер, направленных на популяризацию научной деятельности в молоде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ение поставленных задач будет обеспечено путем эффективного взаимодействия муниципальных органов власти,   муниципальных учреждений, институтов гражданского общества, общественных объединений и молодеж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3. Описание системы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ое мероприятие 3.1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е мероприятие 3.1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Реализация комплекса мер по обеспечению системы поддержки талантливой молодежи и стимулирования молодежных инициатив</w:t>
      </w:r>
      <w:r>
        <w:rPr>
          <w:rFonts w:cs="Times New Roman" w:ascii="Times New Roman" w:hAnsi="Times New Roman"/>
          <w:b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направлен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держку обладающей лидерскими навыками, инициативной и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ю мероприятий по вовлечению молодежи в предприним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мероприятие 3.1 направлено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здание механизмов формирования целостной системы продвижения инициативной и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ализация мер, направленных на популяризацию научной деятельности в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мках основного мероприятия 3.1 будут проводиться районные мероприятия по основным направлениям реализации государственной молодежной политики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молодежи Магдагачинского района в областных и региональных мероприятиях по программе «Наслед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ная профильная смена «Я- лидер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ная профильная смена «Школа вожато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  на выявление и поддержку наиболее перспективных команд детей молодёжи в направлении социально- значимой деятельности "Мой край- моё де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и проведение  муниципальных этапов конкурсов, фестивалей, слетов, форумов, конференций по поощрению и продвижению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е мероприятие направлено на достижение показателя подпрограммы 3: удельный вес численности молодых людей в возрасте от 10 до 18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0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ходе реализации данного основного мероприятия будут достигнуты следующи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т организовано участие подростков   в муниципальных, областных,  межрегиональных и федеральн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ое мероприятие 3.2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данного основного мероприятия 3.2 «</w:t>
      </w:r>
      <w:r>
        <w:rPr>
          <w:rFonts w:cs="Times New Roman" w:ascii="Times New Roman" w:hAnsi="Times New Roman"/>
          <w:b/>
          <w:sz w:val="24"/>
          <w:szCs w:val="28"/>
        </w:rPr>
        <w:t>Реализация мероприятий по привлечению общественных организаций»</w:t>
      </w:r>
      <w:r>
        <w:rPr>
          <w:rFonts w:cs="Times New Roman" w:ascii="Times New Roman" w:hAnsi="Times New Roman"/>
          <w:sz w:val="24"/>
          <w:szCs w:val="28"/>
        </w:rPr>
        <w:t xml:space="preserve"> будет обеспечена реализация одного из основных направлений государственной молодежной полит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влечение институтов гражданского общества, общественных объединен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влечение молодежи в добровольческую (волонтерскую)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мероприятие 3.2 направлено на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влечение молодежи в обществе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мероприятие 3.2 включает перечень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  муниципального уровня по развитию деятельности районной детской организации «Амурские ребя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проектов, направленных на развитие волонтерского, тимуровск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проектов, направленных на популяризац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мероприятие направлено на достижение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ельный вес численности молодых людей в возрасте от 10 до 18 лет, участвующих в деятельности молодежных общественных объединений, в общей численности молодых людей от 10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ельный вес численности молодых людей в возрасте от 10 до 18 лет, принимающих участие в добровольческой деятельности, в общей численности молодежи в возрасте от 10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ходе реализации данного основного мероприятия будут достигнуты следующи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ут поддержаны  70 проектов с общим числом участников реализации проектов  не менее 1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ое мероприятие 3.3.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е мероприятие 3.3. «</w:t>
      </w:r>
      <w:r>
        <w:rPr>
          <w:rFonts w:cs="Times New Roman" w:ascii="Times New Roman" w:hAnsi="Times New Roman"/>
          <w:b/>
          <w:sz w:val="24"/>
          <w:szCs w:val="28"/>
        </w:rPr>
        <w:t xml:space="preserve">Реализация мероприятий направленных на патриотическое воспитание молодёжи и подростков Магдагачинского района» </w:t>
      </w:r>
      <w:r>
        <w:rPr>
          <w:rFonts w:cs="Times New Roman" w:ascii="Times New Roman" w:hAnsi="Times New Roman"/>
          <w:sz w:val="24"/>
          <w:szCs w:val="28"/>
        </w:rPr>
        <w:t>направлен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ачества патриотического воспитания в учреждениях   образова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мероприятие 3.3. направлено на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формирование у молодежи российской идентичности,  профилактика этнического и религиозно-политического экстремизма в молодё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основного мероприятия 3.3. будут проведены следующие мероприятия (муниципальные этап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стиваль творческих проектов выпускников начальной школы «Храм душ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- фестиваль культуры и творчества «Мы- россия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ный военно- спортивный фестиваль, посвящённый Дню защитника От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профильных сменах областного уровня «Рубеж», «Орлё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 в рамках областной акции «Штаб победы», посвящённой памятным датам военной истории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е мероприятие направлено на достижение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ельный вес численности молодых людей в возрасте от 10 до 18 лет, участвующих в деятельности молодежных общественных объединений, в общей численности молодых людей от 10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ельный вес численности молодых людей в возрасте от 10 до 18 лет, принимающих участие в добровольческой деятельности, в общей численности молодежи в возрасте от 10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ходе реализации данного основного мероприятия будут достигнуты следующи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т осуществлена поддержка  7 проектов,   10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ка эффективности реализации мероприятия «Обеспечение проведения мероприятий по содействию патриотическому воспитанию граждан Магдагачинского района» будет  осуществлять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ивность реализации мероприятия измеряется степенью готовности и стремлением молодых граждан Магдагачинского района и  Амурской област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ечным результатом реализации мероприятия должны стать формирование гражданско-патриотического сознания у детей и молодежи области, возрастание их социальной и трудовой активности, преодоление экстремистских проявлений, укрепление националь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ое мероприятие 3.4.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е мероприятие 3.4</w:t>
      </w:r>
      <w:r>
        <w:rPr>
          <w:rFonts w:cs="Times New Roman" w:ascii="Times New Roman" w:hAnsi="Times New Roman"/>
          <w:b/>
          <w:sz w:val="24"/>
          <w:szCs w:val="28"/>
        </w:rPr>
        <w:t>. «Популяризация научной деятельности в молодежной среде»</w:t>
      </w:r>
      <w:r>
        <w:rPr>
          <w:rFonts w:cs="Times New Roman" w:ascii="Times New Roman" w:hAnsi="Times New Roman"/>
          <w:sz w:val="24"/>
          <w:szCs w:val="28"/>
        </w:rPr>
        <w:t xml:space="preserve">  направлено на реал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а мер по поддержке интеллектуально одаренн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овационных молодеж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мероприятие 3.4. направлено на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ализация мер, направленных на популяризацию научной деятельности в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основного мероприятия 3.4. будут проводиться районные мероприятия в сфере популяризации научной деятельности, участие в областных мероприятиях, в том числе областном фестивале  «Наука в Приамурье»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курс   исследовательски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ная НПК «Шаг в наук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дение обучающего семинара «Школа исследовател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традиционных областных конференциях «Приамурье- мой край родной», «Моя малая Родина» , «Человек в современном образовательном пространстве», конференция по опытнической и исследовательской работе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мероприятие направлено на достижение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ельный вес численности молодых людей в возрасте от 10 до 18 лет, участвующих в деятельности молодежных общественных объединений, в общей численности молодых людей от 10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ельный вес участников научно-практических конференций в  общем количестве обучающихся в образовательных учрежден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ельный вес численности молодых людей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0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фере образования ежегодно будут проводиться научно-практические конференции, фестивали с участием 15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5.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5.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пуляризация здорового образа жизни среди детей и подростков Магдагачин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здорового образа жизни, профилактику асоциаль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ссового детского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и  поддержку детей и подростков, имеющих особую мотивацию к занятиям физ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5. направлено на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, направленных на популяризацию физической культуры и спорта среди 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3.5. будут проводиться районные   спортивно- оздоровительные мероприятия  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арты для  учащихся  и их семей «Папа, мама, я- спортивная семь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 всероссийского проекта «Президентские состяз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го проекта «Президентские игр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этап конференции «Физкультура. Спорт. Здоровье- будущее Ро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достижение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молодых людей в возрасте от 10 до 18 лет, участвующих в деятельности молодежных общественных объединений, в общей численности молодых людей от 10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участников научно-практических конференций в  общем количестве обучающихся в образовательных учрежден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молодых людей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0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образования ежегодно будут проводиться спортивно- массовые мероприятия  с участием 25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Планируемые 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епосредственные результаты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подпрограммы 3 исполнители мероприятий будут обеспечивать достижение и предоставлять ответственному исполнителю Программы информацию о значениях следующих 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оказатель 3.1</w:t>
      </w:r>
      <w:r>
        <w:rPr>
          <w:rFonts w:cs="Times New Roman" w:ascii="Times New Roman" w:hAnsi="Times New Roman"/>
          <w:sz w:val="24"/>
          <w:szCs w:val="28"/>
        </w:rPr>
        <w:t xml:space="preserve"> «Удельный вес численности молодых людей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» (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тм</w:t>
      </w:r>
      <w:r>
        <w:rPr>
          <w:rFonts w:cs="Times New Roman" w:ascii="Times New Roman" w:hAnsi="Times New Roman"/>
          <w:sz w:val="24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</w:rPr>
        <w:drawing>
          <wp:inline distT="0" distB="0" distL="0" distR="0">
            <wp:extent cx="1828800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  <w:vertAlign w:val="subscript"/>
        </w:rPr>
        <w:t>тм</w:t>
      </w:r>
      <w:r>
        <w:rPr>
          <w:rFonts w:cs="Times New Roman" w:ascii="Times New Roman" w:hAnsi="Times New Roman"/>
          <w:sz w:val="24"/>
          <w:szCs w:val="28"/>
        </w:rPr>
        <w:t xml:space="preserve"> – численность молодых людей, 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 – численность молодежи в возрасте от 14 до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оказатель 3.2</w:t>
      </w:r>
      <w:r>
        <w:rPr>
          <w:rFonts w:cs="Times New Roman" w:ascii="Times New Roman" w:hAnsi="Times New Roman"/>
          <w:sz w:val="24"/>
          <w:szCs w:val="28"/>
        </w:rPr>
        <w:t xml:space="preserve">  «Удельный вес численности молодых людей, принимающих участие в добровольческой деятельности, в общем количестве молодежи в возрасте от 14 до 30 лет» (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дд</w:t>
      </w:r>
      <w:r>
        <w:rPr>
          <w:rFonts w:cs="Times New Roman" w:ascii="Times New Roman" w:hAnsi="Times New Roman"/>
          <w:sz w:val="24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</w:rPr>
        <w:drawing>
          <wp:inline distT="0" distB="0" distL="0" distR="0">
            <wp:extent cx="1771650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дд – численность молодых людей, принимающих участие в доброволь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о – численность молодежи в возрасте от 14 до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оказатель 3.3</w:t>
      </w:r>
      <w:r>
        <w:rPr>
          <w:rFonts w:cs="Times New Roman" w:ascii="Times New Roman" w:hAnsi="Times New Roman"/>
          <w:sz w:val="24"/>
          <w:szCs w:val="28"/>
        </w:rPr>
        <w:t xml:space="preserve"> «Удельный вес числа муниципальных образовательных учреждений, реализующих проекты и программы по работе с молодежью, оказавшейся в трудной жизненной ситуации, в общем числе муниципальных учреждений  » (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рп</w:t>
      </w:r>
      <w:r>
        <w:rPr>
          <w:rFonts w:cs="Times New Roman" w:ascii="Times New Roman" w:hAnsi="Times New Roman"/>
          <w:sz w:val="24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</w:rPr>
        <w:drawing>
          <wp:inline distT="0" distB="0" distL="0" distR="0">
            <wp:extent cx="192405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рп</w:t>
      </w:r>
      <w:r>
        <w:rPr>
          <w:rFonts w:cs="Times New Roman" w:ascii="Times New Roman" w:hAnsi="Times New Roman"/>
          <w:sz w:val="24"/>
          <w:szCs w:val="28"/>
        </w:rPr>
        <w:t xml:space="preserve"> – число муниципальных учреждений, реализующих проекты и программы по работе с молодежью, оказавшей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 – число муниципальных 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оказатель 3.4</w:t>
      </w:r>
      <w:r>
        <w:rPr>
          <w:rFonts w:cs="Times New Roman" w:ascii="Times New Roman" w:hAnsi="Times New Roman"/>
          <w:sz w:val="24"/>
          <w:szCs w:val="28"/>
        </w:rPr>
        <w:t xml:space="preserve"> «Удельный  вес  численности молодых людей в возрасте от 14 до 30 лет, участвующих в мероприятиях по патриотическому воспитанию, по отношению к общему количеству молодых граждан» (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в</w:t>
      </w:r>
      <w:r>
        <w:rPr>
          <w:rFonts w:cs="Times New Roman" w:ascii="Times New Roman" w:hAnsi="Times New Roman"/>
          <w:sz w:val="24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</w:rPr>
        <w:drawing>
          <wp:inline distT="0" distB="0" distL="0" distR="0">
            <wp:extent cx="1771650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в</w:t>
      </w:r>
      <w:r>
        <w:rPr>
          <w:rFonts w:cs="Times New Roman" w:ascii="Times New Roman" w:hAnsi="Times New Roman"/>
          <w:sz w:val="24"/>
          <w:szCs w:val="28"/>
        </w:rPr>
        <w:t xml:space="preserve"> – численность молодых людей в возрасте от 14 до 30 лет, участвующих в мероприятиях по патриотическому воспит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  <w:vertAlign w:val="subscript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 – численность молод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оказатель 3.5</w:t>
      </w:r>
      <w:r>
        <w:rPr>
          <w:rFonts w:cs="Times New Roman" w:ascii="Times New Roman" w:hAnsi="Times New Roman"/>
          <w:sz w:val="24"/>
          <w:szCs w:val="28"/>
        </w:rPr>
        <w:t xml:space="preserve"> «Удельный вес участников спортивно- массовых мероприятий в  общем количестве обучающихся в организациях общего образования» (В</w:t>
      </w:r>
      <w:r>
        <w:rPr>
          <w:rFonts w:cs="Times New Roman" w:ascii="Times New Roman" w:hAnsi="Times New Roman"/>
          <w:sz w:val="24"/>
          <w:szCs w:val="28"/>
          <w:vertAlign w:val="subscript"/>
        </w:rPr>
        <w:t>нк</w:t>
      </w:r>
      <w:r>
        <w:rPr>
          <w:rFonts w:cs="Times New Roman" w:ascii="Times New Roman" w:hAnsi="Times New Roman"/>
          <w:sz w:val="24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0"/>
        </w:rPr>
        <w:drawing>
          <wp:inline distT="0" distB="0" distL="0" distR="0">
            <wp:extent cx="1781175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  <w:vertAlign w:val="subscript"/>
        </w:rPr>
        <w:t>нк</w:t>
      </w:r>
      <w:r>
        <w:rPr>
          <w:rFonts w:cs="Times New Roman" w:ascii="Times New Roman" w:hAnsi="Times New Roman"/>
          <w:sz w:val="24"/>
          <w:szCs w:val="28"/>
        </w:rPr>
        <w:t xml:space="preserve"> – численность участников  спортивно- 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4"/>
          <w:szCs w:val="28"/>
        </w:rPr>
        <w:t xml:space="preserve"> – численность обучающихся в организациях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целевых показателей основывается на статистических данных при проведен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подпрограммы 3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еличится удельный вес численности молодых людей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с 52 процентов в 2012 году до 52,5 процентов к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ится удельный вес численности молодых людей от 14 до 30 лет, участвующих в добровольческой деятельности с 25 процентов в 2012 году до 25,5 процента к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еличится численность муниципальных учреждений образования  , реализующих программы по работе с молодежью, оказавшейся в трудной жизненной ситуации с 15 процентов в 2010 году до 65 процентов к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еличится удельный вес численности молодых людей в возрасте от 14 до 30 лет, участвующих в мероприятиях по патриотическому воспитанию, по отношению к общему количеству молодых граждан с 40 процентов в 2013 году до 50 процентов в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еличится удельный вес участников научно-практических конференций в общем количестве обучающихся в организациях профессионального образования с 30 процентов в 2013 году до 40 процентов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ится удельный вес участников спортивно- массовых мероприятий в общем количестве обучающихся  с 10 процентов в 2013 году до 40 процентов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плановых показателей реализации подпрограммы 4 отражена в составе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4A6F5999A55505542FE30D446BABCE42102AA1661A03FF79B534EF7A7680E4DE0ABC49690D3e9k2L" TargetMode="External"/><Relationship Id="rId3" Type="http://schemas.openxmlformats.org/officeDocument/2006/relationships/hyperlink" Target="consultantplus://offline/ref=5A04A6F5999A55505542FE30D446BABCE42304AA1361A03FF79B534EeFk7L" TargetMode="External"/><Relationship Id="rId4" Type="http://schemas.openxmlformats.org/officeDocument/2006/relationships/hyperlink" Target="consultantplus://offline/ref=5A04A6F5999A55505542FE30D446BABCE52602A21261A03FF79B534EF7A7680E4DE0ABC49690D2e9k3L" TargetMode="External"/><Relationship Id="rId5" Type="http://schemas.openxmlformats.org/officeDocument/2006/relationships/hyperlink" Target="consultantplus://offline/ref=5A04A6F5999A55505542FE30D446BABCEC2307AE136EFD35FFC25F4CF0A837194AA9A7C59690D39Ae4k7L" TargetMode="External"/><Relationship Id="rId6" Type="http://schemas.openxmlformats.org/officeDocument/2006/relationships/hyperlink" Target="consultantplus://offline/ref=5A04A6F5999A55505542FE30D446BABCE42101AA1761A03FF79B534EF7A7680E4DE0ABC49690D3e9k2L" TargetMode="External"/><Relationship Id="rId7" Type="http://schemas.openxmlformats.org/officeDocument/2006/relationships/hyperlink" Target="consultantplus://offline/ref=5A04A6F5999A55505542FE30D446BABCE42902AA1161A03FF79B534EF7A7680E4DE0ABC49690D3e9k2L" TargetMode="External"/><Relationship Id="rId8" Type="http://schemas.openxmlformats.org/officeDocument/2006/relationships/hyperlink" Target="consultantplus://offline/ref=5A04A6F5999A55505542FE30D446BABCEC2303AD176CFD35FFC25F4CF0A837194AA9A7C59690D39Ae4k6L" TargetMode="External"/><Relationship Id="rId9" Type="http://schemas.openxmlformats.org/officeDocument/2006/relationships/hyperlink" Target="consultantplus://offline/ref=5A04A6F5999A55505542FE30D446BABCEC2504AC1F6CFD35FFC25F4CF0A837194AA9A7C59690D39Be4kEL" TargetMode="External"/><Relationship Id="rId10" Type="http://schemas.openxmlformats.org/officeDocument/2006/relationships/hyperlink" Target="consultantplus://offline/ref=5A04A6F5999A55505542FE30D446BABCEC230CAB1662FD35FFC25F4CF0A837194AA9A7C59690D39Be4kEL" TargetMode="External"/><Relationship Id="rId11" Type="http://schemas.openxmlformats.org/officeDocument/2006/relationships/hyperlink" Target="consultantplus://offline/ref=5A04A6F5999A55505542FE30D446BABCEC230DA9136EFD35FFC25F4CF0eAk8L" TargetMode="External"/><Relationship Id="rId12" Type="http://schemas.openxmlformats.org/officeDocument/2006/relationships/hyperlink" Target="consultantplus://offline/ref=5A04A6F5999A55505542FE30D446BABCEC230DA9136CFD35FFC25F4CF0eAk8L" TargetMode="External"/><Relationship Id="rId13" Type="http://schemas.openxmlformats.org/officeDocument/2006/relationships/hyperlink" Target="consultantplus://offline/ref=5A04A6F5999A55505542FE30D446BABCEC230DA9146DFD35FFC25F4CF0eAk8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oleObject" Target="embeddings/oleObject1.bin"/><Relationship Id="rId22" Type="http://schemas.openxmlformats.org/officeDocument/2006/relationships/image" Target="media/image8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4:00Z</dcterms:created>
  <dc:creator>Userrrr</dc:creator>
  <dc:description/>
  <dc:language>en-US</dc:language>
  <cp:lastModifiedBy>Userrrr</cp:lastModifiedBy>
  <cp:lastPrinted>2013-09-26T14:55:00Z</cp:lastPrinted>
  <dcterms:modified xsi:type="dcterms:W3CDTF">2015-01-21T07:44:00Z</dcterms:modified>
  <cp:revision>2</cp:revision>
  <dc:subject/>
  <dc:title/>
</cp:coreProperties>
</file>