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 Магдагач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01.2015                                    п. Магдагачи                                                № 02</w:t>
      </w:r>
    </w:p>
    <w:p>
      <w:pPr>
        <w:pStyle w:val="Normal"/>
        <w:tabs>
          <w:tab w:val="clear" w:pos="708"/>
          <w:tab w:val="left" w:pos="3920" w:leader="none"/>
        </w:tabs>
        <w:ind w:right="57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right="5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right="571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а родительской платы за присмотр и уход за детьми в муниципальных  дошкольных образовательных учреждениях  Магдагачинского района</w:t>
      </w:r>
    </w:p>
    <w:p>
      <w:pPr>
        <w:pStyle w:val="Normal"/>
        <w:ind w:right="-2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дошкольного образования, создания условий для повышения качества образовательных услуг в муниципальных образовательных учреждениях, реализующих основную общеобразовательную программу дошкольного образования,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постановлением главы Магдагачинского района от 29.12.2014г. № 162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с 01  февраля 2015 года родительскую плату за присмотр и уход в муниципальных дошкольных образовательных учреждения района в день на одного ребенка: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ДОАУ детском саду «Сказка» п. Магдагачи в сумме – 158,82 коп (сто пятьдесят восемь рублей 82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ДОАУ детском саду «Светлячок» п. Магдагачи в сумме – 141,55 коп (сто сорок один рубль 55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ДОАУ детском саду с. Тыгда в сумме – 134, 31 коп (сто тридцать четыре рубля 31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ДОБУ детском саду «Чебурашка» п. Магдагачи в сумме – 142,17 коп (сто сорок два рубля 17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ДОБУ детском саду «Солнышко» п. Магдагачи в сумме – 130,29 коп (сто тридцать  рублей 29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ДОБУ детском саду «Аленушка» с. Гонжа в сумме – 123,32 коп (сто двадцать три рубля 32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ДОБУ детском саду «Росинка» с. Черняево в сумме – 121,76 коп (сто двадцать один рубль 76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МДОБУ детском саду п. Сиваки в сумме – 133,02 коп (сто тридцать три рубля 02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ДОКУ детском саду с. Кузнецово в сумме – 125,70 коп  (сто двадцать пять рублей 70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ДОКУ детском саду с. Толбузино в сумме – 129,04 коп  (сто двадцать девять рублей 04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ДОКУ детском саду с. Гудачи в сумме –  129,04  коп  (сто двадцать девять рублей 04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ДОКУ детском саду с. Чалганы в сумме – 123,66 коп  (сто двадцать три  рубля 66 коп);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школьная группа МОБУ Дактуйской СОШ в сумме – 120,80 (сто двадцать рублей 80 коп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оставляю за собой.</w:t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953"/>
        <w:gridCol w:w="2680"/>
      </w:tblGrid>
      <w:tr>
        <w:trPr>
          <w:trHeight w:val="718" w:hRule="atLeast"/>
        </w:trPr>
        <w:tc>
          <w:tcPr>
            <w:tcW w:w="3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дела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margin">
                    <wp:posOffset>428625</wp:posOffset>
                  </wp:positionH>
                  <wp:positionV relativeFrom="paragraph">
                    <wp:posOffset>24765</wp:posOffset>
                  </wp:positionV>
                  <wp:extent cx="755650" cy="26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34" r="-4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.М. Карамышева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2:00Z</dcterms:created>
  <dc:creator>1</dc:creator>
  <dc:description/>
  <cp:keywords/>
  <dc:language>en-US</dc:language>
  <cp:lastModifiedBy>Priemnaja2</cp:lastModifiedBy>
  <cp:lastPrinted>2015-01-14T11:08:00Z</cp:lastPrinted>
  <dcterms:modified xsi:type="dcterms:W3CDTF">2015-04-22T06:04:00Z</dcterms:modified>
  <cp:revision>15</cp:revision>
  <dc:subject/>
  <dc:title/>
</cp:coreProperties>
</file>