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основного общего и среднего общего образования в </w:t>
      </w:r>
      <w:r>
        <w:rPr>
          <w:b/>
          <w:bCs/>
          <w:iCs/>
          <w:sz w:val="28"/>
          <w:szCs w:val="28"/>
        </w:rPr>
        <w:t xml:space="preserve"> Магдагачинском  районе </w:t>
      </w:r>
      <w:r>
        <w:rPr>
          <w:b/>
          <w:sz w:val="28"/>
          <w:szCs w:val="28"/>
        </w:rPr>
        <w:t xml:space="preserve">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56"/>
        <w:gridCol w:w="1843"/>
        <w:gridCol w:w="26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роведения ГИА-9 и ГИА-11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атистического анализа и подготовки аналитических материалов по итогам ГИА -9, ГИА-11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9.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дел  образования, МБУ «ИМЦ», ОУ 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аналитических материалов ГИА-9, ГИА-11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9.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 образования, МБУ «ИМЦ», 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тогов проведения ГИА-9 и ГИА-11 с анализом проблем и постановкой задач на конференциях, семинарах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ов по итогам статистического анализа проведения ГИА-9 и ГИА-11 и отчётов предметных комисс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10.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БУ  «ИМЦ»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овышению качества общего образования на основе результатов мониторинга, проведённого в соответствии с приказом Минобрнауки России от 25.11.2015 № 1381 «О проведении мониторинга качества образо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 образования,  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е правовое и инструктивное обеспеч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  муниципального уровня по организации ГИА-9, ГИА-11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мест регистрации, сроков подачи заявлений на участие в ГИ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 утверждение мест расположения пунктов проведения экзамен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сональных составах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и организаторов ППЭ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ов для участников с ОВЗ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пециалист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работник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х представителей ГЭК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лиц, ответственных за получение, хранение, учет и выдачу экзаменационных материалов ГИА в 2017 году на территории Магдагачин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 образования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их рекомендаций, инструкций по подготовке и проведению ГИА-9 и ГИА-11 в 2017 году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ГИА по программам основного общего  образования в 2017 году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о проведении репетиционных экзаменов по программам основного общего и среднего общего образования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участников к ГИА в дополнительные сроки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итогового сочинения (изложения)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ЕГЭ-туристах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о психологической подготовке школьников к ГИА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ировании участников ГИА о результатах и сроках подачи апелля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нормативной правовой документации муниципального и  школьного  уровней  в соответствие с федераль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 образования, 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значение лиц из числа органов местного самоуправления, осуществляющих управление в сфере образования, ответственных за подготовку и проведение ГИ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 образования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тветственных за внесение сведений в РИС  имеющих право доступа к сведениям и обработке сведений, содержащимся в Р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ероприятий, методик, должностных инструкций по обеспечению информационной безопасности при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и и передаче экзаменационных материал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и ГИ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ечатке и передаче протоколов о результатах ГИ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е данных и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справочных материалов для лиц, аккредитованных в качестве общественных наблюдателей за ходо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лиц, привлекаемых к проведению ГИА-9, ГИА-11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деральных и межрегиональных совещаниях, семинарах, научно-методических конференциях по вопросам организации и проведения ГИА в 2016/17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  образования,  ОУ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ающих семинарах федерального уровня  специалистов  отдела 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в соответствии с планом-графико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Организация обучения привлекаемых специалистов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специалистов, ответственных за подготовку и проведение ГИА в Магдагачинском районе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руководителей ППЭ и организаторов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уполномоченных представителей ГЭК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технических специалис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инобрнауки области, </w:t>
            </w:r>
            <w:r>
              <w:rPr>
                <w:bCs/>
                <w:szCs w:val="24"/>
              </w:rPr>
              <w:t>ГАУ ДПО «Амурский областной институт развития образования», отдел  образ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, отдел образования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инобрнауки области, отдел  образования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работы с общеобразовательными организациями, показавшими низкие образовательные результаты ГИА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, отдел  образования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и проведение репетиционных экзаменов по русскому языку и математике в форме ЕГЭ (ОГЭ)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/17 уч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дел  образования, </w:t>
            </w:r>
            <w:r>
              <w:rPr>
                <w:bCs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рганизационное сопровождение ГИА-9 и ГИА-11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рганизация и подготовка к проведению ГИА-9 и ГИА-11 в сентябрьские сроки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РЦОИ, отдел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бор предварительной информации о планируемом количестве участников ГИА-9 и ГИА-11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ЦОИ</w:t>
            </w:r>
          </w:p>
          <w:p>
            <w:pPr>
              <w:pStyle w:val="Normal"/>
              <w:rPr/>
            </w:pPr>
            <w:r>
              <w:rPr/>
              <w:t>Отдел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х  постановлением Правительства Российской Федерации от  31 августа 2013 г. № 75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ЦОИ</w:t>
            </w:r>
          </w:p>
          <w:p>
            <w:pPr>
              <w:pStyle w:val="Normal"/>
              <w:rPr/>
            </w:pPr>
            <w:r>
              <w:rPr/>
              <w:t>Отдел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16/17 уч.г. декабрь, февра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 образования, ОУ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существление межведомственного взаимодействия с организациями, обеспечивающими онлайн-видеонаблюдение в ППЭ и РЦОИ, адресную доставку экзаменационных материалов, медицинское сопровождение участников ГИА-9 и ГИА-11, охрану правопорядка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оверки готовности систем видеонаблюдения в ППЭ, в местах обработки экзаменацио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тдел  образования,  ОУ 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отдел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 «Сканирование в ППЭ», «Печать КИМ в ПП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  образования, ОУ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образования,  ОУ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формационной поддержки ЕГЭ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ого сайта ОИВ, специализированных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 образования,  ОУ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«горячей линии»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РЦОИ, отдел образования, ОУ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контроля за оформлением информационных стендов в образовательных учреждениях (ОУ) по процедуре проведения ГИА-9 и ГИА-11 в 2017 году, размещением соответствующей информации на сайт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отдел 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сопровождения участников ГИА-9 и ГИА-11 в ОУ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дел  образования,  ОУ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е обеспечение работы ГЭК, предметных и конфликтных комиссий, министерства, образовательных учреждений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ЦОИ</w:t>
            </w:r>
          </w:p>
          <w:p>
            <w:pPr>
              <w:pStyle w:val="Normal"/>
              <w:rPr/>
            </w:pPr>
            <w:r>
              <w:rPr/>
              <w:t>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ение информационной поддержки ГИА в средствах массовой информации, на официальном сайте министерства, сайте РЦО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организаций, участников ГИА инструкций по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7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образования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Издание информационных и справ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color w:val="000000"/>
              </w:rPr>
            </w:pPr>
            <w:r>
              <w:rPr>
                <w:bCs/>
              </w:rPr>
              <w:t>ГАУ ДПО «Амурский областной институт развития образования»</w:t>
            </w:r>
            <w:r>
              <w:rPr/>
              <w:t>, отдел  образования, 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Размещение информации на официальном сайте отдела образования и ОУ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 и местах регистрации на сдачу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 проведения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о местах расположения ППЭ, о сроках, местах и порядке информирования о результатах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31 декабря 2016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, чем за 2 месяца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, чем за месяц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Отдел  образования,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роведение совещаний, вебинаров по вопросам проведения ГИА-9, ГИА-11 с участием представителей отдела  образования, ОУ,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тдел  образования,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ознакомления с порядком проведения ГИА выпускников текущего года и выпускников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 2016, февраль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Отдел  образования,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единых областных родительских собраний в ОУ по вопросу проведения ГИА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 2016, январь, апрель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тдел   образования,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ознакомления участников ГИ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полученными ими результатам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решениями ГЭК и председателя ГЭК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решениями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-июль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, отдел  образования,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, 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уществление контроля за ходом подготовки и проведение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, отдел  образования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нтроль за обеспечением условий информацион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за ходом подготовки и соблюдением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ЭК,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организации доставки экзаменационных материалов, их обработки, передачи, хранения и уничтожения материалов строгой отчетности п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ГЭК, </w:t>
            </w:r>
            <w:r>
              <w:rPr/>
              <w:t>отдел образования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ГЭК, </w:t>
            </w:r>
            <w:r>
              <w:rPr/>
              <w:t>РЦОИ, отдел  образования,</w:t>
            </w:r>
            <w:r>
              <w:rPr>
                <w:bCs/>
              </w:rPr>
              <w:t xml:space="preserve">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системы общественного наблюдения за прове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инобрнауки област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и технологическое обеспеч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одготовка к проведению ГИА по обязательным учебным  предметам в сентябре 2016 год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бор заявлен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ровед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22.08.2016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17 году из числ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ОУ текущего учебного г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, не прошедших ГИА в 2016 год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-ноябрь 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, 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заимодействие по вопросам обеспечения ГИА Минобрнауки области, ОМСУ и служб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Амурский филиал ПАО «Ростелеком»;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-</w:t>
            </w:r>
            <w:r>
              <w:rPr>
                <w:szCs w:val="28"/>
              </w:rPr>
              <w:t xml:space="preserve"> ФГУП ГЦСС Управления специальной связи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Управление внутренних дел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инистерство здравоохранения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Управление Федеральной службы безопасности РФ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лавное управление МЧС РФ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осударственная инспекция безопасности дородного движения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оенный комиссариат Ам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 РЦОИ, отдел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ониторинг движения обучающихся 9,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и функционирование РИС, в том числе внесение сведений, их обработка, хранение и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, отдел   образования, 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гласование кандидатур, формирование и утверждение состава  работник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рт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ест регистрации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ест расположения ППЭ и распределение между ними обучающихся и выпускник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еречня ТО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ест подачи апелля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 2016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январь 2017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17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рт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Минобрнауки области, РЦО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для обучаю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итогового сочинения (изложения) как условие допуска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екабрь 2016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 2017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Отдел  образования,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и внесение сведений в РИС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членах ГЭК, привлекаемых к проведению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ОУ, выпускниках текущего г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ППЭ, включая информацию об аудиторном фонд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ГИА всех категорий с указанием перечня предметов, выбранных для сдачи ГИА, о форме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работниках ППЭ (руководители, организаторы, ассистенты, общественные наблюдател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членах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тдел  образования, 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обучения участников ГИА по технологии проведения ГИА и правилам заполнения бланков ОГЭ/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-декабрь 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пределение схем участия в ГИА выпускников с ограниченными возможностями здоровья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огласование дополнительных материально-технических условий и требований к ППЭ для выпускников с ОВЗ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формирование заказа на особый формат КИМ для участников ГИА с ОВЗ (при необходимост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формирование состава ассистентов по оказанию технической помощи на ГИА выпускникам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 порядка и схе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рганизации видеонаблюдения в ППЭ и РЦО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участнико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ставки экзаменационных материалов в ППЭ и заполненных бланков из ППЭ в РЦО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аспределения членов ГЭК (уполномоченных членов ГЭК) по ППЭ, РЦОИ и предметным комиссия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аспределения по ППЭ участников по кажд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17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апрель 2017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17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17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тдел  образования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тдел  образования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тдел  образования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данных о допуске обучающихся к прохож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1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ккредитация общественных наблюдателей и распределение их по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тдел  образ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/>
                <w:b/>
                <w:vanish/>
              </w:rPr>
            </w:pPr>
            <w:r>
              <w:rPr>
                <w:b/>
                <w:color w:val="000000"/>
              </w:rPr>
              <w:t>Этап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Arial Unicode MS"/>
                <w:b/>
                <w:b/>
                <w:vanish/>
              </w:rPr>
            </w:pPr>
            <w:r>
              <w:rPr>
                <w:rFonts w:eastAsia="Arial Unicode MS"/>
                <w:b/>
                <w:vanish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ланирование и внесение сведений в РИС: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спределение участников проведения итогового сочинения (изложения), ГИА и работников, а также общественных наблюдателей по помещениям, выделенным для проведения итогового сочинения (изложения), ГИА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значение членов предметных комиссий на экзамены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 полученных экзаменационных матери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 на всех этапах проведения ГИ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ЦОИ,  отдел  образования,  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учение и выдача экзаменационных материалов для проведения ГИА в сроки, устанавливаемые Федеральной службой по надзору в сфере образования и науки, обеспечение информационной безопасности экзамен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тдел  образования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ГИА по расписанию, утвержденному Минобрнау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тдел  образования,  О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бор сведений: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участниках ГИА, не явившихся на экзамен по уважительной причине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участниках ГИА, не завершивших экзамен по уважительной причине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участниках ГИА, удаленных за нарушение порядка проведения ГИА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о результатах рассмотрения «меток» федеральных онлайн-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тдел   образования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функционирования системы общественного наблюдения за прове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тдел  образования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за ходом подготовки и соблюдением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ЭК, общественные наблюдател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9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 анализа и выработк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лиц, привлекаемых к проведению ГИА, допустивших нарушения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, 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бработка результатов ГИА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8.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по итогам ГИА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9.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 образования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роведение коллегий, совещаний по результатам участия Амурской области в ГИА и задачам по проведению ГИА в следующе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, отдел 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, употребляемых в «дорожной карте» подготовки и проведения ГИА в Магдагачинском  районе в 2017 году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7"/>
        <w:gridCol w:w="12758"/>
      </w:tblGrid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Государственная итоговая аттестации я по программам основного общего и среднего общего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ГВ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Амурской област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РЦО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Структурное подразделение ГАУ ДПО «Амурский областной институт развития образования» - региональный центр обработки информаци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 учрежде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Государственная экзаменационная комисс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Предметные комисси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Пункты проведения экзамена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 xml:space="preserve">ФЦТ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Федеральный центр тест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ttom121">
    <w:name w:val="bottom_1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9:00Z</dcterms:created>
  <dc:creator>EGE</dc:creator>
  <dc:description/>
  <cp:keywords/>
  <dc:language>en-US</dc:language>
  <cp:lastModifiedBy>user</cp:lastModifiedBy>
  <cp:lastPrinted>2016-08-11T16:46:00Z</cp:lastPrinted>
  <dcterms:modified xsi:type="dcterms:W3CDTF">2016-09-23T07:07:00Z</dcterms:modified>
  <cp:revision>55</cp:revision>
  <dc:subject/>
  <dc:title>Примерный план-график</dc:title>
</cp:coreProperties>
</file>