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образования и науки Амур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дел образования администрации Магдагачинского район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09.2015                                    п. Магдагачи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75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район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естиваля Професс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ривлечения внимания  и  интереса к проблеме профессионального самоопределения подростков  и молодеж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 р и к а з ы в а ю: 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426" w:hanging="29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 с 20.10.2015г.  по 10.03.2016г  районный  фестиваль Профессий </w:t>
      </w:r>
      <w:r>
        <w:rPr>
          <w:rFonts w:cs="Times New Roman" w:ascii="Times New Roman" w:hAnsi="Times New Roman"/>
          <w:sz w:val="28"/>
          <w:szCs w:val="28"/>
        </w:rPr>
        <w:t>(далее – фестиваль).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426" w:hanging="29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, состав оргкомитета фестиваля (Приложение №1).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426" w:hanging="29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м    образовательных организаций организовать  участие в фестивал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 МКУ «ЦБ по обслуживанию МОУ» составить смету  и оплатить расходы на проведение мероприят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>Контроль  за выполнением приказа возложить на заведующую сектором дополнительного образования и воспитания МБУ «ИМЦ» М.С. Наконечную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на 6 л. в 1 экз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образования                                                Н.М. Карамышев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Районный фестиваль Професс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ведения фестивал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внимания и интереса  к проблеме профессионального самоопределения подростков  и молодеж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фестиваля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овать участников в разнообразии профессий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ить представление о мире професси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сить интерес к рабочим профессиям, понимание их значения в экономическом развитии региона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/>
        <w:t>Привлечь учащихся к активной поисковой, исследовательской, творческой деятельности в области существующего многообразия профессий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lang w:eastAsia="ru-RU"/>
        </w:rPr>
        <w:t>Активизировать  интерес старшеклассников находящихся в ситуации проектирования своего жизненного пути к поисковой деятельност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ировать значимость, разнообразить  методы профориентационной работы в школах, активизировать процесс разработки индивидуальных образовательных маршрутов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анка данных о разнообразных профессиях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ы фестивал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бразования администрации Магдагачинского района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«Информационно - методический Центр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роведения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20 октября  2015 по 10 марта    2016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общеобразовательных школ в возрасте 13 – 17 лет, педагоги, родит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рограмме фестива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</w:t>
      </w:r>
      <w:r>
        <w:rPr>
          <w:rStyle w:val="2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фессиональный хит-парад» (6-8 класс).</w:t>
      </w:r>
    </w:p>
    <w:p>
      <w:pPr>
        <w:pStyle w:val="7"/>
        <w:shd w:fill="auto" w:val="clear"/>
        <w:spacing w:lineRule="exact" w:line="23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 конкурса предлагается создать презентацию или фотоколлаж на тему: «Профессии вокруг на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Работа должна отражать интерес участника конкурса к миру профессий (конкретной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 или разным), самостоятельность и оригинальность его мыш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курс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онтёрски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ов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ПрофГид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торый окажет содейст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фессиональному самоопределению  учащихся в школе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 конкурса (волонтёрские отряды от 7-9-х классов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ервом этапе  предлагается  разработать   и реализовать проект, который окажет содействие профессиональному самоопределению учащихся своей школы. Это может бы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роприятий (игры, викторины, соцопросы, фотовыставки,  презентации о профессиях,  виртуальные экскурсии и др.) для различных целевых аудиторий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тором этапе  создаётся фотоотчёт или презентация  с письменным комментарием  о проделанной работе и размещается на странице школьного сай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 исследовательских работ «Профессия – новый формат» (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учащиеся 8-10 классов).</w:t>
      </w:r>
    </w:p>
    <w:p>
      <w:pPr>
        <w:pStyle w:val="Style18"/>
        <w:spacing w:before="0" w:after="0"/>
        <w:ind w:firstLine="709"/>
        <w:jc w:val="both"/>
        <w:rPr/>
      </w:pPr>
      <w:r>
        <w:rPr/>
        <w:t>Участники конкурса проводят исследовательскую работу, в которой должны</w:t>
      </w:r>
    </w:p>
    <w:p>
      <w:pPr>
        <w:pStyle w:val="Style18"/>
        <w:spacing w:before="0" w:after="0"/>
        <w:jc w:val="both"/>
        <w:rPr/>
      </w:pPr>
      <w:r>
        <w:rPr/>
        <w:t xml:space="preserve">             </w:t>
      </w:r>
      <w:r>
        <w:rPr/>
        <w:t xml:space="preserve">показать: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</w:t>
      </w:r>
      <w:r>
        <w:rPr/>
        <w:t>- насколько изменились: труд, условия труда, требования к профессиональной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</w:t>
      </w:r>
      <w:r>
        <w:rPr/>
        <w:t>подготовке;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опулярность данной профессии  среди люд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едение ито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стива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ведения итогов конкурсов в рамках фестиваля  формируется жюри, в состав которого  войдут специалисты  ГКО Амурской области ЦЗН Магдагачинского района  и МБУ ИМЦ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ждом конкурсе  лучшие  работы награждаются грамотами отдела образовани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фестиваля формируется банк  презентаций о профессиях. Работы  участников фестиваля размещаются на школьных сайтах.  Ссылки на  страницы сайтов  размещаются на сайте отдела образ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ключительном  этапе фестиваля  (март 2016г)   будут организован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«Что ? Где ? Когда?» для обучающихся 9-11кл.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монстрация лучших  работ и проектов участников фестивал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раждение победителей конкурс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нинги с участием  привлечённых специалис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роведении заключительного этапа фестиваля будет направлена дополнительн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комитет и жюри  фестивал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ичко С.А. – директор МБУ ИМЦ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нечная М.С. – заведующая сектором дополнительного образования и воспита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омарёва Е.Ю. – методист МБУ ИМЦ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бьёва Л.В. – методист МБУ ИМЦ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чнева С.Ю. – методист МБУ ИМЦ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ы ГКО Амурской области ЦЗН Магдагачинского район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ind w:left="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ложение  о  районном  профориентационном</w:t>
      </w:r>
      <w:r>
        <w:rPr>
          <w:rStyle w:val="21"/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онкурсе</w:t>
      </w:r>
      <w:r>
        <w:rPr>
          <w:rStyle w:val="21"/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Профессиональный хит-парад»</w:t>
      </w:r>
    </w:p>
    <w:p>
      <w:pPr>
        <w:pStyle w:val="Normal"/>
        <w:tabs>
          <w:tab w:val="clear" w:pos="708"/>
          <w:tab w:val="left" w:pos="903" w:leader="none"/>
        </w:tabs>
        <w:spacing w:before="0" w:after="0"/>
        <w:ind w:right="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22"/>
          <w:rFonts w:cs="Times New Roman" w:ascii="Times New Roman" w:hAnsi="Times New Roman"/>
          <w:sz w:val="24"/>
          <w:szCs w:val="24"/>
        </w:rPr>
        <w:t>Цель:</w:t>
      </w:r>
    </w:p>
    <w:p>
      <w:pPr>
        <w:pStyle w:val="7"/>
        <w:shd w:fill="auto" w:val="clear"/>
        <w:spacing w:lineRule="auto" w:line="276" w:before="0" w:after="219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интереса обучающихся среднего звена общеобразовательных учреждений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иру профессий и активизация их интереса к профессиональному самоопределению.</w:t>
      </w:r>
    </w:p>
    <w:p>
      <w:pPr>
        <w:pStyle w:val="7"/>
        <w:shd w:fill="auto" w:val="clear"/>
        <w:spacing w:lineRule="auto" w:line="276" w:before="0" w:after="153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:</w:t>
      </w:r>
    </w:p>
    <w:p>
      <w:pPr>
        <w:pStyle w:val="7"/>
        <w:shd w:fill="auto" w:val="clear"/>
        <w:spacing w:lineRule="auto" w:line="276" w:before="0" w:after="18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условий для реализации принципа преемственности в профориентационной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учащихся средней и старшей школы.</w:t>
      </w:r>
    </w:p>
    <w:p>
      <w:pPr>
        <w:pStyle w:val="7"/>
        <w:shd w:fill="auto" w:val="clear"/>
        <w:spacing w:lineRule="auto" w:line="276" w:before="0" w:after="215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ть условия для формирования интереса школьников к профессии через творческую и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ую деятельность.</w:t>
      </w:r>
    </w:p>
    <w:p>
      <w:pPr>
        <w:pStyle w:val="Normal"/>
        <w:tabs>
          <w:tab w:val="clear" w:pos="708"/>
          <w:tab w:val="left" w:pos="274" w:leader="none"/>
        </w:tabs>
        <w:spacing w:before="0" w:after="1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:</w:t>
      </w:r>
    </w:p>
    <w:p>
      <w:pPr>
        <w:pStyle w:val="7"/>
        <w:shd w:fill="auto" w:val="clear"/>
        <w:spacing w:lineRule="auto" w:line="276" w:before="0" w:after="219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конкурса могут стать обучающиеся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6-8 классов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  Магдагачинского района.</w:t>
      </w:r>
    </w:p>
    <w:p>
      <w:pPr>
        <w:pStyle w:val="Normal"/>
        <w:spacing w:before="0" w:after="183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бщая идея конкурса:</w:t>
      </w:r>
    </w:p>
    <w:p>
      <w:pPr>
        <w:pStyle w:val="7"/>
        <w:shd w:fill="auto" w:val="clear"/>
        <w:spacing w:lineRule="auto" w:line="276" w:before="0" w:after="149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конкурса предлагается создать презентацию или  фотоколлаж на тему: «Профессии вокруг нас».</w:t>
      </w:r>
    </w:p>
    <w:p>
      <w:pPr>
        <w:pStyle w:val="7"/>
        <w:shd w:fill="auto" w:val="clear"/>
        <w:spacing w:lineRule="auto" w:line="276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отражать интерес участника конкурса к миру профессий (конкретной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 или разным), самостоятельность и оригинальность его мышления.</w:t>
      </w:r>
    </w:p>
    <w:p>
      <w:pPr>
        <w:pStyle w:val="7"/>
        <w:shd w:fill="auto" w:val="clear"/>
        <w:spacing w:lineRule="auto" w:line="276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76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5. Требования к работам:</w:t>
      </w:r>
      <w:bookmarkEnd w:id="0"/>
    </w:p>
    <w:p>
      <w:pPr>
        <w:pStyle w:val="7"/>
        <w:numPr>
          <w:ilvl w:val="0"/>
          <w:numId w:val="2"/>
        </w:numPr>
        <w:shd w:fill="auto" w:val="clear"/>
        <w:spacing w:lineRule="auto" w:line="276"/>
        <w:ind w:left="928" w:right="18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участник может представить не более 1 работы</w:t>
      </w:r>
    </w:p>
    <w:p>
      <w:pPr>
        <w:pStyle w:val="7"/>
        <w:numPr>
          <w:ilvl w:val="0"/>
          <w:numId w:val="2"/>
        </w:numPr>
        <w:shd w:fill="auto" w:val="clear"/>
        <w:spacing w:lineRule="auto" w:line="276"/>
        <w:ind w:left="928" w:right="18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коллажи должны быть авторскими</w:t>
      </w:r>
    </w:p>
    <w:p>
      <w:pPr>
        <w:pStyle w:val="7"/>
        <w:numPr>
          <w:ilvl w:val="0"/>
          <w:numId w:val="2"/>
        </w:numPr>
        <w:shd w:fill="auto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коллажи, которые не отвечают данным требованиям, будут отклонены</w:t>
      </w:r>
    </w:p>
    <w:p>
      <w:pPr>
        <w:pStyle w:val="7"/>
        <w:numPr>
          <w:ilvl w:val="0"/>
          <w:numId w:val="2"/>
        </w:numPr>
        <w:shd w:fill="auto" w:val="clear"/>
        <w:spacing w:lineRule="auto" w:line="276" w:before="0" w:after="23"/>
        <w:ind w:left="928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коллажи предоставляются в </w:t>
      </w:r>
      <w:r>
        <w:rPr>
          <w:rStyle w:val="4"/>
          <w:rFonts w:cs="Times New Roman" w:ascii="Times New Roman" w:hAnsi="Times New Roman"/>
          <w:sz w:val="24"/>
          <w:szCs w:val="24"/>
        </w:rPr>
        <w:t xml:space="preserve">электронном варианте </w:t>
      </w:r>
    </w:p>
    <w:p>
      <w:pPr>
        <w:pStyle w:val="7"/>
        <w:numPr>
          <w:ilvl w:val="0"/>
          <w:numId w:val="2"/>
        </w:numPr>
        <w:shd w:fill="auto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е менее 3х фотографий в коллаже</w:t>
      </w:r>
    </w:p>
    <w:p>
      <w:pPr>
        <w:pStyle w:val="7"/>
        <w:numPr>
          <w:ilvl w:val="0"/>
          <w:numId w:val="2"/>
        </w:numPr>
        <w:shd w:fill="auto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тной стороне работы должна быть приклеена этикетка</w:t>
      </w:r>
      <w:bookmarkStart w:id="1" w:name="bookmark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размером 10х4:</w:t>
      </w:r>
      <w:bookmarkEnd w:id="1"/>
    </w:p>
    <w:p>
      <w:pPr>
        <w:pStyle w:val="7"/>
        <w:numPr>
          <w:ilvl w:val="0"/>
          <w:numId w:val="2"/>
        </w:numPr>
        <w:shd w:fill="auto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форма этикетки:</w:t>
      </w:r>
    </w:p>
    <w:p>
      <w:pPr>
        <w:pStyle w:val="7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hd w:fill="auto" w:val="clear"/>
        <w:spacing w:lineRule="auto" w:line="240"/>
        <w:ind w:left="1840" w:right="6320" w:hanging="0"/>
        <w:jc w:val="both"/>
        <w:rPr/>
      </w:pPr>
      <w:r>
        <w:rPr>
          <w:rFonts w:cs="Times New Roman" w:ascii="Times New Roman" w:hAnsi="Times New Roman"/>
        </w:rPr>
        <w:t>Фамилия, имя, участника</w:t>
      </w:r>
      <w:r>
        <w:rPr>
          <w:rStyle w:val="3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а, класс, телефон</w:t>
      </w:r>
      <w:r>
        <w:rPr>
          <w:rStyle w:val="3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О руководителя, телефон</w:t>
      </w:r>
    </w:p>
    <w:p>
      <w:pPr>
        <w:pStyle w:val="7"/>
        <w:shd w:fill="auto" w:val="clear"/>
        <w:tabs>
          <w:tab w:val="clear" w:pos="708"/>
          <w:tab w:val="left" w:pos="294" w:leader="none"/>
        </w:tabs>
        <w:ind w:left="20" w:right="1840" w:hanging="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тствуется использование гиперссылок на интернет-ресурсы, можно вставлять в презентацию небольшие ролики, звуковое сопровождение, фотограф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Style w:val="Style16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должна сохранять единый стиль (цвет, шрифт - размер, начертание, выравнивание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>Готовые работы  выставляются на школьном сайте, ссылки  на страницу высылаются по адресу: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odmagdagachi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 пометкой </w:t>
      </w:r>
      <w:r>
        <w:rPr>
          <w:rFonts w:cs="Times New Roman" w:ascii="Times New Roman" w:hAnsi="Times New Roman"/>
          <w:b/>
          <w:sz w:val="24"/>
          <w:szCs w:val="24"/>
        </w:rPr>
        <w:t xml:space="preserve">  Профессиональный хит – парад     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 xml:space="preserve">   15.12.15.</w:t>
      </w:r>
    </w:p>
    <w:p>
      <w:pPr>
        <w:pStyle w:val="7"/>
        <w:shd w:fill="auto" w:val="clear"/>
        <w:tabs>
          <w:tab w:val="clear" w:pos="708"/>
          <w:tab w:val="left" w:pos="294" w:leader="none"/>
        </w:tabs>
        <w:spacing w:lineRule="auto" w:line="276"/>
        <w:ind w:left="20" w:right="1840" w:hanging="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7"/>
        <w:numPr>
          <w:ilvl w:val="1"/>
          <w:numId w:val="5"/>
        </w:numPr>
        <w:shd w:fill="auto" w:val="clear"/>
        <w:tabs>
          <w:tab w:val="clear" w:pos="708"/>
          <w:tab w:val="left" w:pos="294" w:leader="none"/>
        </w:tabs>
        <w:spacing w:lineRule="auto" w:line="276"/>
        <w:ind w:left="20" w:right="1840" w:hanging="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Критерии оценивания работ: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lineRule="auto" w:line="276"/>
        <w:ind w:left="928" w:right="18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тетичность - до 3баллов,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lineRule="auto" w:line="276"/>
        <w:ind w:left="928" w:right="18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ьность идеи-до 3баллов,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lineRule="auto" w:line="276"/>
        <w:ind w:left="928" w:right="1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ое решение-до 5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нкурс  волонтёрских проектов «ПрофГид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конкурса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Пропаганда профессионального самоопределения посредством самих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конкурс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изация интереса обучающихся, находящихся в ситуации проектирования своего жизненного пути к поисковой деятельности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ка и развитие полезной общественно значимой деятельности старшеклассников в вопросах профессионального самоопределения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личностного роста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реализации проекта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ябрь – март 2016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реализация проектов – ноябрь 2015г. – 10 февраля  2016г. Заявки на участие в  данном конкурсе направляются к 01.11.15.  на электронный адр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etodmagdagachi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 пометкой:  конкурс  </w:t>
      </w:r>
      <w:r>
        <w:rPr>
          <w:rFonts w:cs="Times New Roman" w:ascii="Times New Roman" w:hAnsi="Times New Roman"/>
          <w:b/>
          <w:sz w:val="24"/>
          <w:szCs w:val="24"/>
        </w:rPr>
        <w:t>Профгид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ёты о проектах  ( это могут быть презентации, видеоролики, фотоотчёты)    размещаются на странице школьного сайта, ссылка на страницу школьного сайта предоставляются  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1.03.16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проек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конкурсе приглашаются  команды учащихся, волонтёрские отряды от 7-9-х классов средних общеобразовательных школ Магдагачинского   района. Количество заявок от одной школы не ограничено. 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Оформление проекта</w:t>
      </w:r>
    </w:p>
    <w:p>
      <w:pPr>
        <w:pStyle w:val="12"/>
        <w:keepNext w:val="true"/>
        <w:keepLines/>
        <w:widowControl w:val="false"/>
        <w:numPr>
          <w:ilvl w:val="0"/>
          <w:numId w:val="6"/>
        </w:numPr>
        <w:shd w:fill="auto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>Титульный лист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>название проекта и команды волонтеров-заявителей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>номер школы, ФИ, класс волонтеров-заявителей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>Ф.И.О. руководителя проекта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>личный телефон руководителя проекта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>электронная почта руководителя проекта</w:t>
      </w:r>
    </w:p>
    <w:p>
      <w:pPr>
        <w:pStyle w:val="12"/>
        <w:keepNext w:val="true"/>
        <w:keepLines/>
        <w:widowControl w:val="false"/>
        <w:numPr>
          <w:ilvl w:val="0"/>
          <w:numId w:val="6"/>
        </w:numPr>
        <w:shd w:fill="auto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>Описание проекта (не более 3 страниц):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Цель проекта: Постарайтесь в одной фразе представить, для чего вы делаете этот проект, что он изменит в жизни тех людей, для которых задуман.</w:t>
      </w:r>
    </w:p>
    <w:p>
      <w:pPr>
        <w:pStyle w:val="12"/>
        <w:keepNext w:val="true"/>
        <w:keepLines/>
        <w:widowControl w:val="false"/>
        <w:numPr>
          <w:ilvl w:val="1"/>
          <w:numId w:val="6"/>
        </w:numPr>
        <w:shd w:fill="auto" w:val="clear"/>
        <w:spacing w:lineRule="auto" w:line="240" w:before="0" w:after="192"/>
        <w:jc w:val="both"/>
        <w:rPr>
          <w:rFonts w:ascii="Times New Roman" w:hAnsi="Times New Roman" w:cs="Times New Roman"/>
        </w:rPr>
      </w:pPr>
      <w:bookmarkStart w:id="2" w:name="bookmark2"/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>Задачи проекта</w:t>
      </w:r>
      <w:bookmarkEnd w:id="2"/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Целевая группа (для кого осуществляется проект)укажите группу людей (возраст, количество), для которых вы задумали свой проект, - это люди, которые получат пользу от вашего проекта (так называемая “целевая группа”).</w:t>
      </w:r>
    </w:p>
    <w:p>
      <w:pPr>
        <w:pStyle w:val="12"/>
        <w:keepNext w:val="true"/>
        <w:keepLines/>
        <w:widowControl w:val="false"/>
        <w:numPr>
          <w:ilvl w:val="1"/>
          <w:numId w:val="6"/>
        </w:numPr>
        <w:shd w:fill="auto" w:val="clear"/>
        <w:spacing w:lineRule="auto" w:line="240"/>
        <w:jc w:val="both"/>
        <w:rPr>
          <w:rFonts w:ascii="Times New Roman" w:hAnsi="Times New Roman" w:cs="Times New Roman"/>
        </w:rPr>
      </w:pPr>
      <w:bookmarkStart w:id="3" w:name="bookmark3"/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>Описание проекта:</w:t>
      </w:r>
      <w:bookmarkEnd w:id="3"/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04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>На какие этапы делится ваш проект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04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>План самых важных мероприятий, дел, акций и т.д. с разбивкой по месяцам работы над проектом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04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>Как будут подведены итоги работы по проекту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0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</w:t>
      </w:r>
      <w:r>
        <w:rPr>
          <w:rFonts w:cs="Times New Roman" w:ascii="Times New Roman" w:hAnsi="Times New Roman"/>
          <w:color w:val="000000"/>
          <w:lang w:eastAsia="ru-RU" w:bidi="ru-RU"/>
        </w:rPr>
        <w:t>результаты проекта для волонтеров-участников проекта и целевой группы вы считаете главными?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оформления заяв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школы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команды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чный состав команды (ФИО, класс)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ФИО, должность.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проекта (проект 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конкурс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ам конкурса на первом этапе  предлагается  разработать   и реализовать проект, который окажет содействие профессиональному самоопределению учащихся своей школы. Это может бы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роприятий (игры, викторины, соцопросы, фотовыставки,  презентации о профессиях,  виртуальные экскурсии и др.) для различных целевых аудиторий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тором этапе  создаётся видеоролик, фотоотчёт или презентац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исьменным комментарием  о проделанной работе и размещается на странице школьного сай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компьютерной презентации, фотоотчётам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должна сохранять единый стиль (цвет, шрифт - размер, начертание, выравнивание)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тствуется использование гиперссылок на интернет-ресурсы, можно вставлять в презентацию небольшие ролики, звуковое сопровождение, фотографии. 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отчёты  формируются 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. Не использовать фотографии с сотовых  телефон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ивания рабо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идеи проект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й подход к реализации проект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ват учащихся (целевые аудитории)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содержания целям проекта, задачам и условиям конкурс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28" w:hanging="21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а реализации проект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идеи проекта возможностям  его реализации силами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курс исследовательских работ «Профессия – новый форма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1. Цели и задачи: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Цель</w:t>
      </w:r>
      <w:r>
        <w:rPr/>
        <w:t xml:space="preserve"> – заинтересовать учащихся процессом профессионального самоопределения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2. Задачи: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>привлечь учащихся к активной поисковой, исследовательской, творческой деятельности в области существующего многообразия профессий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b/>
          <w:b/>
          <w:lang w:eastAsia="hi-IN"/>
        </w:rPr>
      </w:pPr>
      <w:r>
        <w:rPr/>
        <w:t>создать условия для развития познавательного интереса и творческого потенциала учащихся при выполнении исследовательской работы в рамках профессионального самоопределения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3.Общая идея конкурса:</w:t>
      </w:r>
    </w:p>
    <w:p>
      <w:pPr>
        <w:pStyle w:val="Style18"/>
        <w:spacing w:before="0" w:after="0"/>
        <w:jc w:val="both"/>
        <w:rPr/>
      </w:pPr>
      <w:r>
        <w:rPr/>
        <w:t xml:space="preserve">Участники конкурса проводят исследовательскую работу, в которой должны показать: 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>- насколько изменились: труд, условия труда, требования к профессиональной подготовке;</w:t>
      </w:r>
    </w:p>
    <w:p>
      <w:pPr>
        <w:pStyle w:val="Style18"/>
        <w:spacing w:before="0" w:after="0"/>
        <w:jc w:val="both"/>
        <w:rPr/>
      </w:pPr>
      <w:r>
        <w:rPr/>
        <w:t xml:space="preserve">- популярность данной профессии  среди людей; </w:t>
      </w:r>
    </w:p>
    <w:p>
      <w:pPr>
        <w:pStyle w:val="Style18"/>
        <w:spacing w:before="0" w:after="0"/>
        <w:jc w:val="both"/>
        <w:rPr/>
      </w:pPr>
      <w:r>
        <w:rPr/>
        <w:t>- востребованность на рынке труда;</w:t>
      </w:r>
    </w:p>
    <w:p>
      <w:pPr>
        <w:pStyle w:val="Style18"/>
        <w:spacing w:before="0" w:after="0"/>
        <w:jc w:val="both"/>
        <w:rPr/>
      </w:pPr>
      <w:r>
        <w:rPr/>
        <w:t>- историю развития профессии;</w:t>
      </w:r>
    </w:p>
    <w:p>
      <w:pPr>
        <w:pStyle w:val="Style18"/>
        <w:spacing w:before="0" w:after="0"/>
        <w:jc w:val="both"/>
        <w:rPr>
          <w:lang w:eastAsia="ru-RU"/>
        </w:rPr>
      </w:pPr>
      <w:r>
        <w:rPr/>
        <w:t xml:space="preserve">-  </w:t>
      </w:r>
      <w:r>
        <w:rPr>
          <w:lang w:eastAsia="ru-RU"/>
        </w:rPr>
        <w:t xml:space="preserve">условия и особенности ее получения в образовательных  учреждениях; </w:t>
      </w:r>
    </w:p>
    <w:p>
      <w:pPr>
        <w:pStyle w:val="Style18"/>
        <w:spacing w:before="0" w:after="0"/>
        <w:jc w:val="both"/>
        <w:rPr/>
      </w:pPr>
      <w:r>
        <w:rPr>
          <w:lang w:eastAsia="ru-RU"/>
        </w:rPr>
        <w:t>- информация об организациях и учреждениях, в которых требуются люди этой профессии и любая другая полезная информация о профессии.</w:t>
      </w:r>
    </w:p>
    <w:p>
      <w:pPr>
        <w:pStyle w:val="Style18"/>
        <w:spacing w:before="0" w:after="0"/>
        <w:rPr>
          <w:b/>
          <w:b/>
        </w:rPr>
      </w:pPr>
      <w:r>
        <w:rPr/>
        <w:t xml:space="preserve"> </w:t>
      </w:r>
      <w:r>
        <w:rPr>
          <w:b/>
        </w:rPr>
        <w:t>4.Требования к оформлению работ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бота должна быть построена по определенной структуре: </w:t>
      </w:r>
    </w:p>
    <w:p>
      <w:pPr>
        <w:pStyle w:val="Style18"/>
        <w:spacing w:before="0" w:after="0"/>
        <w:rPr/>
      </w:pPr>
      <w:r>
        <w:rPr/>
        <w:t xml:space="preserve"> </w:t>
      </w:r>
      <w:r>
        <w:rPr/>
        <w:t>титульный лист; оглавление; введение; основная часть; заключение; список использованной литературы; приложения (формат страницы А4,  размер шрифта 14).</w:t>
      </w:r>
    </w:p>
    <w:p>
      <w:pPr>
        <w:pStyle w:val="Style18"/>
        <w:spacing w:lineRule="auto" w:line="288" w:before="0" w:after="0"/>
        <w:rPr/>
      </w:pPr>
      <w:r>
        <w:rPr/>
        <w:t xml:space="preserve">-Приложением может стать компьютерная презентация. </w:t>
      </w:r>
    </w:p>
    <w:p>
      <w:pPr>
        <w:pStyle w:val="Style18"/>
        <w:spacing w:before="0" w:after="0"/>
        <w:rPr/>
      </w:pPr>
      <w:r>
        <w:rPr/>
        <w:t>-В работе должны быть указаны используемые источники информации;</w:t>
      </w:r>
    </w:p>
    <w:p>
      <w:pPr>
        <w:pStyle w:val="Style18"/>
        <w:spacing w:before="0" w:after="0"/>
        <w:rPr/>
      </w:pPr>
      <w:r>
        <w:rPr/>
        <w:t xml:space="preserve">-Количество исследуемых профессий (одной или разной  ведомственной принадлежности </w:t>
      </w:r>
    </w:p>
    <w:p>
      <w:pPr>
        <w:pStyle w:val="Style18"/>
        <w:spacing w:before="0" w:after="0"/>
        <w:rPr/>
      </w:pPr>
      <w:r>
        <w:rPr/>
        <w:t>или): не более тре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>Готовые работы высылаются в электронном виде по адресу: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odmagdagachi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 пометкой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я – новый формат         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 xml:space="preserve">   10.02.16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5. Участники: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учащиеся 8-11 классов образовательных учреждений Магдагачинского района. Участие в конкурс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i-IN" w:bidi="hi-IN"/>
        </w:rPr>
        <w:t>индивидуальное</w:t>
      </w:r>
      <w:r>
        <w:rPr>
          <w:rFonts w:cs="Times New Roman" w:ascii="Times New Roman" w:hAnsi="Times New Roman"/>
          <w:bCs/>
          <w:shd w:fill="FFFFFF" w:val="clear"/>
        </w:rPr>
        <w:t>.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6. Критерии оценки представленных работ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аргументированность, убедительность исслед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исследовательское мастерство) 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- до 5 баллов;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лаконичность и конкретность изложенного материала –до 5 баллов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-наличие интересных, оригинальных  рисунков, фотографий- до 3 баллов;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-способность проявлять самостоятельные, оригинальные суждения по существу исследования- до5 баллов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-количество исследуемых профессий, при условии, что исследования будут соответствовать вышеперечисленным критериям - до 3 балл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(проек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Фестиваль Професс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.15 – 10.03.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«Развитие образования Магдагачинского района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3.1.1.;  п. 3.3.2. (на 2016г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ы 50 х 25-00=1250-0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– 1х 290-00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ый этап фестиваля  (март 2016г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: 20000-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итание: 6000-0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27540-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Arial" w:hAnsi="Arial" w:eastAsia="Arial" w:cs="Arial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Arial" w:hAnsi="Arial" w:eastAsia="Arial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b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22">
    <w:name w:val="Основной текст (2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3">
    <w:name w:val="Основной текст3"/>
    <w:basedOn w:val="Style15"/>
    <w:qFormat/>
    <w:rPr/>
  </w:style>
  <w:style w:type="character" w:styleId="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475" w:before="0" w:after="0"/>
    </w:pPr>
    <w:rPr>
      <w:rFonts w:ascii="Arial" w:hAnsi="Arial" w:eastAsia="Arial" w:cs="Arial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475" w:before="0" w:after="0"/>
      <w:outlineLvl w:val="0"/>
    </w:pPr>
    <w:rPr>
      <w:rFonts w:ascii="Arial" w:hAnsi="Arial" w:eastAsia="Arial" w:cs="Arial"/>
      <w:sz w:val="23"/>
      <w:szCs w:val="23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magdagachi@mail.ru" TargetMode="External"/><Relationship Id="rId3" Type="http://schemas.openxmlformats.org/officeDocument/2006/relationships/hyperlink" Target="mailto:metodmagdagachi@mail.ru" TargetMode="External"/><Relationship Id="rId4" Type="http://schemas.openxmlformats.org/officeDocument/2006/relationships/hyperlink" Target="mailto:metodmagdagach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37:00Z</dcterms:created>
  <dc:creator>наконечная</dc:creator>
  <dc:description/>
  <dc:language>en-US</dc:language>
  <cp:lastModifiedBy>Userrrr</cp:lastModifiedBy>
  <cp:lastPrinted>2015-10-14T10:32:00Z</cp:lastPrinted>
  <dcterms:modified xsi:type="dcterms:W3CDTF">2015-11-05T06:37:00Z</dcterms:modified>
  <cp:revision>2</cp:revision>
  <dc:subject/>
  <dc:title/>
</cp:coreProperties>
</file>