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8"/>
        <w:gridCol w:w="2409"/>
        <w:gridCol w:w="1985"/>
        <w:gridCol w:w="567"/>
      </w:tblGrid>
      <w:tr>
        <w:trPr>
          <w:trHeight w:val="75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10.2009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395" w:type="dxa"/>
            <w:gridSpan w:val="3"/>
            <w:tcBorders/>
          </w:tcPr>
          <w:p>
            <w:pPr>
              <w:pStyle w:val="Heading"/>
              <w:ind w:right="1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ведении третьего дополнительного часа  физической культуры в общеобразовательных учреждениях области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разовательной инициативы «Наша новая школа», провозглашенной Президентом Российской Федерации Д.А.Медведевым, и во исполнение поручения Правительства Амурской области (протокол заседания от 10.10.2009 № 18)</w:t>
      </w:r>
    </w:p>
    <w:p>
      <w:pPr>
        <w:pStyle w:val="Style1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 р и к а з ы в а ю: 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75"/>
        <w:gridCol w:w="1092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 xml:space="preserve">Считать приоритетным направлением совершенствование процесса физического воспитания в общеобразовательных учреждениях области: создание здоровьеформирующих условий, содействующих сохранению и укреплению физического и психического здоровья обучающихся средствами физической культуры и спорта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ые Методические рекомендации по введению третьего дополнительного часа физической культуры в общеобразовательном учреждении области (далее - методические рекомендации)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м местного самоуправления, осуществляющим управление в сфере образования, рекомендовать  включить  в  учебные планы муниципальных общеобразовательных учреждений проведение обязательных уроков  образовательной области  «Физическая культура»  в объеме не менее трех часов в неделю на всех ступенях общего образования согласно прилагаемым методическим рекомендациям. 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настоящего приказа возложить на заместителя министра образования и науки области - начальника управления образовательных учреждений Е.А.Ковальскую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С.Г.Степан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казом министерства 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бразования  и науки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Амурской област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>от   28.10.2009</w:t>
      </w:r>
      <w:r>
        <w:rPr>
          <w:sz w:val="26"/>
          <w:szCs w:val="26"/>
        </w:rPr>
        <w:t xml:space="preserve">  №    ____</w:t>
      </w:r>
      <w:r>
        <w:rPr>
          <w:sz w:val="26"/>
          <w:szCs w:val="26"/>
          <w:u w:val="single"/>
        </w:rPr>
        <w:t>1614</w:t>
      </w:r>
      <w:r>
        <w:rPr>
          <w:sz w:val="26"/>
          <w:szCs w:val="26"/>
        </w:rPr>
        <w:t xml:space="preserve">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по введению  дополнительного  третьего   часа урока  физической  культуры    в общеобразовательном учреждении  области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рок физической культуры сегодня – единственный школьный предмет, способствующий сохранению и укреплению здоровья детей. Учебная перегрузка школьников, нарушение здоровья в различных формах треб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я обязательных регулярных физкультурно-оздоровительных занятий, чего невозможно добиться в полной мере при двух стандартных уроках физической культуры или на фрагментарных двигательных занятиях (гимнастика до занятий, </w:t>
      </w:r>
      <w:r>
        <w:rPr>
          <w:color w:val="000000"/>
          <w:sz w:val="26"/>
          <w:szCs w:val="26"/>
        </w:rPr>
        <w:t>физкультминутки, подвижные перемены, занят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уппах продленного дня). Это диктует целесообразность введения третьего часа для урочных занятий по физической культур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здоровительной направленности. Введение обязательного третьего часа физической культуры в неделю в образовательных учреждениях области позволит повысить  объем двигательной активности детей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 обязательных уроков  физической культуры  в объёме не менее  трех часов в неделю на всех ступенях общего образования  возможно при наличии   следующих  условий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ащенность и состояние  учебно - спортивной базы (спортивные залы, пришкольные площадки, зоны рекреаций, спортивный  инвентарь и оборудование)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 квалифицированных  педагогических кадров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ность учебной и методической  литературой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а эффективности использования  спортивных объектов с использованием  действующих  норм  эксплуатации физкультурно-оздоровительных и спортивных  сооружений.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ведении обязательного третьего часа уроков  физической культуры  рекомендуем  использовать   следующие  формы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ланирование четырёх уроков физической культуры  в неделю: в 1-й и 4-й четвертях учебного года, т.е. когда  появляются  условия для проведения занятий  на спортивных  пришкольных площадках или лесопарковых зонах. В то же время  во 2-й и 4-й четвертях планируется  проведение двух уроков в неделю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ключение  в расписание  одного  академического  урока (45 мин.) и одного сдвоенного (90 мин.), который  ставится в расписание последним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включение  всех трёх уроков в расписание учебных занятий. При этом  допускается  объединение классов  с последующим их разделением на группу юношей  и девушек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ьзование в качестве третьего урока  «спортивного часа». Являясь обязательным, «спортивный час» вносится в школьное расписание после общеобразовательных уроков. Отличительной особенностью «спортивного часа» от урока физической культуры является то, что его содержание строится на одном из базовых видов спорта и он по своей функциональной направленности ориентируется на повышение общефизической работоспособности и физической подготовленности школьников. При организации данных занятий возможно использование спортивной базы и привлечение кадров учреждений дополнительного образования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введение уроков физической культуры с оздоровительно-коррегирующей направленностью (приложение)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  <w:lang w:eastAsia="ar-SA"/>
        </w:rPr>
        <w:t>С целью профилактики у учащихся сколиоза и нарушений осанки во 2-7 классах рекомендуем третий час физкультуры организовать в соответствии с  программой «Лечебная физкультура»   (автор Г.И.Погадиева)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При планировании  обязательных  уроков физической культуры  в объёме  трёх часов  в неделю  на всех ступенях  общего образования  необходимо   использовать следующие  учебные программы,  рекомендуемые  и допущенные  Минобрнауки Российской Федерации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 по физической культуре  для учащихся  начальных классов (1-4 классы). Авторы: А.П. Матвеев, М.В. Малыхина, 2007 год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>программа  по физической культуре.  Основная школа (5-9 классы). Автор:  А.П. Матвеев, 2005 год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 по физической  культуре. Средняя (полная) школа (10-11 классы). Автор: А.П. Матвеев, 2005 год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плексная  программа  физического воспитания учащихся 1-11  классов. Авторы: В.И. Лях, А.А. Зданевич, 2007 год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 по физической  культуре  учащихся  1-11классов, отнесённых  по  состоянию   здоровья к специальной  медицинской  группе. Авторы-составители А.П. Матвеев, Т.В. Петрова, Л.В. Каверкина, 2004 год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 современных  программ по  физической  культуре включает две основные части: базовую и вариативную (дифференцированную).  Освоение  базовых основ физической культуры обязательно для каждого ученика. Вариативная  (дифференцированная) часть  программ обусловлена  необходимостью  учёта  индивидуальных  способностей  детей,  региональных, национальных и местных  особенностей территории.  В вариативную  часть государственной образовательной программы,  связанную  с региональными  и национальными особенностями рекомендуем  включить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имние виды спорта  (лыжная  подготовка, «зимний» мини-футбол, коньки, кроссовая подготовка)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изические  упражнения  оздоровительной направленности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сские  народные игры, единоборства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вариативной части  компонента   образовательного учреждения  определяется  образовательным учреждением  в соответствии  с реализуемой  образовательной программой  и может быть направлен на углублённое  изучение одного или нескольких видов спорта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 проведении обязательных уроков  физической культуры  в объёме трёх часов в неделю в 1 - 4 классах содержательное наполнение   следует усилить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здоровительной направленностью  учебного материала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остоятельными  занятиями физическими упражнениями и использованием их при организации малых форм физической   культуры (утренней и вводной гимнастики, физкультминуток и физкультпауз, подвижных игр);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ением простейшим способам  самоконтроля  за физической  нагрузкой, отдельными показателями физического развития и  физической  подготовленности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кретные формы  деятельности младших школьников, которые реализуются  в образовательном  учреждении, определяются  самим  образовательным учреждением совместно с заинтересованными участниками образовательного процесса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5-9 классах рекомендуем в раздел  «Физическое  совершенствование»  включить тему: «Спортивно – оздоровительная деятельность с соревновательной  направленностью». Основу данной темы  составляет углублённое изучение  одного из  базовых  видов  спорта. Вопрос  о выборе вида спорта  решает Управляющий Совет школы исходя из интересов учащихся, спортивной базы и т.д. В содержание программы  может быть  включен учебный материал  по теме: «Упражнения культурно-этнической  направленности», которая  раскрывает исторические  особенности развития  физической культуры определенной  народности.  В 8-х  и 9-х классах  третий час  по  физической  культуре  реализуется, в том числе за счет часов, предусмотренных на проведение элективных курсов в рамках  предпрофильной подготовки.</w:t>
        <w:tab/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10-11 классах  рекомендуем усилить  оздоровительную направленность,  творческое использование  средств физической культуры в организации здорового образа  жизни. Для этого необходимо  разработать  эффективную систему по развитию самостоятельных  умений школьников применять современные  физкультурно-оздоровительные технологии при реализации личностных  и общественных потребностей, используя  комбинированные  по типу  уроки физической культуры. Введение третьего часа физической  культуры возможно  за счет часов, предусмотренных на проведение элективных курсов, кроме классов, реализующих оборонно -  спортивный профиль. Содержание  элективных  курсов должно иметь практико-ориентированную  направленность. Спортивную  деятельность подростка необходимо направить на построение себя,  самоизмен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</w:t>
      </w:r>
    </w:p>
    <w:p>
      <w:pPr>
        <w:pStyle w:val="Style1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к Методическим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рекомендациям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ЕРНЫЙ ТЕМАТИЧЕСКИЙ ПЛАН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уроков физической культуры с оздоровительно-коррегирующей направленностью </w:t>
      </w:r>
    </w:p>
    <w:p>
      <w:pPr>
        <w:pStyle w:val="Style17"/>
        <w:jc w:val="center"/>
        <w:rPr/>
      </w:pPr>
      <w:r>
        <w:rPr/>
        <w:t>(1 час в неделю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96"/>
        <w:gridCol w:w="497"/>
        <w:gridCol w:w="496"/>
        <w:gridCol w:w="497"/>
        <w:gridCol w:w="496"/>
        <w:gridCol w:w="497"/>
        <w:gridCol w:w="497"/>
      </w:tblGrid>
      <w:tr>
        <w:trPr/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мы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</w:tr>
      <w:tr>
        <w:trPr/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звоночный столб – основа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жнений, способствующих улучшению состояния позвоночного столба, профилактика нарушений осанки и плоскостоп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Дыхание – ритм здоровь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ыхательной гимнастики различных систем: дыхание по Стрельниковой и др. упражнения для укрепления дыхательной системы организма, профилактики заболеваний сердечно-сосудистой и дыхательной систе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Формирование «школы движ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атлетической гимнастики и фитнеса для коррекции индивидуальных недостатков телослож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истема профилактики простудных заболеваний и закаливания организм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Навыки мышечной релаксации и психической регуляции</w:t>
            </w:r>
            <w:r>
              <w:rPr>
                <w:sz w:val="26"/>
                <w:szCs w:val="26"/>
              </w:rPr>
              <w:t xml:space="preserve"> (основы аутотренинга, самовнушения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истема упражнений для развития основных двигательных качеств из различных видов спор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сновы знаний по оздоровительной и развивающей физической культу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autoSpaceDE w:val="false"/>
      <w:spacing w:lineRule="auto" w:line="240" w:before="60" w:after="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2:00Z</dcterms:created>
  <dc:creator>User</dc:creator>
  <dc:description/>
  <dc:language>en-US</dc:language>
  <cp:lastModifiedBy>Ольга</cp:lastModifiedBy>
  <cp:lastPrinted>2009-10-28T18:31:00Z</cp:lastPrinted>
  <dcterms:modified xsi:type="dcterms:W3CDTF">2010-10-20T01:32:00Z</dcterms:modified>
  <cp:revision>2</cp:revision>
  <dc:subject/>
  <dc:title/>
</cp:coreProperties>
</file>