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418"/>
        <w:gridCol w:w="2409"/>
        <w:gridCol w:w="1985"/>
        <w:gridCol w:w="567"/>
      </w:tblGrid>
      <w:tr>
        <w:trPr>
          <w:trHeight w:val="75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04190" cy="619760"/>
                  <wp:effectExtent l="0" t="0" r="0" b="0"/>
                  <wp:docPr id="1" name="amur_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ur_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Й ОБЛАСТИ</w:t>
            </w:r>
          </w:p>
          <w:p>
            <w:pPr>
              <w:pStyle w:val="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обрнауки Амурской области)</w:t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ПРИКАЗ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.04.2010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Благовещенск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4395" w:type="dxa"/>
            <w:gridSpan w:val="3"/>
            <w:tcBorders/>
          </w:tcPr>
          <w:p>
            <w:pPr>
              <w:pStyle w:val="Heading"/>
              <w:ind w:right="10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ведении федеральных государственных образовательных стандартов начального общего образования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целях реализации мероприятий раздела «Переход на новые образовательные стандарты» плана первоочередных действий по модернизации общего образования на 2010 год, утвержденного приказом министра образования и науки Амурской области от 31.03.2010 № 509,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введению федеральных государственных образовательных стандартов (далее – ФГОС) начального общего образования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пилотных общеобразовательных учреждений по введению ФГОС начального общего образования в 2010/2011 учебном году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-график мероприятий по обеспечению введения федерального государственного стандарта начального общего образования (приложение № 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АУ ДПО Амурскому ИПК и ППК  (Л.Е.Дмитриева) обеспечить организационное и научно-методическое сопровождение введения ФГОС начального общего образования в пилотных общеобразовательных учреждениях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, осуществляющим управление в сфере образования, организовать работу по введению ФГОС начального общего образования в пилотных общеобразовательных учреждениях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образования и науки области – начальника управления образовательных учреждений Е.А.Коваль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75"/>
        <w:gridCol w:w="1092"/>
      </w:tblGrid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                                                                                          С.Г.Степанов</w:t>
            </w:r>
          </w:p>
        </w:tc>
        <w:tc>
          <w:tcPr>
            <w:tcW w:w="5075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567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8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риказу министерства </w:t>
      </w:r>
    </w:p>
    <w:p>
      <w:pPr>
        <w:pStyle w:val="Style18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разования  и науки</w:t>
      </w:r>
    </w:p>
    <w:p>
      <w:pPr>
        <w:pStyle w:val="Style18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мурской области</w:t>
      </w:r>
    </w:p>
    <w:p>
      <w:pPr>
        <w:pStyle w:val="Normal"/>
        <w:tabs>
          <w:tab w:val="clear" w:pos="708"/>
          <w:tab w:val="left" w:pos="5670" w:leader="none"/>
        </w:tabs>
        <w:ind w:left="284" w:right="566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19.04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5</w:t>
      </w:r>
    </w:p>
    <w:p>
      <w:pPr>
        <w:pStyle w:val="Normal"/>
        <w:ind w:left="28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284" w:right="56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чей группы по введению федеральных государственных образовательных стандартов начального общего образования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Елен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 и науки области – начальник управления 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3652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ова Юлия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108"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образования администрации г.Благовещенск (по согласованию)</w:t>
            </w:r>
          </w:p>
        </w:tc>
      </w:tr>
      <w:tr>
        <w:trPr>
          <w:trHeight w:val="21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санова Ольга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108"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дошкольного и общего образования министерства образования и науки области</w:t>
            </w:r>
          </w:p>
        </w:tc>
      </w:tr>
      <w:tr>
        <w:trPr>
          <w:trHeight w:val="21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жина Валентин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 начальных классов, ОУ Волковской МСОШ Благовещенского района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1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Ирина 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преподаватель  кафедры дошкольного воспитания и начального обучения Амурский областной ИПК и ППК (по согласованию)</w:t>
            </w:r>
          </w:p>
        </w:tc>
      </w:tr>
      <w:tr>
        <w:trPr>
          <w:trHeight w:val="21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Людмила Иосиф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кафедрой управления образованием ГОАУ ДПО Амурского областного ИПК и ППК (по согласованию)</w:t>
            </w:r>
          </w:p>
        </w:tc>
      </w:tr>
      <w:tr>
        <w:trPr>
          <w:trHeight w:val="21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нна 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ректор по учебно-методической работе ГОАУ ДПО Амурского областного ИПК и ППК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а Лариса Степа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108" w:right="566" w:hanging="0"/>
              <w:rPr/>
            </w:pPr>
            <w:r>
              <w:rPr>
                <w:sz w:val="28"/>
                <w:szCs w:val="28"/>
              </w:rPr>
              <w:t xml:space="preserve">- учитель начальных классов МОУ гимназии № 1 г.Благовещенск </w:t>
            </w:r>
          </w:p>
          <w:p>
            <w:pPr>
              <w:pStyle w:val="Normal"/>
              <w:ind w:left="-108"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Анна 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108"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по учебно-воспитательной работе МОУ гимназии </w:t>
            </w:r>
          </w:p>
          <w:p>
            <w:pPr>
              <w:pStyle w:val="Normal"/>
              <w:ind w:left="-108"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г.Благовещенск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Ольг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108"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дошкольного и общего образования министерства образования и науки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Инн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- главный специалист отдела образования администрации Благовещенского район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ва Ирина Алекс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ланирования и финансирования министерства образования и науки области</w:t>
            </w:r>
          </w:p>
        </w:tc>
      </w:tr>
    </w:tbl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риказу министерства 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разования  и науки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мурской области</w:t>
      </w:r>
    </w:p>
    <w:p>
      <w:pPr>
        <w:pStyle w:val="Normal"/>
        <w:tabs>
          <w:tab w:val="clear" w:pos="708"/>
          <w:tab w:val="left" w:pos="5670" w:leader="none"/>
        </w:tabs>
        <w:ind w:left="28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19.04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35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284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ind w:left="28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илотных общеобразовательных учреждений по введению ФГОС начального общего образования в 2010/2011 учебном году</w:t>
      </w:r>
    </w:p>
    <w:p>
      <w:pPr>
        <w:pStyle w:val="Normal"/>
        <w:ind w:left="28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39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ще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в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р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СОШ № 1 им. А.П.Гайдара" п.Арх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гор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МСОШ с.Николь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веще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Волковская М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ей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Новобурей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т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 г.Завитинска им.Б.Маш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улик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СОШ с.Березов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Константин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но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Уваль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дагач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Магдагачинская М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Поярковская СОШ № 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СОШ с.Варваров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не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Позде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е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"Новгородская СОШ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. В.Н.Лес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мдж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Февральская СОШ № 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ыш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2 п.г.т.Серы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вород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Тал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Тамб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д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Юкталин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ано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Петрушин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лаговещ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лого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айчих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вобод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Гимназия № 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е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ы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классическая гимназия № 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Шиманов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СОШ № 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Углего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рогре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СОШ № 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 класс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8"/>
        <w:ind w:left="12036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  и науки</w:t>
      </w:r>
    </w:p>
    <w:p>
      <w:pPr>
        <w:pStyle w:val="Style18"/>
        <w:ind w:left="12036" w:hanging="0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ind w:left="284" w:right="566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19.04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обеспечению введения федерального государственного стандарта началь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3543"/>
        <w:gridCol w:w="3402"/>
        <w:gridCol w:w="41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нормативного обеспечения введения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на основе ФГОС примерной основной образовательной программы начального общего образования в части учета региональных особенност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на основе ФГОС примерной основной образовательной программы начального общего образования в части учета региональных особенност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ответствия нормативной базы школы требованиям ФГОС (санитарно-гигиенические условия, финансирование, материально-техническое обеспечение и д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требованиями ФГОС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структивно-методического письма по использованию в образовательном процессе учебников и учебных пособий в соответствии федеральным перечнем учебников под ФГОС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финансово-экономического обеспечения введения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, определяющ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подушевое бюджетное финансирование общеобразовательных учреждений, реализующих ФГОС начального обще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ую систему оплаты труда педагогических и руководящих работников общеобразовательных учреждений, реализующих ФГОС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нормативно-правовые акты, устанавливающие нормативное подушевое финансирование общеобразовательных уч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, определяющих новую систему оплаты труда педагогических и руководящих работников общеобразовательных учреждений, реализующих ФГОС начального общего образо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а прем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гионального бюджета с учетом нормативов, обеспечивающих реализацию ФГОС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организационного обеспечения введения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 201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егионального координационно-методического центра введения ФГОС начального общего образо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граммы опытно-эксперимента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униципальных координационных советов, консультационных центров по вопросам введения ФГОС начального общего образо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учащихс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моделей взаимодействия координации деятельности субъектов образовательного процесса, организационных структур учреждения по подготовке и введению ФГОС начального обще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оделей взаимодействия учреждений общего и дополнительного образования детей, обеспечивающих организацию внеурочной деятельности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егиональных семинаров-совещаний, круглых столов  по вопросам введения ФГОС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системы методической работы, обеспечивающей сопровождение введения ФГОС общего образования в ОУ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методической работы, обеспечивающей сопровождение введения ФГОС общего образования в О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дистанционного тьюторского центра по вопросам введения ФГОС общего образования на базе Амурского областного ИПК и ППК. Создание пилотных площадок по вопросам введения ФГОС общего образования на базе образовательных учреждений-победителей ПНПО, муниципальных базовых школ.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деятельности экспериментальных площадок по вопросам введения ФГОС общего образования на базе инновационных общеобразовательных учрежд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экспериментальной работы по вопросам введения ФГОС общего образования на базе инновационных общеобразовательных учрежден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ей и 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делей взаимодействия учреждений общего и дополнительного образования детей, обеспечивающая организацию внеуроч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гиональных научно-практических конференций, педагогических чтений по проблемам введения ФГОС общего образования второго поко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иональных научно-практических конференций, педагогических чтений по проблемам и результатам введения ФГОС общего образования второ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модели сетевого взаимодействия через систему методической работы, обеспечивающей сопровождение введения ФГОС обще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методической работы, обеспечивающей сопровождение введения ФГОС обще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 201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гиональной системы мониторинга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образовательных учреждений в региональный  мониторинг по введению ФГОС, организация проведения данного мониторин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егиональный  мониторинг по введению ФГ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учреждений учебной и учебно-методической литературой под ФГОС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убликация методических брошюр, сопровождающих введение ФГОС начального обще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-2011 го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ов государственно-общественного характера управления образованием, включая формы публичной отчетности региональных образовательны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ов государственно-общественного характера управления образованием, включая формы публичной отчетности муниципальных образовательных сист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инципов государственно-общественного характера управления образовательным учреждением, включая формы публичной отчетности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кадрового обеспечения введения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повышения квалификации педагогических работников и руководителей системы образования с учетом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полнительных профессиональных образовательных программ, ориентированных на повышение квалификации педагогических работников и руководителей образовательных учреждений по вопросам введения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научно-методических семинаров по проблемам введения ФГОС начального обще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внутришкольного повышения квалификации по проблемам введения ФГОС начального обще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ьюторов, обеспечивающих повышение квалификации педагогических работников по вопросам введения ФГ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валификации всех учителей начальных классов по вопросам ФГОС и готовности руководителей образовательных учреждений к введению ФГОС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валификации всех учителей начальных классов по вопросам ФГОС и готовности руководителей образовательных учреждений к введению ФГОС начального обще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ана-графика повышения квалификации педагогических работников и руководителей образовательного учреждения в связи с введением ФГО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нформационного обеспечения введения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 информирование общественности через средства массовой информации, интернет-ресурсы о ходе и результатах введения ФГОС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 информирование общественности через средства массовой информации о подготовке к введению и порядке перехода на новые стандар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 информирование родительской общественности о подготовке к введению и порядке перехода на новые стандар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по вопросам введения ФГОС общего образования на сайте министерства образования и науки Амурской области и Амурского областного ИПК и П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по вопросам введения ФГОС общего образования на сайте органов, осуществляющих контроль в сфере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по вопросам введения ФГОС общего образования на сайте О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циальной рекламы для обеспечения участия общественности в проектировании основной образовательной программы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для обеспечения участия общественности в проектировании основной образовательной программы начального обще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евого комплекса информационного взаимодействия для ведения проектной, методической и справочной информации по вопросам введения ФГОС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етевого комплекса информационного взаимодействия по вопросам введения ФГОС начального обще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еятельности сетевого комплекса информационного взаимодействия по вопросам введения ФГОС начального обще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чной отчетности образовательных учреждений о ходе и результатах введения ФГОС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чной отчетности образовательных учреждений о ходе и результатах введения ФГОС начального обще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локальных актов, регламентирующих организацию и проведение публичного отчета образовательного учрежд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материально-технического обеспечения введения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1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готовности образовательных учреждений к введению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готовности образовательных учреждений к введению 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локальных актов,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й о культурно-досуговом центре, информационно-библиотечном центре, физкультурно-оздоровительном центре, учебном кабинете и др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38:00Z</dcterms:created>
  <dc:creator>User</dc:creator>
  <dc:description/>
  <dc:language>en-US</dc:language>
  <cp:lastModifiedBy>Ольга</cp:lastModifiedBy>
  <cp:lastPrinted>2010-09-02T17:53:00Z</cp:lastPrinted>
  <dcterms:modified xsi:type="dcterms:W3CDTF">2010-10-20T01:38:00Z</dcterms:modified>
  <cp:revision>2</cp:revision>
  <dc:subject/>
  <dc:title/>
</cp:coreProperties>
</file>