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Ам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01.2015                                      п. Магдагачи                                              № 0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конкурсе  «Воспитатель год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гдагачинского района - 2015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ыявления и популяризации перспективных воспитательных идей  и практик, способных возвратить образовательным организациям  институциональное лидерство в сфере воспитания 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муниципальный  этап Всероссийского конкурса  «Воспитатель года  - 2015» (далее – конкурс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02.2015 г. - 12.02.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жение о проведении конкурса (приложение 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остав   организационного комитета конкурса (приложение № 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учреждений образования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овать работу по пропаганд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 в срок до 20 .01.20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 подать заявку от учреждения об  участии в муниципально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ть практическую помощь в подготовке и участии в муниципальном этапе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рок до 26 января  2015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едоставить в МБУ ИМЦ конкурсные материалы участника муниципального этапа конкурса от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КУ «ЦБ по обслуживанию ОУ» совместно с МБУ «ИМЦ»   в ср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16  января 2015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ить смету  расходов на организацию и проведение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риказа возложить на методиста МБУ «ИМЦ» Тараканову Т.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образования                                           Н.М.Карамыше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отдела образова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01.2015 г. № 06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йонном конкурсе «Воспитатель года-2015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Конкурс «Воспитатель года -2015 (далее Конкурс) проводится  отделом образования администрации Магдагачинского района, районным советом профсоюза работников образования и науки, профсоюзными организациями дошко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 конкурса: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ыявление и популяризация перспективных воспитательных идей  и практик, способных возвратить образовательным организациям  институциональное лидерство в сфере воспитания и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) привлечение  внимания общественности  и профессионального педагогического сообщества  к наиболее острым  проблемам воспитания и образования и способам их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2) выявление и поддержка талантливых педагогов, создание условий для раскрытия их творческого потенц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3) стимулирование дальнейшего профессионального роста педагогических работников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4) пропаганда и распространение новых педагогических методик, технологий в области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5) 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 и инновационного опыта, достижений современной педагогической науки.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3.Участники Конкурса.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. В Конкурсе принимают участие педагогические работники, имеющие стаж педагогической деятельности не менее 3 лет.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Выдвижение конкурсантов проводится дошкольными образовательными учреждениями, не более одного участника от детского сад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4.Порядок  проведения Конкурса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4.1.Конкурс проходит в два этапа.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ервый этап конкурса (заочный)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очный этап Конкурса проводится в формате экспертизы присланных конкурсных материалов членами Жюри. Сроки проведения: с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26 января по 10 февраля 2015 года.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Для участия в Конкурсе  направляются    следующие конкурсные материалы на каждого участника по адресу: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676124, п. Магдагачи, ул. К. Маркса 19, каб. 204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ую карту участника конкурса по образцу, представленному в Приложении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тографии на электронном носителе 1- цветная (портрет), 1-2 жанровых цветных фотографий (сделанных в ходе педагогических мероприят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исание </w:t>
      </w:r>
      <w:r>
        <w:rPr>
          <w:rFonts w:cs="Times New Roman" w:ascii="Times New Roman" w:hAnsi="Times New Roman"/>
          <w:bCs/>
          <w:sz w:val="28"/>
          <w:szCs w:val="28"/>
        </w:rPr>
        <w:t>модели воспитательной деятельности должно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цель воспитания, которую ставит перед собой педагог, а также ее обоснование, указывающее на то, что побудило педагога поставить именно эту ц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я,формы,способы,приемы, оригинальные идеии находки, которые использует педагог для достижения поставленной цели, а также их обоснование, указывающее на то, почему выбраны именно о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блемы, с  которыми столкнулся педагог в реализации модели воспитания, а также пути ( уже осуществленные или только предполагаемые) решения эти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ные результаты реализации модели воспитания, а также используемые педагогом способы определения этих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я, включающие в себя конкретные методические материалы, относящиеся  к описываемой автором модели воспитания ( например, рабочие планы и программы, алгоритмы деятельности, сценарные разработки ( не более трех), диагностические методики, схемы, таблицы и.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основного описания модели не должен превышать 15 страниц, объем приложений не ограничивается. Материал должен быть представлен в печатном виде и на электронном носит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итульном листе указывается: название конкурсного материала, направление, фамилия,  имя, отчество автора (полностью), место работы, должность, а также перечень представленных материалов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Очный этап включае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</w:rPr>
        <w:t>1. Творческая презентация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В творческой презентации участник представляет личные аксиологические установки на профессию педагога - воспитателя, Регламент: до 20 минут.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</w:rPr>
        <w:t xml:space="preserve">2. Открытый показ образовательной деятельности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отражающее содержание опыта работы (длительность согласно СанПин), самоанализ не более 10 минут)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12121"/>
          <w:sz w:val="28"/>
          <w:szCs w:val="28"/>
        </w:rPr>
        <w:t>3.Мастер – класс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Конкурсанту предлагается провести для своих коллег мастер-класс, в рамках которого он сможет рассказать об используемых им интересных приемах, методах, техниках воспитания, а также научить своих коллег пользоваться ими.Регламент до 20 мин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конкурсных испытаний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е испыт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2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одели воспит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5 балл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воспитания: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на ясно и конкретно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мотно-обоснована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стична и соответствует возрастным особенностям детей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рректна по отношению к ребенку;  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ностируема.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правления, формы, способы приемы, оригинальные идеи и находки: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раны исходя из поставленных целей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амотно обоснованы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ют очевидную воспитательную значимость, разъяснение этой значимости;</w:t>
            </w:r>
          </w:p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сят системный характер, взаимозависимы или выстроены как алгоритм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их осуществлении есть «изюминка»,оригинальный авторский подход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х описание дает ясное представление  о содержании работы педагога.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облемы, с которыми столкнулся педагог в реализации модели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улированы грамот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ют представление об умении педагога анализировать свою профессиональную  деятельность, видеть ее препятствия и перспекти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лученные результа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ь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ы поставленным цел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ы их определения  коррект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рилож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ражают основное содержание конкурс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ют и дополняют представление о модел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чны и могут быть использованы другими педагогами.</w:t>
            </w:r>
          </w:p>
          <w:p>
            <w:pPr>
              <w:pStyle w:val="Normal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Оч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Конкурсные испы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3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презентац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5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мидж педагог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идеть современные проблемы  воспитания и предлагать реалистичные способы их реш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гументированность личной пози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чностная и профессиональная культура (умение представить себя как личность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аторское и сценическ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показ образовательной деятельности (максимальное количество баллов-5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ющий характер оригинальность и целесообразность методических прие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создавать и поддерживать интерес детей на протяжении все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рганизовывать взаимодействие участников деятельности между соб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ая культура и культура об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ветствие НОД ФГО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убина и точность анализа и рефлексия по поводу своей деятельности(по ответам на вопросы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 класс (50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и практическая значимость содерж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зна, нетривиальность, оригинальность содержания мастер-кла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ность, последовательность и доступность изложения содержания мастер-кла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характер мастер –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мые конкурсантом культура речи и общая культура речи и общая культура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водится по результатам оценки жюри всех конкурсных испыта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я и участников проводится на церемонии торжественного закрытия конкурса. Отдел образования ходатайствует перед аттестационной комиссией министерства образования Амурской области  о присвоении 1 квалификационной категории работникам дошкольных учреждений, занявшим  1,2,3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 денежными премиями и памятными подаркам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юри конкурса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лленова Галина Николаевна, главный специалист отдела образования;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араканова Татьяна Викторовна, методист МБУ «ИМЦ» отдела образования;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расильникова Анна Анатольевна, учитель начальных классов МОБУ Магдагачинской СОШ №2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О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ом отдела образова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  14.01.2015г.  №  06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 организационного комитет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льникова Ольга Александровна, заведующий МДОБУ детского сада «Чебурашка» п. Магдаг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закова Анна Юрьевна, старший воспитатель МДОБУ детского сада «Чебурашка» п. Магдаг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мошина Валентина Владимировна, заместитель заведующей по ВМР МДОАУ детского сада «Сказка» п. Магдаг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укьянова Алла Ивановна, заведующий МДОАУ детского сада «Солнышко» п. Магдаг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лина Юлия Геннадьевна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ведующий МДОБУ детского сада «Солнышко» п. Магдагач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участника «Воспитатель года – 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 фамилия, </w:t>
      </w:r>
      <w:r>
        <w:rPr/>
        <w:t xml:space="preserve">имя, отчество)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08"/>
        <w:gridCol w:w="4927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возрастных группах работаете в настоящее врем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е звания и награды (наименования и даты получения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факультет, год окончания учреждения профессионального образов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, квалификация по диплому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(_______________________________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>(фамилия, имя, отчество участник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_»_____________2015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</w:pPr>
    <w:rPr>
      <w:rFonts w:eastAsia="DejaVu Sans;Arial Unicode MS" w:cs="font389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1:00Z</dcterms:created>
  <dc:creator>Userrrr</dc:creator>
  <dc:description/>
  <dc:language>en-US</dc:language>
  <cp:lastModifiedBy>Userrrr</cp:lastModifiedBy>
  <cp:lastPrinted>2015-01-16T13:21:00Z</cp:lastPrinted>
  <dcterms:modified xsi:type="dcterms:W3CDTF">2015-01-21T07:11:00Z</dcterms:modified>
  <cp:revision>2</cp:revision>
  <dc:subject/>
  <dc:title/>
</cp:coreProperties>
</file>