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образования администрации Магдаг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01.2015г.                                        п. Магдагачи </w:t>
        <w:tab/>
        <w:tab/>
        <w:tab/>
        <w:tab/>
        <w:t xml:space="preserve">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оч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еленая планета - 20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условий для развития интереса у детей и подростков к киноискусству путём их вовлечения в творческую деятельность, воспитания у детей и подростков толерантного отношения к единым общечеловеческим ценностям в соответствии с принципом сохранения культурного и природного разнообр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1. Провести районный заочный конкур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Зеленая планета - 2016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22 января по 20 февра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. Утвердить Положение  о районном  конкурсе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. Утвердить состав оргкомитета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ЦБ по  обслуживанию МОУ  отдела  образования администрации Магдагачинского района» составить  смету расходов  и  оплатить  из  средств  Программы  развития  образования  Магдагачинского  района на  2014-2020гг  (пункт 3.1.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5. Контроль за исполнением приказа возложить на методиста МБУ «ИМЦ» Е.Ю. Понома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разования                                                              Л.А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1.2015г. № 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о проведении районного заочного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леная планета - 2016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условий для развития интереса у детей и подростков к киноискусству путём их вовлечения в творческую деятельность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 детей и подростков умение выражать своё отношение к кинопроизведениям опосредованно через другие средства искусства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 юных жителей области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дети школьного и дошкольного возра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 января по февраль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йонный (муниципальный) этап Конкурса работы принимаются в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0 февраля 2016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ном этапе принимают участие победители школьного этапа конкурса «Зелёная планета – 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0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ить заявку от ОУ (приложение 1), отчёт о проведении школьного этапа экологического конкурса «Зеленая планета – 2016» (приложение 2), творческие работы и анкету-заявку на каждого участника (приложение 3) в </w:t>
      </w:r>
      <w:r>
        <w:rPr>
          <w:rFonts w:cs="Times New Roman" w:ascii="Times New Roman" w:hAnsi="Times New Roman"/>
          <w:sz w:val="28"/>
          <w:szCs w:val="28"/>
        </w:rPr>
        <w:t xml:space="preserve">п. Магдагачи, ул. К. Маркса, 19, МБУ  «ИМЦ»,   тел.   97-119,   (адрес электронной почт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magda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еткой «Зеленая планета - 2016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 2016 году Конкурс  приурочен проведению Года российского к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работы рассматриваются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рирода и судьбы люд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литературный конкурс авторских размыш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оли природных объектов и животных в раскрытии характера конкретного действующего лица в конкретном российском кинофиль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нкретном природном объекте, животном или стихийном проявлении, которое выступило в роли одного из главных действующих лиц в конкретном российском кинофиль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формлению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работы представляются в печатном виде, формат А 4 со стандартными полями, шрифт 12 Times New Roman, межстрочный интервал 1.0, не более 2-х стра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ледующей за заголовком строке указывается Ф.И. автора (полностью), год рождения, название кинофильма, о котором идёт реч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ется знание российского киноискусства, вдумчивое восприятие увиденного, творческая и художественная целостность, яркость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елёная планета глазами дет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конкурс рисунков по мотивам российских кинофильмов о природных объектах, животных или стихийных проявлениях.</w:t>
        <w:br/>
        <w:t>Требования к оформлению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ылается оригинал рисунка формата А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ратной стороне рисунка, указывается Ф.И. автора (полностью), год рождения, название кинофильма, краткое пояснение о связи изображенного с сюжетом указанного ки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Эко-объекти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конкурс кинорепортажей об экологической социально-полезной деятельности детских коллективов.</w:t>
        <w:br/>
        <w:t>Требования к оформлению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ылается кинофильм длительностью до 5 минут на DVD или CD носител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чатном виде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  <w:br/>
        <w:t>– оценивается выдержанность сюжетной линии, операторская рабо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ногообразие вековых тради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конкурс отдельных поделок и композиций из природного материала на тему российских киносказок и мультфильмов.</w:t>
        <w:br/>
        <w:t>Требования к оформлению работ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ылается фотография поделки или композиции формата 18х24 см и боле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вается название кинофильма и персонажа, представленного в арт-объект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отражение темы конкурса, применение народных ремесел, композиционное решение, уровень исполнения, художественная выразитель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рирода. Культура. Эколог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конкурс сольных и коллективных исполнений песен о природных объектах и животном мире из российских кинофильмов, а также постановки по мотивам российских кинофильмов о природе и живот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формлению работ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ылается афиша, программа или краткий анонс выступления, где указывае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 кинофильма, из которого исполнена песня (по мотивам которого сделана постановка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.И. исполнителей (полностью) с указанием возрас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.И.О. художественного руководи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запись выступления на DVD или CD носителя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 выступлений формата 18х24 см и боле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отражение темы конкурса и уровень исполн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ластной этап по каждой из пяти номинаций отправляются только те творческие работы конкурсантов, которые отвечают ниже перечисленным требованиям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рошли конкурсный отбор на школьном уровне по указанным номинация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е работы не являются плагиатом, копией или частью работ других автор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конкурсная работа представляется на бумаге, с обязательным приложением электронного варианта и должна отвечать всем выше перечисленным требования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на учас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йонном заочном конкурсе «Зелёная планета-2016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У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ar-SA"/>
        </w:rPr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15"/>
        <w:gridCol w:w="1759"/>
        <w:gridCol w:w="1228"/>
        <w:gridCol w:w="1701"/>
        <w:gridCol w:w="2268"/>
        <w:gridCol w:w="7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милия, имя автора (полность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-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дагог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ФИО полностью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«Жизнь леса и судьбы люде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Зеленая планета глазами детей»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ногообразие вековых традиц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Эко-объектив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рирода. Культура. Эколог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школьного этап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очного конкурса «Зеленая планета – 2016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личество участников (человек) всего на школьном этапе 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личество участников (человек) всего, представленных на школьный этап 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став жюри школьного </w:t>
      </w:r>
      <w:r>
        <w:rPr/>
        <w:t>этапа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реждение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школьного </w:t>
      </w:r>
      <w:r>
        <w:rPr/>
        <w:t>этапа</w:t>
      </w:r>
    </w:p>
    <w:tbl>
      <w:tblPr>
        <w:tblW w:w="99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85"/>
        <w:gridCol w:w="1376"/>
        <w:gridCol w:w="1689"/>
        <w:gridCol w:w="1376"/>
        <w:gridCol w:w="1024"/>
        <w:gridCol w:w="172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оминация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есто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амилия, им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полностью)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озрас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У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ИО руководител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одготовку отч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контактный телефон)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-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а областного  заочного «Зелёная планета-2016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автора (полностью), год и дата рождения    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амилия, имя, отчество руководителя работы (если имеется), место раб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телефоны (рабочий, сотовый), должность, звание, степень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сто учёбы (школа, класс), адрес, индекс, телефон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звание образовательного учреждения, при котором выполнена работа, адрес, индекс, телефон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звание объединения учащихся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машний адрес, индекс, телефон (домашний, сотовый),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 «___»__________2016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лица, заполнившего анкету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отдел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1.2015г. №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личко С.А., директор МБУ  «ИМ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менщикова Н.В.,  главный специалист 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чнева С.Ю., методист МБУ  «ИМ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робьева Л.В., методист МБУ  «ИМ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номарева Е.Ю., методист МБУ  «ИМ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конечная М.С., заведующий  сектором воспитания и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6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magdagach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6:00Z</dcterms:created>
  <dc:creator>Userrrr</dc:creator>
  <dc:description/>
  <dc:language>en-US</dc:language>
  <cp:lastModifiedBy>Userrrr</cp:lastModifiedBy>
  <dcterms:modified xsi:type="dcterms:W3CDTF">2016-02-02T07:06:00Z</dcterms:modified>
  <cp:revision>2</cp:revision>
  <dc:subject/>
  <dc:title/>
</cp:coreProperties>
</file>