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«Станция юных натур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скольского района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158115</wp:posOffset>
            </wp:positionV>
            <wp:extent cx="2405380" cy="1403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ь в нау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4-16 л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ый Оско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дополнительной образовательной программы «Путь в нау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уть в науку» авторская, специализированная интегрированная модульная для детей старшего и среднего возраста естественно-научной направленности.</w:t>
      </w:r>
    </w:p>
    <w:p>
      <w:pPr>
        <w:pStyle w:val="Heading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рограммы: Шомин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мотрена на заседании педагогиче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вгуста 2006 г., 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ссмотрена на заседании 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12г., 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Гус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Style16"/>
        <w:ind w:firstLine="709"/>
        <w:jc w:val="both"/>
        <w:rPr/>
      </w:pPr>
      <w:r>
        <w:rPr/>
        <w:t>Рабочая программа «Путь в науку» разработана на основе модифицированной дополнительной образовательная программы «Путь в науку» естественно-научной направленности рассчитана для среднего – старшего школьного возраста (14-16 лет). Автор образовательной программы «Путь в науку» ШоминаЕ. И. Программа утверждена в 2012 году на заседание педагогического совета.</w:t>
      </w:r>
    </w:p>
    <w:p>
      <w:pPr>
        <w:pStyle w:val="Style16"/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выявление и реализация творческого научного потенциала детей в области эколого-биологических наук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6"/>
        <w:ind w:firstLine="709"/>
        <w:jc w:val="both"/>
        <w:rPr/>
      </w:pPr>
      <w:r>
        <w:rPr/>
        <w:t>Образовательные:</w:t>
      </w:r>
    </w:p>
    <w:p>
      <w:pPr>
        <w:pStyle w:val="Style16"/>
        <w:ind w:firstLine="709"/>
        <w:jc w:val="both"/>
        <w:rPr/>
      </w:pPr>
      <w:r>
        <w:rPr/>
        <w:t>- способствовать углублению и расширению имеющихся у школьников знаний о природе родного края;</w:t>
      </w:r>
    </w:p>
    <w:p>
      <w:pPr>
        <w:pStyle w:val="Style16"/>
        <w:ind w:firstLine="709"/>
        <w:jc w:val="both"/>
        <w:rPr/>
      </w:pPr>
      <w:r>
        <w:rPr/>
        <w:t>- сформировать представления о целостности и диалектике природных и природно-антропогенных комплексов, а также путях их рационального использования и охраны;</w:t>
      </w:r>
    </w:p>
    <w:p>
      <w:pPr>
        <w:pStyle w:val="Style16"/>
        <w:ind w:firstLine="709"/>
        <w:jc w:val="both"/>
        <w:rPr/>
      </w:pPr>
      <w:r>
        <w:rPr/>
        <w:t>- создать условия для приобретения специальных знаний и умений в области научной деятельности: овладения навыками полевых и производственных исследований, камеральной обработки и анализа материала;</w:t>
      </w:r>
    </w:p>
    <w:p>
      <w:pPr>
        <w:pStyle w:val="Style16"/>
        <w:ind w:firstLine="709"/>
        <w:jc w:val="both"/>
        <w:rPr/>
      </w:pPr>
      <w:r>
        <w:rPr/>
        <w:t>2. Развивающие:</w:t>
      </w:r>
    </w:p>
    <w:p>
      <w:pPr>
        <w:pStyle w:val="Style16"/>
        <w:ind w:firstLine="709"/>
        <w:jc w:val="both"/>
        <w:rPr/>
      </w:pPr>
      <w:r>
        <w:rPr/>
        <w:t>- обеспечить развитие у обучающихся логического мышления, освоение методов анализа и синтеза, овладение методологией научного исследования, развитие умения четко и лаконично излагать и обосновывать свои мысли;</w:t>
      </w:r>
    </w:p>
    <w:p>
      <w:pPr>
        <w:pStyle w:val="Style16"/>
        <w:ind w:firstLine="709"/>
        <w:jc w:val="both"/>
        <w:rPr/>
      </w:pPr>
      <w:r>
        <w:rPr/>
        <w:t>3. Воспитательные:</w:t>
      </w:r>
    </w:p>
    <w:p>
      <w:pPr>
        <w:pStyle w:val="Style16"/>
        <w:ind w:firstLine="709"/>
        <w:jc w:val="both"/>
        <w:rPr/>
      </w:pPr>
      <w:r>
        <w:rPr/>
        <w:t>- способствовать осознанию школьниками человека как части природы; формированию у них ответственного отношения к природе; воспитанию в ходе научных исследований коллективизма и навыков общения, умения адекватно вести себя в стрессовой ситуации.</w:t>
      </w:r>
    </w:p>
    <w:p>
      <w:pPr>
        <w:pStyle w:val="Style16"/>
        <w:ind w:firstLine="709"/>
        <w:jc w:val="both"/>
        <w:rPr/>
      </w:pPr>
      <w:r>
        <w:rPr/>
        <w:t>Программа ориентирована на детей в возрасте от 14 до 16 лет и направлена на удовлетворение их интереса к природе родного края и стремления к самостоятельной исследовательской деятельности.</w:t>
      </w:r>
    </w:p>
    <w:p>
      <w:pPr>
        <w:pStyle w:val="Style16"/>
        <w:ind w:firstLine="709"/>
        <w:jc w:val="both"/>
        <w:rPr/>
      </w:pPr>
      <w:r>
        <w:rPr/>
        <w:t>Рабочая программа рассчитана на 144 часов в год, 4 часов в неделю. Занятия проводятся 2 раза в неделю по 2 часа. Программой предусмотрено проведение как групповых, так и индивидуальных занятий. В рамках каждой из приведенных в программе тем на групповых занятиях производится теоретическое изучение вопроса (общие принципы выбора темы, написания обзора литературы, способы анализа результатов и т.п.). На этих занятиях присутствует вся группа (10-15 человек). Практические занятия по написанию литературного обзора проводятся последовательно с представителями каждой исследовательской микрогруппы.</w:t>
      </w:r>
    </w:p>
    <w:p>
      <w:pPr>
        <w:pStyle w:val="Style16"/>
        <w:ind w:firstLine="709"/>
        <w:jc w:val="both"/>
        <w:rPr/>
      </w:pPr>
      <w:r>
        <w:rPr/>
        <w:tab/>
        <w:t>Практические занятия по анализу результатов, оформлению работы и т.п. проводятся аналогично. Всего объединение разрабатывает 2-3 тем, и каждая тема практических занятий прорабатывается с каждой микрогруппой отдельно, что отражено в программе как «индивидуальные занятия» и отмечается в журнале учета работы группы соответствующей записью. Например, теоретическое занятие «Способы анализа результатов» проводится со всей группой, а практические занятия выглядят следующим образом:</w:t>
      </w:r>
    </w:p>
    <w:p>
      <w:pPr>
        <w:pStyle w:val="Style16"/>
        <w:ind w:firstLine="709"/>
        <w:jc w:val="both"/>
        <w:rPr/>
      </w:pPr>
      <w:r>
        <w:rPr/>
        <w:tab/>
        <w:t>Анализ результатов по исследовательской теме 1.</w:t>
      </w:r>
    </w:p>
    <w:p>
      <w:pPr>
        <w:pStyle w:val="Style16"/>
        <w:ind w:firstLine="709"/>
        <w:jc w:val="both"/>
        <w:rPr/>
      </w:pPr>
      <w:r>
        <w:rPr/>
        <w:tab/>
        <w:t>Анализ результатов по исследовательской теме 2.</w:t>
      </w:r>
    </w:p>
    <w:p>
      <w:pPr>
        <w:pStyle w:val="Style16"/>
        <w:ind w:firstLine="709"/>
        <w:jc w:val="both"/>
        <w:rPr/>
      </w:pPr>
      <w:r>
        <w:rPr/>
        <w:tab/>
        <w:t>Анализ результатов по исследовательской теме 3 и т.п.</w:t>
      </w:r>
    </w:p>
    <w:p>
      <w:pPr>
        <w:pStyle w:val="Style16"/>
        <w:ind w:firstLine="709"/>
        <w:jc w:val="both"/>
        <w:rPr/>
      </w:pPr>
      <w:r>
        <w:rPr/>
        <w:tab/>
        <w:t>На каждом из этих занятий присутствует 2-3 учащихся, непосредственно разрабатывающих данную исследовательскую тему. Таким образом, в работе объединения «Путь в науку» сочетаются групповые и индивидуальные занятия, что соответствует специфике научной деятельности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16"/>
        <w:ind w:firstLine="709"/>
        <w:jc w:val="both"/>
        <w:rPr/>
      </w:pPr>
      <w:r>
        <w:rPr/>
        <w:t xml:space="preserve">В результате освоения программы обучающиеся должны </w:t>
      </w:r>
      <w:r>
        <w:rPr>
          <w:u w:val="single"/>
        </w:rPr>
        <w:t>знать:</w:t>
      </w:r>
    </w:p>
    <w:p>
      <w:pPr>
        <w:pStyle w:val="Style16"/>
        <w:ind w:firstLine="709"/>
        <w:jc w:val="both"/>
        <w:rPr/>
      </w:pPr>
      <w:r>
        <w:rPr/>
        <w:t>- общие принципы построения научной работы;</w:t>
      </w:r>
    </w:p>
    <w:p>
      <w:pPr>
        <w:pStyle w:val="Style16"/>
        <w:ind w:firstLine="709"/>
        <w:jc w:val="both"/>
        <w:rPr/>
      </w:pPr>
      <w:r>
        <w:rPr/>
        <w:t>- содержание понятий «методология», «метод», «методика»;</w:t>
      </w:r>
    </w:p>
    <w:p>
      <w:pPr>
        <w:pStyle w:val="Style16"/>
        <w:ind w:firstLine="709"/>
        <w:jc w:val="both"/>
        <w:rPr>
          <w:u w:val="single"/>
        </w:rPr>
      </w:pPr>
      <w:r>
        <w:rPr/>
        <w:t>- способы обнародования результатов исследований.</w:t>
      </w:r>
    </w:p>
    <w:p>
      <w:pPr>
        <w:pStyle w:val="Style16"/>
        <w:ind w:firstLine="709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tyle16"/>
        <w:ind w:firstLine="709"/>
        <w:jc w:val="both"/>
        <w:rPr/>
      </w:pPr>
      <w:r>
        <w:rPr/>
        <w:t>- сформулировать тему и определить цель работы;</w:t>
      </w:r>
    </w:p>
    <w:p>
      <w:pPr>
        <w:pStyle w:val="Style16"/>
        <w:ind w:firstLine="709"/>
        <w:jc w:val="both"/>
        <w:rPr/>
      </w:pPr>
      <w:r>
        <w:rPr/>
        <w:t>- провести библиографический поиск, выбрать литературу по теме работы и выполнить ее обзор;</w:t>
      </w:r>
    </w:p>
    <w:p>
      <w:pPr>
        <w:pStyle w:val="Style16"/>
        <w:ind w:firstLine="709"/>
        <w:jc w:val="both"/>
        <w:rPr/>
      </w:pPr>
      <w:r>
        <w:rPr/>
        <w:t>- освоить несложные методики и выполнить практическую часть работы;</w:t>
      </w:r>
    </w:p>
    <w:p>
      <w:pPr>
        <w:pStyle w:val="Style1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12910</wp:posOffset>
                </wp:positionH>
                <wp:positionV relativeFrom="paragraph">
                  <wp:posOffset>-315595</wp:posOffset>
                </wp:positionV>
                <wp:extent cx="0" cy="71462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pt,-24.85pt" to="733.3pt,53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оформить научную работу и убедительно доложить ее результаты.</w:t>
      </w:r>
    </w:p>
    <w:p>
      <w:pPr>
        <w:pStyle w:val="Style16"/>
        <w:ind w:firstLine="709"/>
        <w:jc w:val="both"/>
        <w:rPr>
          <w:u w:val="single"/>
        </w:rPr>
      </w:pPr>
      <w:r>
        <w:rPr>
          <w:u w:val="single"/>
        </w:rPr>
        <w:t>Обладать:</w:t>
      </w:r>
    </w:p>
    <w:p>
      <w:pPr>
        <w:pStyle w:val="Style16"/>
        <w:ind w:firstLine="709"/>
        <w:jc w:val="both"/>
        <w:rPr/>
      </w:pPr>
      <w:r>
        <w:rPr/>
        <w:t>- устойчивым интересом к исследовательской деятельности, умениями и навыками для его реализации;</w:t>
      </w:r>
    </w:p>
    <w:p>
      <w:pPr>
        <w:pStyle w:val="Style16"/>
        <w:ind w:firstLine="709"/>
        <w:jc w:val="both"/>
        <w:rPr/>
      </w:pPr>
      <w:r>
        <w:rPr/>
        <w:t>- высоким уровнем познавательной активности и стремлением к творческому самовыражению;</w:t>
      </w:r>
    </w:p>
    <w:p>
      <w:pPr>
        <w:pStyle w:val="Style16"/>
        <w:ind w:firstLine="709"/>
        <w:jc w:val="both"/>
        <w:rPr/>
      </w:pPr>
      <w:r>
        <w:rPr/>
        <w:t>- высоким уровнем общей и экологической культуры.</w:t>
      </w:r>
    </w:p>
    <w:p>
      <w:pPr>
        <w:pStyle w:val="Style16"/>
        <w:ind w:firstLine="709"/>
        <w:jc w:val="both"/>
        <w:rPr>
          <w:u w:val="single"/>
        </w:rPr>
      </w:pPr>
      <w:r>
        <w:rPr>
          <w:u w:val="single"/>
        </w:rPr>
        <w:t>Отслеживание результатов образовательной деятельности</w:t>
      </w:r>
    </w:p>
    <w:p>
      <w:pPr>
        <w:pStyle w:val="Style16"/>
        <w:ind w:firstLine="709"/>
        <w:jc w:val="both"/>
        <w:rPr/>
      </w:pPr>
      <w:r>
        <w:rPr/>
        <w:t>Два раза в год на всех этапах обучения отслеживается личностный рост обучающихся по следующим параметрам:</w:t>
      </w:r>
    </w:p>
    <w:p>
      <w:pPr>
        <w:pStyle w:val="Style16"/>
        <w:ind w:firstLine="709"/>
        <w:jc w:val="both"/>
        <w:rPr/>
      </w:pPr>
      <w:r>
        <w:rPr/>
        <w:t>- усвоение знаний по основным разделам программы;</w:t>
      </w:r>
    </w:p>
    <w:p>
      <w:pPr>
        <w:pStyle w:val="Style16"/>
        <w:ind w:firstLine="709"/>
        <w:jc w:val="both"/>
        <w:rPr/>
      </w:pPr>
      <w:r>
        <w:rPr/>
        <w:t>- овладение умениями и навыками, предусмотренными программой;</w:t>
      </w:r>
    </w:p>
    <w:p>
      <w:pPr>
        <w:pStyle w:val="Style16"/>
        <w:ind w:firstLine="709"/>
        <w:jc w:val="both"/>
        <w:rPr/>
      </w:pPr>
      <w:r>
        <w:rPr/>
        <w:t>- уровень познавательной активности и экологической культуры.</w:t>
      </w:r>
    </w:p>
    <w:p>
      <w:pPr>
        <w:pStyle w:val="Style16"/>
        <w:ind w:firstLine="709"/>
        <w:jc w:val="both"/>
        <w:rPr/>
      </w:pPr>
      <w:r>
        <w:rPr/>
        <w:t>Способы оценки результативности: наблюдение, анкетирование, тестирование, контроль над индивидуальной работой.</w:t>
      </w:r>
    </w:p>
    <w:p>
      <w:pPr>
        <w:pStyle w:val="Style16"/>
        <w:ind w:firstLine="709"/>
        <w:jc w:val="both"/>
        <w:rPr/>
      </w:pPr>
      <w:r>
        <w:rPr/>
        <w:t>Результаты освоения программы определяются по трём уровням: высокий, средний, низкий.</w:t>
      </w:r>
    </w:p>
    <w:p>
      <w:pPr>
        <w:pStyle w:val="Style16"/>
        <w:ind w:firstLine="709"/>
        <w:jc w:val="both"/>
        <w:rPr/>
      </w:pPr>
      <w:r>
        <w:rPr/>
        <w:t>Дополнительный способ диагностики развития личности является мониторинг по следующим направлениям: стиль взаимодействия, мотивационная направленность.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 xml:space="preserve">Календарно-тематическое </w:t>
      </w:r>
      <w:r>
        <w:rPr>
          <w:b/>
          <w:szCs w:val="24"/>
        </w:rPr>
        <w:t>планировани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5"/>
        <w:gridCol w:w="2885"/>
        <w:gridCol w:w="709"/>
        <w:gridCol w:w="1512"/>
        <w:gridCol w:w="1559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учебного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час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часть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 занят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09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такое наука. Классификация наук. Уровни научн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муникаб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9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ие правила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оро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9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ика, метод. Методология как учение о методах научного исслед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9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итерии научности и особенности методов экологических исследований. Классификация методов. Общие и частные мет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эвристической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ое мировоз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9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 прямое и косвенное. Описание простое и научное. Сравнение и его спосо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9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ческий метод. Экспериментальный метод, иды экспери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9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ирование, виды моделей. Функции научных исследований: описание явлений, объяснение и прогнозирование их. Логическая структура логического объяснения: дедуктивная, вероятностная и индуктивная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репродуктивного мет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карточ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идчивость, 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9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ь индукции и дедукции в научном познание научном познании. Процедура обоснования и формально-логические зак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10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ое предвидение и прогноз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10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ледовательность проведения научны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ыполнение тестовых зад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учное мировозз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10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евая игра «Аргументы и фа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олевая 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едение диску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0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темы и определение темы работы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10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темы и  определение темы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10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 темы и определение темы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10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и структура научной работы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10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и структура научной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1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и структура научной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1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и структура научной работы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1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и структура научной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11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и структура научной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11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ый подход к изучению состояния вопроса работы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11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ый подход к изучению состояния вопроса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11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ый подход к изучению состояния вопроса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11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в библиоте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 с библиотек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ие задания по подбору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ультура библиограф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2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ое обеспечение работы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2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ое обеспечение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12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ое обеспечение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12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2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12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12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12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12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12.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01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01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1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1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1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проведение практической части исследований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1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езультатов исследовательской работы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ид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1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езультатов исследовательской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1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езультатов исследовательской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02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езультатов исследовательской работы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02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езультатов исследовательской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2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езультатов исследовательской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2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езультатов исследовательской работы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2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езультатов исследовательской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2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результатов исследовательской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03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по исследовательской теме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люб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03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по исследовательской теме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3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по исследовательской теме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3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по исследовательской теме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3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по исследовательской теме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3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по исследовательской теме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3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по исследовательской теме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долюб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03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по исследовательской теме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04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по исследовательской теме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04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евая игра «Циви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евая 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леран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4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научной работы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4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научной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4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научной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ид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4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научной работы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4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научной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4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научной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05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устного и письменного представления работы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5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устного и письменного представления работы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5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устного и письменного представления работы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иалог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</w:rPr>
              <w:t>практическая работа микрогруп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муникаб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5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левая игра «Экзаме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олевая иг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5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орческий отчет о работе 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стные представл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ллективное обсу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мение вести дискусс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5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орческий отчет о работе 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стные представл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ллективное обсу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мение вести дискусс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5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орческий отчет о работе 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стные представл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ллективное обсу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мение вести дискусс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05.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и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1. Введение в научные исследования</w:t>
      </w:r>
      <w:r>
        <w:rPr>
          <w:sz w:val="24"/>
          <w:szCs w:val="24"/>
        </w:rPr>
        <w:t>. Техника безопасности при проведении научных исследований – (4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такое наука. Сущность науки. Признаки науки. Задач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следования. Классификация наук по объектам исследова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свойствам и проявлениям живого, по уровням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 систем, по методам исследования. Уровни науч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ния; эмпирический и теоретический. Общие правила тех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 безопасности. Правила дорожного движения. Правила поведения в общественных местах и пользования обще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ртом. Специальные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Теоретические вопросы методологии – (</w:t>
      </w:r>
      <w:r>
        <w:rPr>
          <w:rFonts w:cs="Times New Roman" w:ascii="Times New Roman" w:hAnsi="Times New Roman"/>
          <w:color w:val="000000"/>
          <w:sz w:val="24"/>
          <w:szCs w:val="24"/>
        </w:rPr>
        <w:t>18 часов.)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ка, метод. Методология как учение о методах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ного исследования. Критерии научности и особенности методов экологических исследований. Классификация методов. Общие и частные методы. Наблюдение прямое и косвенно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ание простое и научное. Сравнение и его способы. Исто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кий метод. Экспериментальный метод, виды эксперим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. Моделирование, виды моделе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научных исследований: описание явлений, объяснение и прогнозирование их. Логическая структура научного об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снения: дедуктивная, вероятностная и индуктивная модели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индукции и дедукции в научном познании. Процедура об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вания и формально-логические законы. Научное предвид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. Последовательность проведения научных 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овани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евая игра «Аргументы и факты».</w:t>
      </w:r>
    </w:p>
    <w:p>
      <w:pPr>
        <w:pStyle w:val="Normal"/>
        <w:shd w:fill="FFFFFF" w:val="clear"/>
        <w:spacing w:lineRule="auto" w:line="240" w:before="0" w:after="0"/>
        <w:ind w:firstLine="67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3. Принципы выбора темы и определения цели рабо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–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 часов.)</w:t>
      </w:r>
    </w:p>
    <w:p>
      <w:pPr>
        <w:pStyle w:val="Normal"/>
        <w:shd w:fill="FFFFFF" w:val="clear"/>
        <w:spacing w:lineRule="auto" w:line="240" w:before="0" w:after="0"/>
        <w:ind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торы, влияющие на выбор темы: личностные, соци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. Актуальность темы и научная новизна работы. Объект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мет исследований. Отличие целей от задач. Постан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формулирование задач. Поиск средств для решения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ленных задач.</w:t>
      </w:r>
    </w:p>
    <w:p>
      <w:pPr>
        <w:pStyle w:val="Style17"/>
        <w:ind w:left="0" w:right="0" w:firstLine="651"/>
        <w:rPr>
          <w:sz w:val="24"/>
          <w:u w:val="single"/>
        </w:rPr>
      </w:pPr>
      <w:r>
        <w:rPr>
          <w:sz w:val="24"/>
          <w:u w:val="single"/>
        </w:rPr>
        <w:t>4. Содержание и структура научной работы – (</w:t>
      </w:r>
      <w:r>
        <w:rPr>
          <w:sz w:val="24"/>
        </w:rPr>
        <w:t>12 часов.)</w:t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структуре научной работы. Отличие содержания от структуры работы. Постановка проблемы. Оценка состояния вопроса. Материалы и методика исследований. Результаты исследований, их описание и анализ. Выводы и заключение, различия между ними. Соотношение между задач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ния и выводами. Список литературы. Приложения.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 Научный подход к изучению состояния вопроса – (</w:t>
      </w:r>
      <w:r>
        <w:rPr>
          <w:rFonts w:cs="Times New Roman" w:ascii="Times New Roman" w:hAnsi="Times New Roman"/>
          <w:color w:val="000000"/>
          <w:sz w:val="24"/>
          <w:szCs w:val="24"/>
        </w:rPr>
        <w:t>8 часов.)</w:t>
      </w:r>
    </w:p>
    <w:p>
      <w:pPr>
        <w:pStyle w:val="Normal"/>
        <w:shd w:fill="FFFFFF" w:val="clear"/>
        <w:spacing w:lineRule="auto" w:line="240" w:before="0" w:after="0"/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состояние вопроса». Поиск источников информации. Библиотечный каталог и библиографический указатель. Методы работы с литературой и библиография. Другие источники информации. Конспект, обзор и анализ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я в библиотеку.</w:t>
      </w:r>
    </w:p>
    <w:p>
      <w:pPr>
        <w:pStyle w:val="Normal"/>
        <w:shd w:fill="FFFFFF" w:val="clear"/>
        <w:spacing w:lineRule="auto" w:line="240" w:before="0" w:after="0"/>
        <w:ind w:firstLine="66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6. Методическое обеспечение работ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( 6 часов.)</w:t>
      </w:r>
    </w:p>
    <w:p>
      <w:pPr>
        <w:pStyle w:val="Normal"/>
        <w:shd w:fill="FFFFFF" w:val="clear"/>
        <w:spacing w:lineRule="auto" w:line="240" w:before="0" w:after="0"/>
        <w:ind w:firstLine="6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ятие о средствах решения исследовательских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ие и заимствованные методики. Подбор методик для работы. Освоение и применение методик.</w:t>
      </w:r>
    </w:p>
    <w:p>
      <w:pPr>
        <w:pStyle w:val="Normal"/>
        <w:shd w:fill="FFFFFF" w:val="clear"/>
        <w:spacing w:lineRule="auto" w:line="240" w:before="0" w:after="0"/>
        <w:ind w:firstLine="66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7. Постановка и проведение практической части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ледований –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сов.)</w:t>
      </w:r>
    </w:p>
    <w:p>
      <w:pPr>
        <w:pStyle w:val="Normal"/>
        <w:shd w:fill="FFFFFF" w:val="clear"/>
        <w:spacing w:lineRule="auto" w:line="240" w:before="0" w:after="0"/>
        <w:ind w:firstLine="6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проведение работ осуществляется в со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тствии с индивидуальным планом каждой исследователь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. Включает в себя подготовку и выполнение струк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частей НИР. Основную часть времени занимает сб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тического цифрового и описательного материала.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8. Различные подходы к обработке результатов исследов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 (18 часов.)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обработка результатов». Математические закономерности и принципы распределения показателей и знач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й.</w:t>
      </w:r>
    </w:p>
    <w:p>
      <w:pPr>
        <w:pStyle w:val="Normal"/>
        <w:shd w:fill="FFFFFF" w:val="clear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тистическая и биометрическая обработка резуль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в. Средняя арифметическая и ее ошибка. Коэффициент ва</w:t>
      </w:r>
      <w:r>
        <w:rPr>
          <w:rFonts w:cs="Times New Roman" w:ascii="Times New Roman" w:hAnsi="Times New Roman"/>
          <w:color w:val="000000"/>
          <w:sz w:val="24"/>
          <w:szCs w:val="24"/>
        </w:rPr>
        <w:t>риации. Коэффициент корреляции. Достоверность различий. Критерий Стьюдента и % - квадрат. Описательный и обоб</w:t>
        <w:softHyphen/>
        <w:t xml:space="preserve">щающий приемы в обработке. Индуктивный, дедуктивный, аналитический и синтетический методы. Использование ПЭВМ в обработке результатов исследований.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d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xs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 Анализ результа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–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 часов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 о суждении, умозаключении, гипотезе, теории. Гипотетико-дедуктивный метод исследований. Логическая схема анализа результатов. Основные законы логики: законы тождества, непротиворечия, исключенного третьего и достаточного основания. Обоснование и доказательство, различие между 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. Ошибки обоснования. Доказательство прямое и косвенное. Критерии правильности анализа результатов, Сопоста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ственных результатов с данными других авторов. П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ждение (верификация) и опровержение (фальсификация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потезы. Практическое подтверждение анали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левая игра из серии «Цивилизац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10. Оформление научной работы (индивидуальная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бо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 (12 час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ные правила оформления результатов работы. ГОСТ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ы представления буквенно-цифрового и графического 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иала. Оформление ссылок, сносок и библиографических сп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11. Построение устного и письменного предст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або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8 час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обнародования результатов исследований. Знаковая и незнаковая информация. Контекст. Устное, письменно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фическое представление работы (доклад, тезисы, плакат, публикация, радио- и телепередача). Цель и структура пред</w:t>
        <w:softHyphen/>
        <w:t>ставления работы. Содержательный, риторический и психоло</w:t>
      </w:r>
      <w:r>
        <w:rPr>
          <w:rFonts w:cs="Times New Roman" w:ascii="Times New Roman" w:hAnsi="Times New Roman"/>
          <w:color w:val="000000"/>
          <w:sz w:val="24"/>
          <w:szCs w:val="24"/>
        </w:rPr>
        <w:t>го-эмоциональный аспект выступления, психологическая 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товка выступ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тезисам, выдвигаемым в выступлении. Оши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 в споре: паралогизм и софизм. Грамотное и тактичное оп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р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ой тренинг в виде ролевой игры «Экзаме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. Творческий отчет о работе группы –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часа.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зентация работ для родителей, администрации и у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3. Итоговое за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(2 час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аботы группы за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нтроль осуществляется в соответствии с общей программой и индивидуальными планами научно-исследовательски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содержит в себе информацию о структуре научно-исследовательской работы и сроках выполнения ее этапов. Соответственно, промежуточный контроль осуществляется по окончании каждого из этапов. Итоговый контроль диагностирует завершенность работы, анализ хода работы над рефератом, выступлений и итоговая оценка приводится в индивидуальном плане в графе «Анализ работы», также фиксируются выступления с докладами по реферату на конференциях разного уровня, их результат и замечания, высказанные педагогами и членам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пы педагогического контроля по выполнению общей программы подразумевают оценку усвоения тем программы, включающую знания, умения и навыки ведения научной работы. Промежуточный педагогический контроль проводится в процессе выполнения научно-исследовательских работ и включает в себя контроль над усвоением материала учебной программы на уровне репродукции и переноса. Итоговый контроль над результатами усвоения программы проводится в форме творческого отчета о работ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над результативностью воспитательного аспекта программы «Путь в науку» проводится индивидуально путем личностной оценки и самооценки каждого школьника, участвующего в научных исследованиях. Возможности для раскрытия личностных и социально полезных качеств учащихся предоставляются в ходе учебных занятий, ролевых игр, подготовки к конференциям и участия в них. Итоговый контроль над воспитательным действием программы осуществляется путем анализа адекватности самооценки школьниками своих склонностей, способностей и выборе ими полезного мест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843"/>
        <w:gridCol w:w="1842"/>
        <w:gridCol w:w="1836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дел или тем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Методы организаци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о-воспитат.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хническое оснаще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еседа;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ловесный,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ная презен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 метод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екция; эвристическая беседа,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есный, наглядный, индуктивныйде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ая и справочная литература; презен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темы и определения це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екция; 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есный, индуктивныйде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ая и справочная литература; презен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есный, индуктив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ая и справочная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подход к изучению состояния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екция; 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есный, наглядный, методы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ая и справочная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есный, индуктивныйдедукти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тодические издания; научная и справочная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проведение практической части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есный, проблемно-поисковый,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ая и справочная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боры и оборудование для проведения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бработке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есный, индуктив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ая и справочная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екция, 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есный, проблемно-поисковый,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ая и справочная литература; презен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уч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глядный, репродуктивный,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ая и справочная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следователь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стного и письменного представл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екция, индивидуаль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глядный, репродуктивный,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зентации, видеофиль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ставление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о работе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глядный, репродуктивный,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зен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щит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ловесный, нагля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зентации, видеофиль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ind w:firstLine="709"/>
        <w:rPr>
          <w:spacing w:val="-11"/>
        </w:rPr>
      </w:pPr>
      <w:r>
        <w:rPr/>
        <w:t>1. Браун В. Настольная книга любителя природы. - Л.: Гидрометеоиздат, 1985. - 280 с</w:t>
      </w:r>
    </w:p>
    <w:p>
      <w:pPr>
        <w:pStyle w:val="Style16"/>
        <w:ind w:firstLine="709"/>
        <w:rPr>
          <w:spacing w:val="-14"/>
        </w:rPr>
      </w:pPr>
      <w:r>
        <w:rPr>
          <w:spacing w:val="3"/>
        </w:rPr>
        <w:t>2. Брусиловский П.М. Становление математической биоло</w:t>
      </w:r>
      <w:r>
        <w:rPr/>
        <w:t>гии. - М,: Знание, 1985. - 64</w:t>
      </w:r>
    </w:p>
    <w:p>
      <w:pPr>
        <w:pStyle w:val="Style16"/>
        <w:ind w:firstLine="709"/>
        <w:rPr>
          <w:spacing w:val="-11"/>
        </w:rPr>
      </w:pPr>
      <w:r>
        <w:rPr/>
        <w:t xml:space="preserve">3. Грин П., Стаут У., Тейлор Д. Биология. - М.: Мир, 1990. - </w:t>
      </w:r>
      <w:r>
        <w:rPr>
          <w:spacing w:val="-2"/>
        </w:rPr>
        <w:t xml:space="preserve">Т. 1 </w:t>
      </w:r>
      <w:r>
        <w:rPr>
          <w:spacing w:val="14"/>
        </w:rPr>
        <w:t>- 3.</w:t>
      </w:r>
    </w:p>
    <w:p>
      <w:pPr>
        <w:pStyle w:val="Style16"/>
        <w:ind w:firstLine="709"/>
        <w:rPr>
          <w:spacing w:val="-18"/>
        </w:rPr>
      </w:pPr>
      <w:r>
        <w:rPr>
          <w:spacing w:val="-2"/>
        </w:rPr>
        <w:t>4. Ивин А.А. Элементарная логика. - М.: Дидакт, 1994. - 200 с.</w:t>
      </w:r>
    </w:p>
    <w:p>
      <w:pPr>
        <w:pStyle w:val="Style16"/>
        <w:ind w:firstLine="709"/>
        <w:rPr>
          <w:spacing w:val="-10"/>
        </w:rPr>
      </w:pPr>
      <w:r>
        <w:rPr>
          <w:spacing w:val="4"/>
        </w:rPr>
        <w:t xml:space="preserve">5. Игамбердиев А.У. Логика организации живых систем. - </w:t>
      </w:r>
      <w:r>
        <w:rPr>
          <w:spacing w:val="-2"/>
        </w:rPr>
        <w:t xml:space="preserve">Воронеж: ВГУ, 1995. - </w:t>
      </w:r>
      <w:r>
        <w:rPr>
          <w:spacing w:val="11"/>
        </w:rPr>
        <w:t>352</w:t>
      </w:r>
      <w:r>
        <w:rPr>
          <w:spacing w:val="-2"/>
        </w:rPr>
        <w:t xml:space="preserve"> </w:t>
      </w:r>
    </w:p>
    <w:p>
      <w:pPr>
        <w:pStyle w:val="Style16"/>
        <w:ind w:firstLine="709"/>
        <w:rPr>
          <w:spacing w:val="-10"/>
        </w:rPr>
      </w:pPr>
      <w:r>
        <w:rPr>
          <w:spacing w:val="5"/>
        </w:rPr>
        <w:t xml:space="preserve">6. Кумекер Л., Шейн Д. Свобода учиться, свобода учить. – </w:t>
      </w:r>
      <w:r>
        <w:rPr/>
        <w:t>М.: Народное образование, 1994. - 160 с.</w:t>
      </w:r>
    </w:p>
    <w:p>
      <w:pPr>
        <w:pStyle w:val="Style16"/>
        <w:ind w:firstLine="709"/>
        <w:rPr>
          <w:spacing w:val="-14"/>
        </w:rPr>
      </w:pPr>
      <w:r>
        <w:rPr/>
        <w:t>7. Лакин Г.Ф. Биометрия. - М.: Высшая школа, 1990. - 352 с.</w:t>
      </w:r>
    </w:p>
    <w:p>
      <w:pPr>
        <w:pStyle w:val="Style16"/>
        <w:ind w:firstLine="709"/>
        <w:rPr>
          <w:spacing w:val="-11"/>
        </w:rPr>
      </w:pPr>
      <w:r>
        <w:rPr/>
        <w:t>8. Методические указания к лабораторно-практическим за</w:t>
      </w:r>
      <w:r>
        <w:rPr>
          <w:spacing w:val="4"/>
        </w:rPr>
        <w:t>нятиям для студентов по дисциплине «Методика научных ис</w:t>
      </w:r>
      <w:r>
        <w:rPr/>
        <w:t>следований и патентоведение», - Воронеж: ВГАУ, 1995. - 45 с.</w:t>
      </w:r>
    </w:p>
    <w:p>
      <w:pPr>
        <w:pStyle w:val="Style16"/>
        <w:ind w:firstLine="709"/>
        <w:rPr/>
      </w:pPr>
      <w:r>
        <w:rPr/>
        <w:t xml:space="preserve">9. Небел Б. Наука об окружающей среде. - М.: Мир, 1993. - </w:t>
      </w:r>
      <w:r>
        <w:rPr>
          <w:spacing w:val="-4"/>
        </w:rPr>
        <w:t>Т.1</w:t>
      </w:r>
      <w:r>
        <w:rPr>
          <w:spacing w:val="13"/>
        </w:rPr>
        <w:t>-2.</w:t>
      </w:r>
    </w:p>
    <w:p>
      <w:pPr>
        <w:pStyle w:val="Style16"/>
        <w:ind w:firstLine="709"/>
        <w:rPr/>
      </w:pPr>
      <w:r>
        <w:rPr>
          <w:spacing w:val="4"/>
        </w:rPr>
        <w:t>10. .Одум Ю. Экология. - М.: Мир, 1986. - Т. 1-2.</w:t>
      </w:r>
    </w:p>
    <w:p>
      <w:pPr>
        <w:pStyle w:val="Style16"/>
        <w:ind w:firstLine="709"/>
        <w:rPr/>
      </w:pPr>
      <w:r>
        <w:rPr>
          <w:spacing w:val="4"/>
        </w:rPr>
        <w:t>10. Педагогика./Под ред. Ю.К.Бабанского. – М.: Просвещение, 1983 г. – 386 с.</w:t>
      </w:r>
    </w:p>
    <w:p>
      <w:pPr>
        <w:pStyle w:val="Style16"/>
        <w:ind w:firstLine="709"/>
        <w:rPr/>
      </w:pPr>
      <w:r>
        <w:rPr>
          <w:spacing w:val="-16"/>
        </w:rPr>
        <w:t>12.</w:t>
      </w:r>
      <w:r>
        <w:rPr/>
        <w:t xml:space="preserve"> Психология и педагогика. - М.: Центр, 1996. - 336 с.</w:t>
      </w:r>
    </w:p>
    <w:p>
      <w:pPr>
        <w:pStyle w:val="Style16"/>
        <w:ind w:firstLine="709"/>
        <w:rPr/>
      </w:pPr>
      <w:r>
        <w:rPr>
          <w:spacing w:val="-16"/>
        </w:rPr>
        <w:t xml:space="preserve">13. </w:t>
      </w:r>
      <w:r>
        <w:rPr>
          <w:spacing w:val="-1"/>
        </w:rPr>
        <w:t>Реймерс Н.Ф. Природопользование. Словарь-справочник. - М.: Мысль, 1990. - 657 с.</w:t>
      </w:r>
    </w:p>
    <w:p>
      <w:pPr>
        <w:pStyle w:val="Style16"/>
        <w:ind w:firstLine="709"/>
        <w:rPr>
          <w:rFonts w:ascii="Calibri" w:hAnsi="Calibri" w:cs="Calibri"/>
        </w:rPr>
      </w:pPr>
      <w:r>
        <w:rPr>
          <w:spacing w:val="-15"/>
        </w:rPr>
        <w:t>14. Федорос Е.И., Нечаева Г.А. Экология в экспериментах: учебное пособие для учащихся 10-11 классов общеобразовательных учреждений – М.: Вентана-Граф, 2007. – 384 с</w:t>
      </w:r>
      <w:r>
        <w:rPr>
          <w:spacing w:val="-2"/>
        </w:rPr>
        <w:t>. – (Библиотека элективных курсов).</w:t>
      </w:r>
    </w:p>
    <w:p>
      <w:pPr>
        <w:pStyle w:val="Style1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8" w:right="7" w:firstLine="651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5:00Z</dcterms:created>
  <dc:creator>Пользователь_1</dc:creator>
  <dc:description/>
  <dc:language>en-US</dc:language>
  <cp:lastModifiedBy>Userrrr</cp:lastModifiedBy>
  <dcterms:modified xsi:type="dcterms:W3CDTF">2014-05-26T04:25:00Z</dcterms:modified>
  <cp:revision>2</cp:revision>
  <dc:subject/>
  <dc:title/>
</cp:coreProperties>
</file>