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bookmarkStart w:id="0" w:name="OLE_LINK2"/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5.2010 № 11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ирования муниципальной  системы оценки качества образования Магдагачинск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функционирования муниципальной  системы оценки качества образования представляет собой совокупность правил и норм, определяющих разделение полномочий организационных структур, участвующих в оценке качества образования, порядок их взаимодействия, технологии проведения мероприятий по оценке качества образования в районе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униципальная  система оценки качества образования (далее – МСОКО) включает   муниципальный уровень и уровень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СОКО состои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 оценки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х средств и инстр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х структур, осуществляющих оценку качеств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цедуры 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1. Процедуры проведения оценки качества образования осуществляю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ind w:firstLine="720"/>
        <w:jc w:val="both"/>
        <w:rPr/>
      </w:pPr>
      <w:r>
        <w:rPr>
          <w:iCs/>
          <w:sz w:val="28"/>
          <w:szCs w:val="28"/>
        </w:rPr>
        <w:t>Законом Российской Федерации от 10.07.1992 № 3266-1 «Об образовании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риказом Министерства образования Российской Федерации от 22.05.1998 № 1327 «Об утверждении Положения о порядке аттестации и государственной аккредитации образовательных учреждений»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 xml:space="preserve">Министерства образования Российской Федерации </w:t>
      </w:r>
      <w:r>
        <w:rPr>
          <w:sz w:val="28"/>
          <w:szCs w:val="28"/>
        </w:rPr>
        <w:t>от 03.12.1999 № 1075 «Об утверждении Положения о государственной (итоговой) аттестации выпускников IX и XI(XII) классов общеобразовательных учреждений Российской Федерации»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05.02.2008 № 36 «Об утверждении форм и порядка проведения государственной (итоговой) аттестации обучающихся, освоивших образовательные программы среднего (полного) общего образования в 2007/2008 учебном году, и утверждении Положения о проведении единого государственного экзамена в 2008 году»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ами министерства образования и науки области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ами отдела образования района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иными нормативными правовыми актами Российской Федерации и Амур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2. Основными процедурами контроля и оценки качества образования в район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ый государственный экзамен (далее – ЕГЭ) в образовательных учреждениях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(итоговая) аттестация выпускников 11-х и 9-х классов образовательных учреждений района, а также выпускников 9-х классов в нов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бразовательных достижений обучающихся общеобразовательных учреждений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диагностика обуч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рганизации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нормативно- правовых, организационных, кадровых , материально- технических условий организаци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и надзор за соблюдением нормативных правовых актов, регулирующих вопросы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мерительные средства и инструмен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ценка качества образования осуществляется на основе системы показателей и индикаторов, характеризующих основные аспекты качества образования (качества условий, качество процесса и качество результа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казатели и индикаторы, используемые в МСОКО, должны отвечать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щероссийской системе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сообразность и использование для принятия управленческих решений  в процедурах контроля и оценки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соответствие приоритетам развит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личественного измерения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значность интерпретации значений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(система показателей должна обеспечивать быстрый сбор информации в целях принятия управленческих реш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тость системы показателей мониторинга для пользователей как условие инвестиционной привлекательности муниципальной системы образования и эффективного использования ее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Технология процедур измерения определяе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федеральных государственных стандартов общего образования и не может выходить за их преде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Процесс сбора, хранения, обработки и интерпретации информации о качестве образования в районе, а также исполнители работ и формы предоставления информации в рамках МСОКО устанавливаю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зделение полномочий и порядок взаимодейст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х структур РСО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4.1.  Отдел образования администрации Магдагач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программы развития образовательной системы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атывает  методики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атывает  систему критериев, показателей, характеризующих состояние и динамику развития муниципальной системы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проведение в муниципальной системе образования  мониторинговых, социологических и статистических исследований по вопросам качества образования и контрольно-оценочных процедур в муниципальных образовательных учрежд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проведение государственной (итоговой) аттестации выпускников 9-х, 11-х кла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атывает методику и организует проведение рейтинговой оценки работы муниципальных образовательных учрежд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и проводит аттестацию руководящих работников образовательных учреждений на   квалификационную категор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, обработку, хранение и представление информации о состоянии и динамике развития муниципальной системы образования, анализирует результаты оценки качества образования на муниципальном уров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изучение информационных запросов основных потребителей образовательных услуг на муниципальном уровне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 анализ образовательной и социальной эффективности функционирования муниципальной сети образовательных учреждений, разрабатывает предложения по ее оптим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ет управленческие решения по результатам оценки качеств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4.2. Информационно- методический кабинет отдела образования администрации Магдагачинского рай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информационную поддержку СОК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 образования  Магдагачин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оведении социологических и статистических исследований по вопросам качества образования на муниципальном  уров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, хранение и статистическую обработку информации о состоянии и динамике развития системы образования в рай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ведение рейтинговой оценки работы муниципа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, обработку, хранение и представление информации о состоянии и динамике развития муниципальной системы образования, анализирует результаты оценки качества образования на  уровне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муниципальной системы оценки качества образования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ет и ведет муниципальные  базы дан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ывает методическую и технологическую помощь общеобразовательным учреждениям в создании и поддержании информационных ресурсов, обеспечивающих функционирование СОКО на уровне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 Образовательные учрежд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мониторинг оценки качества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яют статистические данные и другую информацию в рамках МСОК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ют работу по созданию внутришкольной системы отслеживания образовательных достижений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ршенствуют школьную модель качества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ят ежегодный публичный доклад об образовательной и финансово-хозяй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ьзование результатов оценки качества образования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оценки качества образования являются основой вырабатываемых и реализуемых управленческих воздействий на образовательный процесс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оценки качества образования служат механизмом оценки влияния социума на систему образования.</w:t>
      </w:r>
    </w:p>
    <w:p>
      <w:pPr>
        <w:pStyle w:val="Style15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казатели качества обучения и воспитания обучающихся, выраженные в их образовательных достижениях и сформированных компетентностях, являются основанием для </w:t>
      </w:r>
      <w:r>
        <w:rPr>
          <w:rFonts w:cs="Times New Roman" w:ascii="Times New Roman" w:hAnsi="Times New Roman"/>
          <w:bCs/>
          <w:iCs/>
          <w:sz w:val="28"/>
          <w:szCs w:val="28"/>
        </w:rPr>
        <w:t>оценки качества работы учителя при распределении стимулирующей части фонда оплаты труда.</w:t>
      </w:r>
    </w:p>
    <w:p>
      <w:pPr>
        <w:pStyle w:val="Normal"/>
        <w:ind w:firstLine="780"/>
        <w:jc w:val="both"/>
        <w:rPr/>
      </w:pPr>
      <w:r>
        <w:rPr>
          <w:bCs/>
          <w:iCs/>
          <w:sz w:val="28"/>
          <w:szCs w:val="28"/>
        </w:rPr>
        <w:t xml:space="preserve">5.4. </w:t>
      </w:r>
      <w:r>
        <w:rPr>
          <w:sz w:val="28"/>
          <w:szCs w:val="28"/>
        </w:rPr>
        <w:t xml:space="preserve">Результаты оценки качества служат для </w:t>
      </w:r>
      <w:r>
        <w:rPr>
          <w:sz w:val="28"/>
        </w:rPr>
        <w:t>определения уровня качества образования в образовательных учреждениях района, позволяющие им работать в инновационном режиме, в режиме развития, в режиме функциониров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bookmarkStart w:id="1" w:name="OLE_LINK2"/>
      <w:r>
        <w:rPr>
          <w:sz w:val="28"/>
          <w:szCs w:val="28"/>
        </w:rPr>
        <w:t>5.5. Информирование общественност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 на разных уровнях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8:00Z</dcterms:created>
  <dc:creator>User</dc:creator>
  <dc:description/>
  <dc:language>en-US</dc:language>
  <cp:lastModifiedBy>Грекова</cp:lastModifiedBy>
  <cp:lastPrinted>2013-04-18T17:53:00Z</cp:lastPrinted>
  <dcterms:modified xsi:type="dcterms:W3CDTF">2013-04-18T09:08:00Z</dcterms:modified>
  <cp:revision>2</cp:revision>
  <dc:subject/>
  <dc:title/>
</cp:coreProperties>
</file>