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оздоровительной комиссии при администрации Магдагачи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5.07.2016              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. Магдаг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опросу 1 «О подведении итогов первой смены летней оздоровительной компании»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Отделу образования администрации Магдагачинского района (Л.А. Поповой)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МОКУ Гудачинская СОШ, МОБУ Гонжинская СОШ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ровести мероприятия по качественной расчистке и благоустройству территории ЛОУ с целью предупреждения заболеваемости клещевым вирусным энцефалитом (по информации Роспотребнадзора не скошена травяная растительность перед входом в столову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нообразить и привести в соответствие меню согласно сборников рецептур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ключить в питание детей натуральное мясо и кисломолочные продук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овести переговоры с поставщиком о доставке необходимых пищевых продуктов и продовольственного сырь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БУЗ АО «Магдагачинская больница» (Т.Н.Рыжов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МОКУ Гудачинская СОШ, МОБУ Гонжинская СО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ивести работу медицинского работника в соответств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едицинским работником при приеме детей в ЛОУ не проводится оценка оздоровления детей и подростков в соответствии с Методическими рекомендациями «Оценка эффективности оздоровления детей и подростков в летних оздоровительных учрежден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ти, посещающие ЛОУ с дневным пребыванием, не осматриваются на педикулез медицинским работн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ля контроля за качественным и количественным составом рациона питания, ассортиментом используемых пищевых продуктов и продовольственного сырья, на пищеблоке учреждения медицинским работником не ведется «Ведомость контроля за питанием», не осуществляется подсчет и сравнение со среднесуточными нормами питания (в расчете на один день на одного человека, в среднем за неделю или за 10 дне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опросу 2 «О рассмотрении</w:t>
      </w:r>
      <w:r>
        <w:rPr>
          <w:b/>
          <w:sz w:val="28"/>
        </w:rPr>
        <w:t xml:space="preserve"> заявлений на снижение родительской платы родителям, находящимся в трудной жизненной сит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делу образования администрации Магдагачинского района (Л.А. Поповой):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В целях организации оздоровления детей находящихся в трудной жизненной ситуации выплатить компенсацию стоимости путевок (доля родительской платы) для детей работающих граждан (обслуживающий персонал образовательных учреждений, матери одиночки, многодетные семьи, где более 2-х детей посещают пришкольный лагерь) по подпрограмме развития системы «Развития прав детей» районной программы «Развитие образования Магдагачинского района на 2016-2021гг.» (подпрограмма 2 «Развитие системы защиты прав детей» п.2.1.) в пришкольные лагеря в сумме 16175 рублей 00 копеек (Шестнадцать тысяч сто семьдесят пять рублей 00 копеек) на 5 дет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ОБУ Магдагачинская СОШ № 1, 5 человека – 16175 рублей 00 копеек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зюба Роман Константинович (ребенок находящийся под опеко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человек 100% до 10 лет – 3165 х 1 = 3165-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алынкин Михаил Сергеевич и Малынкин Сергей Сергеевич (многодетная семь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человека 100%  до 10 лет – 3165 х 2 = 6330-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агера Даниил Александрович и Магера Савелий Александрович (дети находящиеся под опеко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человека 100%  до 10 лет – 3165 х 1 = 3165-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человек 100% старше 10 лет – 3515 х 1 = 3515-50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С.В. Металь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30:00Z</dcterms:created>
  <dc:creator>User</dc:creator>
  <dc:description/>
  <dc:language>en-US</dc:language>
  <cp:lastModifiedBy>Userrrr</cp:lastModifiedBy>
  <cp:lastPrinted>2016-06-16T12:01:00Z</cp:lastPrinted>
  <dcterms:modified xsi:type="dcterms:W3CDTF">2017-02-01T01:30:00Z</dcterms:modified>
  <cp:revision>2</cp:revision>
  <dc:subject/>
  <dc:title>ПРОЕКТ</dc:title>
</cp:coreProperties>
</file>