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труктуризация сети образовательных учреждений – одно из  направлений модернизации системы российского образования, реализация которой позволит </w:t>
      </w:r>
      <w:r>
        <w:rPr>
          <w:rFonts w:cs="Times New Roman" w:ascii="Times New Roman" w:hAnsi="Times New Roman"/>
          <w:sz w:val="28"/>
        </w:rPr>
        <w:t xml:space="preserve">улучшить  качественные показатели образования, выявить внутренние резервы отрасли, а за счет внутренних резервов – создать механизм повышения доходов учите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6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новным приоритетным направлением развития отрасли является повышение качества и обеспечение доступности образования при условии эффективного использования </w:t>
      </w:r>
      <w:r>
        <w:rPr>
          <w:rFonts w:cs="Times New Roman" w:ascii="Times New Roman" w:hAnsi="Times New Roman"/>
          <w:sz w:val="28"/>
          <w:szCs w:val="28"/>
        </w:rPr>
        <w:t>кадров,  материально-технических,   финансовых, управленческих</w:t>
      </w:r>
      <w:r>
        <w:rPr>
          <w:rFonts w:cs="Times New Roman" w:ascii="Times New Roman" w:hAnsi="Times New Roman"/>
          <w:sz w:val="28"/>
        </w:rPr>
        <w:t xml:space="preserve"> и других ресурсов, которое возможно в современных условиях в результате оптимизации системы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сети образовательных учреждений в районе ведётся с учётом изменяющихся демографических, социально-экономических и финансовых услов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расселения в районе такова, что образовательные учреждения в большей своей части далеко удалены от центра. Имеется сеть муниципальных дорог, и  их состояние, а также социально-экономические, демографические и миграционные процессы  определяют особенности образовательных учреждений района, такие как: малочисленность, недостаточная материально-техническая база, наличие неэффективных расходов, недостаточное финансовое  обеспечение, старение педагогических кад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щественными внешними факторами, влияющими на развитие образования в районе, являются также его местоположение, демографическая ситуация, качество жизни населения, ситуация на рынке труда, экономическое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тимизации и реструктуризация  образовательной с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агдагачинского района началась в 2006 году, за этот период два учреждения </w:t>
      </w:r>
      <w:r>
        <w:rPr>
          <w:rFonts w:cs="Times New Roman" w:ascii="Times New Roman" w:hAnsi="Times New Roman"/>
          <w:sz w:val="28"/>
        </w:rPr>
        <w:t>Толбузинская МСОШ</w:t>
      </w:r>
      <w:r>
        <w:rPr>
          <w:rFonts w:cs="Times New Roman" w:ascii="Times New Roman" w:hAnsi="Times New Roman"/>
          <w:sz w:val="28"/>
          <w:szCs w:val="28"/>
        </w:rPr>
        <w:t xml:space="preserve"> и Чалганская МСОШ приобрели статус основной школы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ликвидированы Апрельская муниципальная начальная общеобразовательная школа,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бюджетное учреждение дополнительного образования детей «Детско-юношеская спортивная школа Магдагачинского района». В связи с передачей в оперативное управление МОБУ Дактуйской СОШ имущества НДОУ «Детский сад № 240 ОАО «РЖД» с марта 2011 года в школе открыта группа по реализации общеобразовательной программы дошкольного образования для детей с 2-х до 7-ми лет в количестве 20 челов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Ф от 07.05.2012г № 599 «О мерах реализации государственной политики в области образования и науки», Распоряжения губернатора Амурской области № 77-р от 18.04.2013г. «О Плане мероприятий («дорожной карте») «Изменения, направленные на повышение эффективности образования и науки в Амурской области», решения заседания коллегии министерства образования и науки Амурской области от 26.12.2013 год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 образования администрации Магдагачинского района в 2014 году реорганизовал путем присоедине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дошкольное образовательное казенное учреждение детский сад с.Толбузино к Муниципальному общеобразовательному казенному учреждению Толбузинской основной общеобразовательной школе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казенное учреждение детский сад с.Гудачи к Муниципальному общеобразовательному казенному учреждению Гудачинской основной общеобразовательно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казенное учреждение детский сад с.Чалганы к Муниципальному общеобразовательному казенному учреждению Чалганской основной общеобразовательной школе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расходования средств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делом образования была проведена работа по оптимизации использования площадей образовательных учреждений, так после реконструкции здания МОКУ Толбузинской ООШ часть здания отдана под детский сад, в МОКУ Гудачинской ООШ перенос  библиотеки из пристройки в основное здание школы  позволил законсервировать помещение площадью 108 кв.м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зданиях образовательных учреждений МОБУ Сивакской СОШ и МДОКУ детского сада с.Кузнецово расположились сельские библиотеки, библиотека МОКУ Толбузинской ООШ объединена с сельской и разместилась в сельском Дом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остоянно идет работа по выявлению внутренних резервов образовательных учреждений</w:t>
      </w:r>
      <w:r>
        <w:rPr>
          <w:rFonts w:cs="Times New Roman" w:ascii="Times New Roman" w:hAnsi="Times New Roman"/>
          <w:sz w:val="36"/>
        </w:rPr>
        <w:t>.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ращается внимание на </w:t>
      </w:r>
      <w:r>
        <w:rPr>
          <w:rFonts w:cs="Times New Roman" w:ascii="Times New Roman" w:hAnsi="Times New Roman"/>
          <w:sz w:val="28"/>
        </w:rPr>
        <w:t xml:space="preserve">оптимизацию штатных расписаний, </w:t>
      </w:r>
      <w:r>
        <w:rPr>
          <w:rFonts w:cs="Times New Roman" w:ascii="Times New Roman" w:hAnsi="Times New Roman"/>
          <w:sz w:val="28"/>
          <w:szCs w:val="28"/>
        </w:rPr>
        <w:t>наполняемость классов, создание классов-комплектов на первом уровне образования, целесообразность открытия классов на третьем уровне и набора в первый класс при наличии 1-2 детей в класс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бъединение классов в малокомплектных школах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для проведения уроков ИЗО, физкультуры, музык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феврале 2015 года завершится </w:t>
      </w:r>
      <w:r>
        <w:rPr>
          <w:rFonts w:cs="Times New Roman" w:ascii="Times New Roman" w:hAnsi="Times New Roman"/>
          <w:sz w:val="28"/>
          <w:szCs w:val="28"/>
        </w:rPr>
        <w:t>реорганизация путем присоединения Муниципального дошкольного образовательного казенного учреждения детского сада с.Кузнецово к Муниципальному общеобразовательному казенному учреждению Кузнецовской основной общеобразовательной школе.</w:t>
      </w:r>
      <w:r>
        <w:rPr>
          <w:rFonts w:cs="Times New Roman" w:ascii="Times New Roman" w:hAnsi="Times New Roman"/>
          <w:sz w:val="28"/>
        </w:rPr>
        <w:t xml:space="preserve"> В текущем году в пгт. Магдагачи планируется реорганизовать путём присоеди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БУ Магдагачинскую СОШ № 2 к  МОБУ Магдагачинской  СОШ №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ДОБУ д/с «Солнышко» и  МДОБУ д/с «Чебурашка»  к МДОАУ  д/с «Сказка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ДОАУ д/с «Светлячок» к МОБУ Магдагачинской СОШ №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, расположенные в поселениях Сиваки, Тыгда, Гонжа, Черняево будут присоединены к шко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реструктур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13 общеобразовательных учреждений останется 12, из 12 дошкольных образовательных учреждений – 1. Проведенные мероприятия позволят сэкономить более 3 миллионов 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43:00Z</dcterms:created>
  <dc:creator>User</dc:creator>
  <dc:description/>
  <dc:language>en-US</dc:language>
  <cp:lastModifiedBy>Userrrr</cp:lastModifiedBy>
  <dcterms:modified xsi:type="dcterms:W3CDTF">2015-01-29T00:43:00Z</dcterms:modified>
  <cp:revision>2</cp:revision>
  <dc:subject/>
  <dc:title/>
</cp:coreProperties>
</file>