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8.2012                                     п. Магдагачи                                               № 200</w:t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39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подведении итогов </w:t>
      </w:r>
      <w:r>
        <w:rPr>
          <w:rFonts w:eastAsia="Calibri"/>
          <w:bCs/>
          <w:sz w:val="28"/>
          <w:szCs w:val="28"/>
          <w:lang w:eastAsia="en-US"/>
        </w:rPr>
        <w:t xml:space="preserve">районного конкурса сайтов о деятельности и опыте </w:t>
        <w:br/>
        <w:t>обще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39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, популяризации и поддержки лучших Интернет- ресурсов, способствующих развитию системы образования района, в течение учебного года велся мониторинг работы школьных сайтов образовательных учреждений по следующим критериям: информативность, интерактивность, коммуникативность, содержание элементов дистанционной поддержки обучения, читабельность, наполняемость методическими разработками, наполняемость документацией, своевременная наполняемость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сайты МОБУ Магдагачинской СОШ №1, МОБУ Черняевской СОШ, МОБУ Ушумунской СОШ, МОБУ Сивакской СОШ, МОБУ Тыгдинской СОШ своевременно пополнялись методическими разработками, нормативной документацией. Были созданы сайты МОБУ Магдагачинской СОШ №2, МОКУ Гудачинской ООШ, МОКУ Чалганской ООШ, МОКУ Толбузинской ООШ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итогам конкурс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 р и к а з ы в а ю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1.Присудить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b/>
          <w:sz w:val="28"/>
          <w:szCs w:val="28"/>
        </w:rPr>
        <w:t>1 место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sz w:val="28"/>
          <w:szCs w:val="28"/>
        </w:rPr>
        <w:t>- МОБУ Магдагачинской СОШ № 1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БУ Сивакской СОШ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МОБУ Черняевской СОШ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МОБУ Тыгдинской СОШ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2.Победителей и призеров конкурса наградить почетными грамотами и ценными подар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3.Руководителям образовательных учреждений Коновой Т,И.( МОБУ Гонжинская СОШ) и Золотовской Н.В.(МОКУ Кузнецовская СОШ) организовать работу по созданию школьного сайта и до 1 октября 2012 г. отчитаться о размещении сай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Контроль за исполнением приказа возложить на методиста МБУ «ИМЦ»  </w:t>
        <w:br/>
        <w:t>Кочневу С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Л.А. Попова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15:00Z</dcterms:created>
  <dc:creator>Грекова</dc:creator>
  <dc:description/>
  <cp:keywords/>
  <dc:language>en-US</dc:language>
  <cp:lastModifiedBy>User</cp:lastModifiedBy>
  <cp:lastPrinted>2011-08-18T16:38:00Z</cp:lastPrinted>
  <dcterms:modified xsi:type="dcterms:W3CDTF">2012-09-03T04:15:00Z</dcterms:modified>
  <cp:revision>2</cp:revision>
  <dc:subject/>
  <dc:title/>
</cp:coreProperties>
</file>