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44" w:after="44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Конкурс профессионального мастерства</w:t>
      </w:r>
    </w:p>
    <w:p>
      <w:pPr>
        <w:pStyle w:val="Style16"/>
        <w:shd w:fill="FFFFFF" w:val="clear"/>
        <w:spacing w:before="44" w:after="44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«Самый классный классный - 2013»</w:t>
      </w:r>
    </w:p>
    <w:p>
      <w:pPr>
        <w:pStyle w:val="Style16"/>
        <w:shd w:fill="FFFFFF" w:val="clear"/>
        <w:spacing w:before="44" w:after="4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» - эти слова великого педагога современности Ш.А.Амонашвили стали девизом районного конкурса профессионального мастерства классных  руководителей «Самый классный классный -2013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емительно меняется время, меняется общество и отношения между людьми, но роль классного руководителя в современной школе остается неизменной. Он не только руководит, направляет, но и воспитывает. Чтобы процесс воспитания проходил успешно, безболезненно для ребенка, вокруг него должна быть создана такая атмосфера, где ребенку будет хорошо и уютно, как в семье, где его любят, ценят, где о нем будут заботиться настолько, что он станет интересен себе и другим. Опытом создания такой атмосферы и дел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12 марта 2013 года на базе МОБУ Тыгдинской СО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ходе конкурсных соревнований классные руководител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трёх общеобразовательных учрежд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ветлана Викторовна Хомич (МОБУ Магдагачинская СОШ №1), Белякова Ольга Александровна (МОБУ Дактуйская СОШ), Попова Татьяна Валерьевна (МОБУ Тыгдинская СОШ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195" cy="32543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строгим компетентным жюри стояла задача выбрать лучших из лучших. В состав жюри входили представители отдела образования администрации Магдагачинского района,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по культуре, спорту и молодёжной полити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победителя   «Самый классный классный – 2012 г». Конкурсные задания давали возможность классным руководителям показать все грани профессии: на заочном этапе участники представляли видеоролик, где рассказывали о себе, своей работе, о своём классе, а также программу деятельности классного руководителя и методические  разработки по теме: «Роль семьи в духовно – нравственном воспитании подрастающего поколения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йонн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п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л,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ны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и образовательны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ю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аточн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 теоретической 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ческ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н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, ориентирован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ст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ёнк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о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е, использовани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6" w:firstLine="42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о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 жизнедеятельност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стн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ессиональн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антам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д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ног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ния «Творческая презентация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далось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крыть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ь,  эмоционально  выразить отношение   к  деятельности  классного руководителя.  Конкурсное  задание  «Классный  час»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о  достаточный  уровень  практической подготовки  классных  руководителей. Стоит  отметить  хороший   уровень создания условий  для  включённости  учащихся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предлагаемую   им  творческую деятельность,  проявления  их  активности  и  </w:t>
      </w:r>
    </w:p>
    <w:p>
      <w:pPr>
        <w:pStyle w:val="Style16"/>
        <w:shd w:fill="FFFFFF" w:val="clear"/>
        <w:spacing w:before="44" w:after="44"/>
        <w:rPr>
          <w:sz w:val="28"/>
          <w:szCs w:val="28"/>
        </w:rPr>
      </w:pPr>
      <w:r>
        <w:rPr>
          <w:sz w:val="28"/>
          <w:szCs w:val="28"/>
        </w:rPr>
        <w:t>успешности.        В  соответствии  с  решением  конкурсной  комиссии  по  итогам    заочного  и очного  </w:t>
      </w:r>
    </w:p>
    <w:p>
      <w:pPr>
        <w:pStyle w:val="Style16"/>
        <w:shd w:fill="FFFFFF" w:val="clear"/>
        <w:spacing w:before="44" w:after="44"/>
        <w:rPr/>
      </w:pPr>
      <w:r>
        <w:rPr>
          <w:sz w:val="28"/>
          <w:szCs w:val="28"/>
        </w:rPr>
        <w:t xml:space="preserve">тура  конкурса  «Самый  классный  классный» были  определены победители: </w:t>
      </w:r>
    </w:p>
    <w:p>
      <w:pPr>
        <w:pStyle w:val="Style16"/>
        <w:shd w:fill="FFFFFF" w:val="clear"/>
        <w:spacing w:before="44" w:after="4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ое место –</w:t>
      </w:r>
      <w:r>
        <w:rPr>
          <w:sz w:val="28"/>
          <w:szCs w:val="28"/>
        </w:rPr>
        <w:t xml:space="preserve"> Хомич Светлана Викторовна, классный руководитель 2 «А» класса МОБУ Магдагачинской СОШ №1;</w:t>
      </w:r>
    </w:p>
    <w:p>
      <w:pPr>
        <w:pStyle w:val="Style16"/>
        <w:shd w:fill="FFFFFF" w:val="clear"/>
        <w:spacing w:before="44" w:after="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8535" cy="2791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44" w:after="4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бедитель в номинации  «Классный руководитель – организатор видов деятельности учащихся способствующих духовно – нравственному развитию личности»</w:t>
      </w:r>
      <w:r>
        <w:rPr>
          <w:sz w:val="28"/>
          <w:szCs w:val="28"/>
        </w:rPr>
        <w:t xml:space="preserve"> - Белякова Ольга Александровна, классный руководитель 11 класса МОБУ Дактуйской СОШ;</w:t>
      </w:r>
    </w:p>
    <w:p>
      <w:pPr>
        <w:pStyle w:val="Style16"/>
        <w:shd w:fill="FFFFFF" w:val="clear"/>
        <w:spacing w:before="44" w:after="44"/>
        <w:rPr/>
      </w:pPr>
      <w:r>
        <w:rPr>
          <w:b/>
          <w:sz w:val="28"/>
          <w:szCs w:val="28"/>
          <w:u w:val="single"/>
        </w:rPr>
        <w:t>победитель в номинации – «Педагогическая перспектива»</w:t>
      </w:r>
      <w:r>
        <w:rPr>
          <w:sz w:val="28"/>
          <w:szCs w:val="28"/>
        </w:rPr>
        <w:t xml:space="preserve"> - Попова Татьяна Валерьевна, классный руководитель 2 «А» класса МОБУ Тыгдинской СОШ.</w:t>
      </w:r>
    </w:p>
    <w:p>
      <w:pPr>
        <w:pStyle w:val="Style16"/>
        <w:shd w:fill="FFFFFF" w:val="clear"/>
        <w:spacing w:before="44" w:after="4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бедитель в номинации «Классика» -</w:t>
      </w:r>
      <w:r>
        <w:rPr>
          <w:sz w:val="28"/>
          <w:szCs w:val="28"/>
        </w:rPr>
        <w:t xml:space="preserve"> Протасова Наталья Юрьевна, классный руководитель 10 класса МОБУ Сивакской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им всех участников за яркие впечатления, душевную атмосфе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аем новых побед и открытий.</w:t>
        <w:br/>
      </w:r>
    </w:p>
    <w:p>
      <w:pPr>
        <w:pStyle w:val="Style16"/>
        <w:shd w:fill="FFFFFF" w:val="clear"/>
        <w:spacing w:before="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2:00Z</dcterms:created>
  <dc:creator>User</dc:creator>
  <dc:description/>
  <cp:keywords/>
  <dc:language>en-US</dc:language>
  <cp:lastModifiedBy>Грекова</cp:lastModifiedBy>
  <dcterms:modified xsi:type="dcterms:W3CDTF">2013-03-13T03:12:00Z</dcterms:modified>
  <cp:revision>3</cp:revision>
  <dc:subject/>
  <dc:title/>
</cp:coreProperties>
</file>