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 об уровне профессиональной деятельности  педагогического работника, осуществляющего подготовку по программам начального общего, основного общего, средне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, учитель-дефектолог, преподаватель-организатор ОБ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аттестуемом педагогическом работни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______, педагогический (по специальности)______, в данной должности_______, в данном учреждении___________. Дата назначения на должность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_________________________, дата установления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фессиональной компетентности при аттестации на первую и высшую категории педагогических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 Министерства образования и науки  Российской Федерации  от 7 апреля 2014 года № 276  «Об утверждении порядка аттестации педагогических работников организаций, осуществляющих образовательную деятельность»,      </w:t>
      </w:r>
      <w:r>
        <w:rPr/>
        <w:t>Приказ Министерства труда и социальной защиты Российской Федерации от 18 октября 2013 года № 544н «Об утверждении профессионального стандарта  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142"/>
        <w:gridCol w:w="4253"/>
        <w:gridCol w:w="141"/>
        <w:gridCol w:w="44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ьные положительные результаты освоения образовательных программ по итогам мониторингов, проводимых организацией и  по итогам мониторинга системы образования, проводимого в порядке, установленном постановлением Правительства РФ от 5 августа 2013 г. № 662. (п. 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 и по итогам мониторинга системы образования, проводимого в порядке, установленном постановлением Правительства РФ от 5 августа 2013 г. № 662. (п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 по итогам мониторинга, проводимого образовательной организаци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5 до 9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ниц журнала с итоговыми отметками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образовательной деятель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данные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оторый ведёт несколько предметов, предоставляет информацию по все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редоставляет информацию по математике, русскому языку, чтению и окружающему ми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итогам мониторинга, проводимого образовательной организаци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данные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оторый ведёт несколько предметов, предоставляет информацию по все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редоставляет информацию по математике, русскому языку, чтению и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учитывающие статус образовательной организации, представлены в приложении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итогам внешн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данные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оторый ведёт несколько предметов, предоставляет информацию по все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редоставляет информацию по математике, русскому языку, чтению и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учитывающие статус образовательной организации, представлены в приложении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ующих в ЕГЭ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% до 19% от обще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% до 49% от обще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% и более от обще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равке указыв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е количество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учающихся, которые участвовали в ЕГЭ в межаттестацион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учающихся, которые преодолели поро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набравших 70 и более баллов в меж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по результатам итоговой аттестации в форме  ЕГЭ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балл на регион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выше 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учающихся, набравших 70 и более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не преодолевших п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за каждо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(п. 1.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ующих в ОГЭ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% до 19% от обще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% до 49% от обще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% и более от обще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равке указыв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которые участвовали в ОГЭ в межаттестацион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учающихся, которые преодолели п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получивших оценку «отличн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по результатам итоговой аттестации в форме  ОГЭ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% до 39% от числа участвующ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% до 59% от числа участвующ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0% и более от числа участвующ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не преодолевших п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баллов за каждо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(п. 1.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сопровождения обучающихся с индивидуальными потребностями (обучающийся, имеющий ограниченные возможности здоровья; имеющий выдающиеся способности  по предмету, обучающийся, для которого русский язык не является родным и друго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индивидуальная программа  обучения  по сопровождению ребёнка-инвалида или ребёнка с ОВЗ. Адаптированная индивидуальная программа  обучения  по сопровождению одарённого ребёнка, заверенная работодателе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аттестационный пери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коррекции развития обучающихся с ограниченными возможностями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коррекционной работы (за 2-3 года)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коррекционной работ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аттестационный пери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динамика развития, коррекции и решения личностных проблем обучающихся и социально-психологической адаптированности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 результатах коррекционной работы (за 2-3 года), заверенная работодате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ёт, в котором педаг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 методики, которыми пользуется для определения уровня социальной адаптации воспитанников, анализирует получен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движения учащихся в соответствии с перспективным планом коррекционной работы (учитель-дефектол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аттестационный период 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я развития у обучающихся способностей к научной (интеллектуальной), творческой, физкультурно-спортивной деятельности, а также  их участия в олимпиадах, конкурсах, фестивалях, соревнов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о Всероссийской олимпиаде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/призёр 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регионального уровня два и более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всероссий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 или  другие документы, подтверждающие победы и призовые места обучающихся, заверенные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ль педагогического работника в подготовке победителей/призёров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конкурсах, соревнованиях, научно-практических конференциях и други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уровня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всероссий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всероссий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 или  другие документы, подтверждающие победы и призовые места обучающихся, заверенные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ль педагогического работника в подготовке победителей/призёров лауреатов/дипломантов конкурсов,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очного 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дистанционных в олимпиадах, конкурсах, научно-практических конференциях, соревнов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 или  другие документы, подтверждающие победы и призовые места обучающихся, заверенные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ль педагогического работника в подготовке победителей/призёров, лауреатов/ дипломантов конкурсов, научно-практических конференций, соревновани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заочного (дистанционного) тура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ладеет технолог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хнологией в полном объё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технологию не более 30 бал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урока. Видеозапись урока/фрагментов урока, конспект, презентация к урок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ёт педагога, в котором представлен анализ применяемых образовательных технологий, техник, методик (не более пяти). В анализе применяемых образовательных технологий, техник, методик  необходимо предоставить информац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автор технологии, техники, 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использования технологии, техники,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порядка использования (применения) технологии, техники, методики в практической деятельности данного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 использования технологии, техники, методик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, учитель-дефектоло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техник, метод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ладеет техникой,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 техникой, методикой в полном объё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технику, методику не более 30 бал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.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заполняет экспе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(ЭОС) в образовательном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ных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го сайта, страницы на сайте образовательного учреждения, бло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е более 65 бал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ОР к разделам программы, скриншоты страниц сайтов, других электр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 которым оценивается сайт представлен в приложении 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дистанционного обучения участников образовательного процес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тернет-ресурсы, подтверждающие применение сетевых и дистанционных технологий (дистанционные уроки, мастер классы, сайты, опросы, социальные сети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, развивающей образовательно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в стадии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, обеспечивающий обучение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ный кабинет (кабинет-лаборатория, мастерская, спортзал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кабинета, 2-3 фо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у (предметные недели и друго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занятий, мероприятий, мастер-классов и друг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 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 мног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мног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(межмуниципальный, работа в образовательных окру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ого урока, данный коллегами, заверенный руководителем учреждения. Справки, подтверждающие факт проведения мероприя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 педагогических советах, семинарах, секциях методических объединений, научно-практических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(межмуниципальный, работа в образовательных окру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, международный  урове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подтверждающие факт проведения мероприя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 очное 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, учебно-методические публикации, учебно-методические разработки,  в том числе в электронной версии на сайте профильных издатель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из списка «ВА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убликаций или ксерокопии титульного листа печатного издания, интернет-публикации с отзывом (рецензией внешней и внутренней), ксерокопия страницы «содержание» сборника, в котором помещена публикация. Ссылки на электронн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я методсовета школы о внедрении в учебный процесс или рекомендацию к использованию в учеб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опытно-экспериментальной и инновацио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(межмуниципальный, работа в образовательных округ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астие в работе эксперименталь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еподавательской деятельности на КП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 объедин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ли справок, заверенных руководителем образовательной организации, руководителем отдел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комиссий по проверке экзаменацион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ли справки, подтверждающие работу аттестуемого в качестве эксп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комиссий по проверке олимпиадных работ, жюри конкурсов,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ли справки, подтверждающие работу аттестуемого в качестве эксперта или члена жю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групп по аттестации педагог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ли справки, подтверждающие работу аттестуемого в качестве экспер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едагогической практикой студентов, работа в качестве наставника молодых специалис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руководстве педагогической практикой (наставничестве), отзывы заведующих практикой о качестве руководств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конкурсах профессионального мастерства («Учитель года», «Воспитать человека», дистанционные по предмету, методике, дидактике, технолог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- за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- 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 – за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 - 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уровень - за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уровень - о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б установлении победителей, призёров конкурса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ружков, элективных, факультативных курсов, курсов по выбору, се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аптированным, заимствован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вторским оригинальным программ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, заверенные руководителем, утверждённые на УМО. Внешние рецензии на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или выписка из протокола заседания научно-экспертного совета министерства образования и науки Аму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ательная и развивающая деятельность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ворческих, развивающих, социальных, интеллектуальных проектов и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воспитательной системе, информация на сайте образовательной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работе, копии благодарственных писем, грамот, дипломов или  другие документы, подтверждающие результаты реализации проектов и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значимых инициатив обучающихся при реализации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ые а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 проводим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едагогом  условий для приобретения обучающимися позитивного социального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органов ученического самоуправления, план работы, аналитический отчёт, в котором педагог анализирует социальные эффекты деятельности. Участие в такой социально направленной деятельности, как помощь пожилым людям, инвалидам, детям-сиротам и т.д. Взаимодействие школьного, ученического сообщества с местными властными структурами с целью решения тех или иных проблем местного социума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чные достижения педагогического рабо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 по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 по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вышение квалификации в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 часа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72 часов, но менее 108 часов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8 часов  и более за тр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 и других документов, заверенные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ые награ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сертификатов, дипломов и других наград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грамоты Министерства образования и науки РФ за весь период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чётного звания (заслуженный  учитель, почётный работник общего образования), учёной степени, учёного з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на педагога  в аттестационную комиссию со стороны участников образовательного процесса в период проведения аттестационн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явление участников образовательного процесса (коллеги, родители, обучающиеся)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абрано аттестуемым педагогическим работником   ________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____________________________________соответствует требованиям, предъявляемым к заявленной________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экспертной группы_______________________        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</w:t>
        <w:tab/>
        <w:tab/>
        <w:tab/>
        <w:tab/>
        <w:t>________________________</w:t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Информац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и качества знаний учащихся по результатам внешнего/ внутреннего контроля с учётом статуса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9"/>
        <w:gridCol w:w="4043"/>
        <w:gridCol w:w="1914"/>
        <w:gridCol w:w="1914"/>
        <w:gridCol w:w="1914"/>
      </w:tblGrid>
      <w:tr>
        <w:trPr>
          <w:trHeight w:val="23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ус  образовательного учреждения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профил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Низ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Высокое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  <w:t>Для ОУ повышенного статуса, а также общеобразовательных школ с лицейскими и/или гимназическими классами</w:t>
            </w:r>
          </w:p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i/>
              </w:rPr>
              <w:t>(по предметам профильной направленност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Естественнонаучный, Тех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%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40%  до 6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 % и выше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Социально-экономический, Гуманит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59%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т 60% до 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80% и выше 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Технология, музыка, ИЗО,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9% 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60%  до 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6 % и выше 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Для общеобразовательных школ, а также для ОУ повышенного статуса по непрофильным предмета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Без проф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32%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т 33%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до 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 % и выше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Естественнонаучный, Тех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32%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т 33%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до 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Социально-экономический, Гуманит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%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41% до 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Технология, музыка, ИЗО,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%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55% до 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%  и выше</w:t>
            </w:r>
          </w:p>
        </w:tc>
      </w:tr>
      <w:tr>
        <w:trPr>
          <w:trHeight w:val="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i/>
              </w:rPr>
              <w:t>Для общеобразовательных учреждений с классами компенсирующего обуч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/>
              <w:t>Без проф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%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20% до 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% и выше</w:t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 К ЭКСПЕРТНОМУ ЗАКЛЮЧЕНИЮ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я аттестуемым педагогическим работником современными образовательными технологиями, техниками, методикам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заполняется экспертом</w:t>
      </w:r>
      <w:r>
        <w:rPr/>
        <w:t>)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98"/>
        <w:gridCol w:w="756"/>
        <w:gridCol w:w="856"/>
        <w:gridCol w:w="1232"/>
        <w:gridCol w:w="834"/>
        <w:gridCol w:w="851"/>
        <w:gridCol w:w="1276"/>
        <w:gridCol w:w="15"/>
        <w:gridCol w:w="1173"/>
        <w:gridCol w:w="1418"/>
        <w:gridCol w:w="937"/>
        <w:gridCol w:w="1076"/>
      </w:tblGrid>
      <w:tr>
        <w:trPr>
          <w:trHeight w:val="4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современной образовательной технологии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ое владение современными образовательными технологиями и/или метод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основе анализа и самоанализа открытого урока/ мероприят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 целесообразность 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птималь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менения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управляем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цессом обуч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завершен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йствий в УВП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 результатив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стижения запланированной цели урока/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систем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ния в практик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основе анализа учебно-методического, (дидактического, наглядного материала и т.д.), созданного пед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адекват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ебно-методического материала, применяемой технологии и/или методи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основе собеседования (отзыва) с администрацией образоватенльной организации, руководителем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следующих материалов (за межаттестационный период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документы МО, отчетно-аналитическая документация администрации образовательной организации, подтверждающие деятельность педагога по распространению опыта по реализации 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портфолио аттестуемого педагогического работн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кол-во баллов за технологию технику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у</w:t>
            </w:r>
          </w:p>
        </w:tc>
      </w:tr>
      <w:tr>
        <w:trPr>
          <w:trHeight w:val="2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е суммируют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</w:t>
              <w:br/>
              <w:t>не суммируютс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е суммирую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лад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части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в полном объ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. тре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 в полн. объем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лад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части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в полном объе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ах оценки  собственного профессионального сайта педагога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заполняется экспертом)  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4267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информационного наполнения сай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информационных зон для обучающихся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учебных и методических материалов, используемых  в учебном процессе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но-тематическое планирование, конспекты уроков и др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раздела новосте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й критер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бство интерфейса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добство навигации (доступ к любой странице сайта требует не более трё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й критерий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кательность дизайна 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й крит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рактивность 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й критери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существования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78"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оздании сайта  от администрации ОУ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mainspy.ru/otvet_servera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ллы не суммируют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в полном объё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блюда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 в полном объём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в полном объё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. в полном объё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до 3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и более г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right="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360"/>
        <w:ind w:left="360" w:right="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right="1" w:hanging="0"/>
        <w:jc w:val="center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едметов, входящих в перечень  ОГ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4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предметов, входящих в перечень ЕГЭ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4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едметов, входящих в перечень ЕГЭ и ОГ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6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едметов без ЕГЭ и ОГ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пециального (коррекционного) образовательного учрежде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5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Uzer</dc:creator>
  <dc:description/>
  <dc:language>en-US</dc:language>
  <cp:lastModifiedBy>Userrrr</cp:lastModifiedBy>
  <cp:lastPrinted>2014-09-18T21:58:00Z</cp:lastPrinted>
  <dcterms:modified xsi:type="dcterms:W3CDTF">2015-02-27T07:08:00Z</dcterms:modified>
  <cp:revision>2</cp:revision>
  <dc:subject/>
  <dc:title/>
</cp:coreProperties>
</file>