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 об уровне профессиональной деятельности  педагогического работника, осуществляющего подготовку по программам дошко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оспитатель, музыкальный руководитель, инструктор по физкультур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аттестуемом педагогическом работник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трудовой стаж______, педагогический (по специальности)______, в данной должности_______, в данном учреждении___________. Дата назначения на должность____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_________________________, дата установления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ая квалификационная категория___________________________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рофессиональной компетентности при аттестации на первую и высшую категории педагогических работ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каз  Министерства образования и науки  Российской Федерации  от 7 апреля 2014 года № 276  «Об утверждении порядка аттестации педагогических работников организаций, осуществляющих образовательную деятельность»,      </w:t>
      </w:r>
      <w:r>
        <w:rPr/>
        <w:t>Приказ Министерства труда и социальной защиты Российской Федерации от 18 октября 2013 года № 544н «Об утверждении профессионального стандарта  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134"/>
        <w:gridCol w:w="141"/>
        <w:gridCol w:w="4962"/>
        <w:gridCol w:w="24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тверждающих докумен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бильные положительные результаты освоения образовательных программ по итогам мониторингов, проводимых организацией и  по итогам мониторинга системы образования, проводимого в порядке, установленном постановлением Правительства РФ от 5 августа 2013 г. № 662. (п. 3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обучающимися положительной динамики результатов освоения образовательных программ по итогам мониторингов, проводимых организацией и по итогам мониторинга системы образования, проводимого в порядке, установленном постановлением Правительства РФ от 5 августа 2013 г. № 662. (п.3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формирования интегративных качеств обучающихся/воспитанник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динамика начальных и конечн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средни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 средние результаты менее 50%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веренная работод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ёт, в котором педагог анализирует результаты формирования интегративных качеств обучающихся/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ирование баллов по данным показателям не производитс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е данные за тр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вития необходимых умений и навыков в каждый возрастной пери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динамика начальных и конечн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средни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 средние результаты менее 5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веренная работода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ёт, в котором педагог анализирует результаты развития необходимых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ирование баллов по данным показателям не производитс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е данные за тр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-личностной мотивации воспитанников/обучающихся к образовательному процес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положительная динамика начальных и конечн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ость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 менее 5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веренная работода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ёт, в котором педагог анализирует результаты формирования социально-личностной мотивации воспитанников к образовательному процес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ирование баллов по данным показателям не производитс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е данные за тр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дивидуального сопровождения воспитанников/обучающихся с индивидуальными потребностями (обучающийся, имеющий ограниченные возможности здоровья; имеющий выдающиеся способности  по предмету, обучающийся, для которого русский язык не является родным и другое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ндивидуальной работы по сопровождению ребёнка-инвалида или ребёнка с ОВЗ, заверенный работодателем. План индивидуальной работы по сопровождению одарённого ребёнка, заверенный работодателем и друго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воспитан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е сред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рег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 средн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осещаемости воспитанниками детского сада, заверенная руковод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ирование баллов по данным показателям не производитс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 период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я развития у обучающихся способностей к научной (интеллектуальной), творческой, физкультурно-спортивной деятельности, а также  их участия в олимпиадах, конкурсах, фестивалях, соревнова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оспитанников/обучающихся в конкурсах, соревнованиях и других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 уровня образовательной организации однокр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 уровня образовательной организации многокр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и/призёры уровня образовательной организации однокр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и/призёры уровня образовательной организации однокр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 муниципаль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и/призёры муниципаль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 региональ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и/призёры регион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грамот, дипломов или  другие документы, подтверждающие победы и призовые места обучающихся, заверенные работод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роль педагогического работника в подготовке победителей/призёров лауреатов/дипломантов конкурсов, соревн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из показателей может суммироваться в зависимости от результативности участ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результаты очного 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дистанционных в олимпиадах, конкурсах,  соревн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грамот, дипломов или  другие документы, подтверждающие победы и призовые места обучающихся, заверенные работод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роль педагогического работника в подготовке победителей/призёров, лауреатов/ дипломантов конкурсов, научно-практических конференций, соревнован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результаты заочного (дистанционного) тура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чный вклад в повышение качества образования, совершенствования методов обучения и воспитания, и продуктивного использования новых образовательных технолог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ладеет технолог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части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технологией в пол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технологию не более 30 балл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карта модели НОД. Видеозапись модели НОД/фрагментов НОД, музыкальных праздников (для музыкального руководителя обязательно, продолжительность 10-30 мин), конспект, презентация к модели НОД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отчёт педагога, в котором представлен анализ применяемых образовательных технологий, техник, методик (не более пяти). В анализе применяемых образовательных технологий, техник, методик  необходимо предоставить информаци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, автор технологии, техники,  метод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ь использования технологии, техники, метод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порядка использования (применения) технологии, техники, методики в практической деятельности данного педаг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 использования технологии, техники, методик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ических техник, метод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ладеет техникой, методи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части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 техникой, методикой в пол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технику, методику не более 30 балл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п.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заполняет экспе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образовательных ресурсов (ЭОС) в образовательном процес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ензио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ных самостояте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обственного сайта, страницы на сайте образовательного учреждения, б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не более 55 балл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ЭОР к разделам программы, скриншоты страниц сайтов, других электронн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, по которым оценивается сайт представлен в приложении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из показателей может суммироваться в зависимости от результативности участ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едметно-развивающей среды, обеспечивающей реализацию общеобразовательной программы дошко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ое преобразование среды развития ребё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реды развития ребёнка на основе собственных разработок, наличие авторских пособий, игр, оригинальных средств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ёт: информация о формировании предметно-развив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фотографии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ирование баллов по данным показателям не производитс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моделей НОД, музыкальных праздников, утренников, развлечений, спортивно-физкультурных занятий, мастер-классов и друг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школьной организации однокр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школьной организации многокр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уровень однокр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уровень многокр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(межмуниципальный, работа в образовательных округ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ткрытой модели НОД (музыкальных праздников, утренников, развлечений, спортивно-физкультурных занятий), данный коллегами, заверенный руководителем учреждения. Справки, подтверждающие факт проведения мероприят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из показателей может суммироваться в зависимости от результативности участ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 педагогических советах, семинарах, секциях методических объединений, научно-практических конференция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школьной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(межмуниципальный, работа в образовательных округ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, международный  уров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выступлений. Справки, подтверждающие факт проведения меропри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из показателей может суммироваться в зависимости от результативности участ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 очное 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е, учебно-методические публикации, в том числе в электронной версии на сайте профильных издатель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школьной образовательной организации, муницип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ы из списка «ВА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ы публикаций или ксерокопии титульного листа печатного издания, интернет-публикации с отзывом (рецензией), ксерокопия страницы «содержание» сборника, в котором помещена публ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из показателей может суммироваться в зависимости от результатив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опытно-экспериментальной  и инновацион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школьно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(межмуниципальный, работа в образовательных округ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уров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участие в работе экспериментальной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из показателей может суммироваться в зависимости от результатив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методическим объедине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школьно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или справок, заверенных руководителем образовательной организации, руководителем отдел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ирование баллов по данным показателям не производитс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жюри конкурсов, сорев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или справки, подтверждающие работу аттестуемого в качестве эксперта или члена жю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из показателей может суммироваться в зависимости от результатив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экспертных групп по аттестации педаг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или справки, подтверждающие работу аттестуемого в качестве эксперт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едагогической практикой студентов, работа в качестве наставника молодых специал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о руководстве педагогической практикой (наставничестве), отзывы заведующих практикой о качестве руководст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 в конкурсах профессионального мастерства («Воспитатель года», «Воспитать человека», дистанционные по  методике, дидактике, технологии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уровень - за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уровень - 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уровень - за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уровень - 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уровень – за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уровень - 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об установлении победителей, призёров конкурса профессионального маст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из показателей может суммироваться в зависимости от результатив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оспитательная и развивающая деятельность педаг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ворческих, развивающих, социальных, интеллектуальных проектов и програ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школьно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(межмуниципальный, работа в образовательных округ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воспитательной работы, информация на сайте образовательной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грамот, дипломов, благодарственных писем  или  другие документы, подтверждающие результаты реализации проектов и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из показателей может суммироваться в зависимости от результатив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значимых инициатив воспитанников при реализации прое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овые 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о проводим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, отзывы о работе, благодарственные письма, подтверждающие результаты реализации проектов и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из показателей может суммироваться в зависимости от результатив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ичные достижения педагогического рабо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профессиональное по напра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 профессиональное по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заверенные руководителе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уч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го образования по напра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ере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заверенные руководителе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овышение квалификации в объё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2 часа за тр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72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достоверений и других документов, заверенные руководителе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цированные достижения педагогического работ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школьно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уров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ственные наград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грамот, сертификатов, дипломов и других наград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из показателей может суммироваться в зависимости от результатив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.</w:t>
            </w:r>
          </w:p>
          <w:p>
            <w:pPr>
              <w:pStyle w:val="Normal"/>
              <w:spacing w:lineRule="auto" w:line="240" w:before="0" w:after="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грамоты Министерства образования и науки РФ за весь период рабо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е жалобы на педагога в аттестационную комиссию со стороны участников образовательного процесса в период проведения аттестацион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заявление участников образовательного процесса (коллеги, родители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набрано аттестуемым педагогическим работником   ________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валификации____________________________________требованиям, предъявляемым к заявленной________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дседателя экспертной группы_______________________                     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экспертов</w:t>
        <w:tab/>
        <w:tab/>
        <w:tab/>
        <w:tab/>
        <w:t>________________________</w:t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.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Я К ЭКСПЕРТНОМУ ЗАКЛЮЧЕНИЮ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ценка уров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ладения аттестуемым педагогическим работником современными образовательными технологиями, техниками, методикам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заполняется экспертом</w:t>
      </w:r>
      <w:r>
        <w:rPr/>
        <w:t>)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198"/>
        <w:gridCol w:w="756"/>
        <w:gridCol w:w="856"/>
        <w:gridCol w:w="1232"/>
        <w:gridCol w:w="834"/>
        <w:gridCol w:w="851"/>
        <w:gridCol w:w="1276"/>
        <w:gridCol w:w="15"/>
        <w:gridCol w:w="1173"/>
        <w:gridCol w:w="1418"/>
        <w:gridCol w:w="937"/>
        <w:gridCol w:w="1076"/>
      </w:tblGrid>
      <w:tr>
        <w:trPr>
          <w:trHeight w:val="499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современной образовательной технологии и/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к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ческое владение современными образовательными технологиями и/или методикам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 основе анализа и самоанализа открытого урока/ мероприят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онспекта, видеоматериала, отзыва на урок/меропри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Показатели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 целесообразность 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оптимальност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менения технологии и/или методик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- управляемост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цессом обуч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- завершенност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ействий в УВП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 результативност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стижения запланированной цели урока/мероприят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- системност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ования в практике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отка учебно-методического материал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 основе анализа учебно-методического, (дидактического, наглядного материала и т.д.), созданного педработником за межаттестацио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Показател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- адекватност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чебно-методического материала, применяемой технологии и/или методи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- соответстви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ребованиям к образовательным средствам (нормы СанПиНов, учет психовозрастных особенностей обучающихся и воспитанников и др.) 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ляция </w:t>
              <w:br/>
              <w:t>собственного опы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 основе собеседования (отзыва) с администрацией образоватенльной организации, руководителем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Показатели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ичие следующих материалов (за межаттестационный период)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документы МО, отчетно-аналитическая документация администрации образовательной организации, подтверждающие деятельность педагога по распространению опыта по реализации  технологии и/или методик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- портфолио аттестуемого педагогического работник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кол-во баллов за технологию технику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ку</w:t>
            </w:r>
          </w:p>
        </w:tc>
      </w:tr>
      <w:tr>
        <w:trPr>
          <w:trHeight w:val="26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Баллы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е суммируют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Баллы </w:t>
              <w:br/>
              <w:t>не суммируютс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Баллы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е суммируют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ладе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части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в полном объем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. треб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. част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. в полн. объем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лад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частич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в полном объем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.</w:t>
              <w:br/>
              <w:t>кол-во баллов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результатах оценки  собственного профессионального сайта педагога</w:t>
      </w:r>
      <w:r>
        <w:rPr>
          <w:rStyle w:val="FootnoteCharacters"/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заполняется экспертом)  </w:t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6"/>
        <w:gridCol w:w="1559"/>
        <w:gridCol w:w="1417"/>
        <w:gridCol w:w="709"/>
        <w:gridCol w:w="851"/>
        <w:gridCol w:w="1275"/>
        <w:gridCol w:w="993"/>
        <w:gridCol w:w="1134"/>
        <w:gridCol w:w="1417"/>
        <w:gridCol w:w="709"/>
        <w:gridCol w:w="850"/>
        <w:gridCol w:w="851"/>
        <w:gridCol w:w="709"/>
        <w:gridCol w:w="708"/>
        <w:gridCol w:w="567"/>
        <w:gridCol w:w="993"/>
      </w:tblGrid>
      <w:tr>
        <w:trPr>
          <w:trHeight w:val="4267" w:hRule="atLeast"/>
        </w:trPr>
        <w:tc>
          <w:tcPr>
            <w:tcW w:w="4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й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информационного наполнения сай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Показател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ичие информационных зон для обучающихся, коллег, родител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ичие учебных и методических материалов, используемых  в учебном процессе;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дтверждающие документы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лендарно-тематическое планирование, конспекты уроков и др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пользование различных форм представления информации (текст, фотографии, видео и др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ичие ссылок на образовательные сайты и ресурсы, а также сайты коллег-учителей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соответствие информационных  материалов общепризнанным научным фактам, этическим нормам  и законодательству РФ;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ичие раздела новостей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тражение информации о последних обновлениях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й критер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добство интерфейса</w:t>
            </w:r>
          </w:p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Показател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ичие понятного меню на каждой странице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исутствие на всех страницах сайта ссылки на главную страниц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добство навигации (доступ к любой странице сайта требует не более трёх кликов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ичие карты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ичие элемента   поиска информации по сай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ичие возможности скачать и распечатать документы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й критерий</w:t>
            </w:r>
          </w:p>
          <w:p>
            <w:pPr>
              <w:pStyle w:val="Style18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лекательность дизайна сайта</w:t>
            </w:r>
          </w:p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Показател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ичие авторских оригинальных дизайнерских решений без использования стандартных шаблон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пользование для страниц сайта единого стиля (шрифты, заставки, оформлени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пользование для страниц сайта единой цветовой палитр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ичие и вписывание баннеров и логотипов  в дизайн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стилистически целостного  художественного впечатл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ибкость дизайна (подстраивается под разрешение экрана)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-й крите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терактивность сайта</w:t>
            </w:r>
          </w:p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Показател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наличие контактной информации  для личной переписки с посетителям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ичие форума и/или гостевой книг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20"/>
              <w:ind w:left="357" w:hanging="357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ичие разделов опросов и голосован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ичие на сайте баннера, определяющего его рейтинг, например,  в системе Openstat (http://rating.openstat.ru/) и др.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й критерий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ительность существования сай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дтверждающие документ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378" w:hanging="37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создании сайта  от администрации ОУ, электронное письмо о регистрации сайта на хостинг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0" w:hanging="38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ение даты создания с помощью систем проверки сайтов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.2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n-US"/>
                </w:rPr>
                <w:t>i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http://mainspy.ru/otvet_servera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и др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кол-во баллов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аллы  не суммируются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Баллы не суммируются 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Баллы не суммируются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Баллы не суммируются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аллы не суммируютс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частич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в полном объём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блюда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 частичн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  в полном объём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частич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в полном объём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беспечиваетс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ивается частич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. в полном объём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1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до 3 л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и более го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баллов</w:t>
            </w:r>
          </w:p>
        </w:tc>
      </w:tr>
      <w:tr>
        <w:trPr/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360" w:right="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360"/>
        <w:ind w:left="360" w:right="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360" w:right="1" w:hanging="0"/>
        <w:jc w:val="center"/>
        <w:rPr/>
      </w:pPr>
      <w:r>
        <w:rPr/>
        <w:t>Сумма баллов для определения квалификационной категори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530"/>
        <w:gridCol w:w="4530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шую квалификационную категорию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470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470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470</w:t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6816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ip.ru/" TargetMode="External"/><Relationship Id="rId3" Type="http://schemas.openxmlformats.org/officeDocument/2006/relationships/hyperlink" Target="http://mainspy.ru/otvet_serve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7:00Z</dcterms:created>
  <dc:creator>Uzer</dc:creator>
  <dc:description/>
  <dc:language>en-US</dc:language>
  <cp:lastModifiedBy>Userrrr</cp:lastModifiedBy>
  <cp:lastPrinted>2014-09-09T13:27:00Z</cp:lastPrinted>
  <dcterms:modified xsi:type="dcterms:W3CDTF">2015-02-27T07:07:00Z</dcterms:modified>
  <cp:revision>2</cp:revision>
  <dc:subject/>
  <dc:title/>
</cp:coreProperties>
</file>