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СИСТЕМА ОЦЕНКИ ДОСТИЖЕНИЯ ПЛАНИРУЕМЫХ РЕЗУЛЬТАТОВ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br/>
        <w:t>ОСВОЕНИЯ ОСНОВНОЙ ОБРАЗОВАТЕЛЬНОЙ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br/>
        <w:t>ПРОГРАММЫ НАЧАЛЬНОГО ОБЩЕГО ОБРАЗОВАНИЯ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1. Общие положения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истема оценки достижений планируемых результатов освоения основной образовательной программы начального общего образования НОУ РО «Арзамасская православная гимназия» разработана в соответствии с требованиями Федерального государственного образовательного стандарта начального общего образования (ФГОС НОО) и ориентирована на выявление и оценку образовательных достижений учащихся с целью итоговой оценки подготовки выпускников на ступени начального общего образования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основе разработки системы оценки достижений планируемых результатов освоения основной образовательной программы начального общего образования НОУ РО «Арзамасская православная гимназия» лежат:</w:t>
      </w:r>
    </w:p>
    <w:p>
      <w:pPr>
        <w:pStyle w:val="Normal"/>
        <w:numPr>
          <w:ilvl w:val="0"/>
          <w:numId w:val="35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Требования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Концепция  учебно-методической системы «Перспектива» (авт. Л.Г. Петерсон, О.А. Железникова)</w:t>
      </w:r>
    </w:p>
    <w:p>
      <w:pPr>
        <w:pStyle w:val="Normal"/>
        <w:numPr>
          <w:ilvl w:val="0"/>
          <w:numId w:val="35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Требования к результатам освоения основной образовательной программы начального общего образования Арзамасской православной гимназии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соответствии с ФГОС НОО система оценки достижений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выступает как неотъемлемая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часть обеспечения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качества образования.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ФГОС НОО предполагает вовлечение в оценочную деятельность как педагогов, так и обучающихся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соответствии со Стандартом основным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объектом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истемы оценки гимназии, её содержательной и критериальной базой выступают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планируемые результаты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своения обучающимис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сновная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цель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очной деятельности в соответствии с требованиями Стандарта - оценка образовательных достижений обучающихся и оценка результатов деятельности образовательных учреждений и педагогических кадров. Полученные данные могут использоваться для оценки состояния и тенденций развития системы образования разного уровня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сновные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функции системы оценки: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ориентация образовательного процесса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а духовно-нравственное развитие и воспитание обучающихся, достиже</w:t>
        <w:softHyphen/>
        <w:t>ние планируемых результатов освоения основной образова</w:t>
        <w:softHyphen/>
        <w:t>тельной программы начального общего образования;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424242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беспечение эффективной «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обратной связи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», позволя</w:t>
        <w:softHyphen/>
        <w:t>ющей осуществлять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регулирование (управление) системы образования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а основании полученной информации о дости</w:t>
        <w:softHyphen/>
        <w:t>жении образовательным учреждением, обучающимися планируемых результатов освоения основ</w:t>
        <w:softHyphen/>
        <w:t>ной образовательной программы начального общего образо</w:t>
        <w:softHyphen/>
        <w:t>вания в рамках сферы своей ответственности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Объект оценки: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сновным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объектом, содержательной и критериальной базой итоговой оценки подготовки выпускников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а ступени начального общего образования выступают планируемые результаты, составляющие содержание блока</w:t>
      </w:r>
      <w:r>
        <w:rPr>
          <w:rFonts w:eastAsia="Times New Roman" w:cs="Arial" w:ascii="Arial" w:hAnsi="Arial"/>
          <w:color w:val="424242"/>
          <w:sz w:val="18"/>
          <w:szCs w:val="18"/>
          <w:u w:val="single"/>
          <w:lang w:eastAsia="ru-RU"/>
        </w:rPr>
        <w:t>«Выпускник научится»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для каждой программы, предмета, курса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и оценке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результатов деятельности образовательных учреждений и работников образования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сновным 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u w:val="single"/>
          <w:lang w:eastAsia="ru-RU"/>
        </w:rPr>
        <w:t>«Выпускник научится»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u w:val="single"/>
          <w:lang w:eastAsia="ru-RU"/>
        </w:rPr>
        <w:t>«Выпускник получит возможность научиться»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для каждой учебной программы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и оценке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состояния и тенденций развития систем образования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сновным объектом оценки, её содержательной и критериальной базой выступают ведущие целевые установки и основные ожидаемые результаты, составляющие содержание первого блока планируемых результатов для каждой учебной программы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собенностями системы оценки НОУ РО «Арзамасская православная гимназия» в соответствии УМК «Перспектива» являются:</w:t>
      </w:r>
    </w:p>
    <w:p>
      <w:pPr>
        <w:pStyle w:val="Normal"/>
        <w:numPr>
          <w:ilvl w:val="0"/>
          <w:numId w:val="38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спользование персонифицированных процедур 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спользование наряду со стандартизированными письменными или устными работами 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ключение учащихся в контрольно-оценочную деятельность с тем, чтобы они приобретали навыки и привычку к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самооценке и самоанализу (рефлексии)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спользование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азнообразных видов, методов, форм и объектов оценивания, в том числе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субъективные и объективные методы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ивания; стандартизованные оценки;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интегральную оценку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, в том числе – портфолио, и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дифференцированную оценку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тдельных аспектов обучения (например, формирование правописных умений и навыков, речевых навыков, навыков работы с информацией и т.д.)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азличие оценки (словесной характеристики любых действий) и отметки (знака за решение учебной задачи (предметной или метапредметной).</w:t>
      </w:r>
    </w:p>
    <w:p>
      <w:pPr>
        <w:pStyle w:val="Normal"/>
        <w:numPr>
          <w:ilvl w:val="0"/>
          <w:numId w:val="38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В основе системы оценки планируемых результатов НОУ РО «АПГ» лежит интеграция следующих образовательных технологий: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технологий, основанных на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уровневой дифференциации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бучения;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технологий, основанных на создании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учебных ситуаций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;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технологий, основанных на реализации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проектной и исследовательской  деятельности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;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информационных и коммуникационных технологий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бучения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Принципы оценивания:</w:t>
      </w:r>
    </w:p>
    <w:p>
      <w:pPr>
        <w:pStyle w:val="Normal"/>
        <w:numPr>
          <w:ilvl w:val="0"/>
          <w:numId w:val="3"/>
        </w:numPr>
        <w:shd w:fill="FFFFFF" w:val="clear"/>
        <w:spacing w:before="280" w:after="75"/>
        <w:jc w:val="both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1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Комплексность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а содержит комплекс параметров, отражающих учебные достижения обучающихся. Данные параметры вырабатываются совместно с обучающимися. Оценка отражает не только содержательную, но и процессуальную сторону учебн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2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Содержательность и позитивность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а не фиксирует количество ошибок в работе, а характеризует ее достоинства, раскрывая содержание и результаты деятельности ученика. За точку отсчёта принимается не «идеальный образец», отсчитывая от которого «методом вычитания» и фиксируя допущенные ошибки и недочёты, формируется оценка ученика, а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, как исполнение им требований Стандарт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 Оценивать можно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только то, чему учат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. Ориентир только на поддержание успешности и мотивации ученика. Запрет на любые формы и способы, которые превращали бы систему оценки в «кнут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3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Определенность и критериальность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а характеризует конкретные качества работы обучающегося, которые обозначены и согласованы с ним перед её выполнением. Оценивание может быть только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критериальным.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сновными критериями оценивания выступают ожидаемые результаты, соответствующие учебным целям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4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Открытость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а доступна ученику в качестве инструмента самооценки. Ученик на основе критериев оценивания может контролировать действия учителя по оцениванию результатов обучения и самостоятельно прогнозировать свою итоговую оценку. Критерии оценивания и алгоритм выставления отметки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заранее известны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 педагогам, и учащимся. Они могут вырабатываться ими совместно. Оцениваться с помощью отметки могут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только результаты деятельности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ченика, но не его личные качеств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5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Объективность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а объективна в том смысле, что не вызывает разногласий и столкновений ученика и учителя, так как не может быть истолкована многозначно вследствие её открытости и определен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6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Диагностичность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а несет информацию о достижениях обучающихся и проблемах, которые ему предстоит решить; она позволяет сравнивать сегодняшние достижения ученика с его же успехами некоторое время назад, планировать дальнейшую образовательную деятельность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7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Технологичность.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а предполагает соблюдение определенной последовательности действий учителем и обучающимися, она связана с планированием учебной деятельности, процессом выполнения учебного задания и этапом анализа её результатов. Система оценивания выстраивается таким образом, чтобы учащиеся включались в контрольно-оценочную деятельность, приобретая навыки и привычку к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самооценке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8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Систематичность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ивание является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постоянным процессом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, естественным образом интегрированным в образовательную практику. В зависимости от этапа обучения используется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диагностическое (стартовое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,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текущее)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срезовое (тематическое, промежуточное, рубежное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,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итоговое)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ива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9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Психологическая безопасность.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 каждого должно быть право на индивидуальную образовательную траекторию – на свой темп освоения материала, на выбранный уровень притязаний. Подавляющее большинство образовательных результатов конкретного ученика можно сравнивать только с его же предыдущими показателями, но не с показателями других учеников класса. Личностные результаты в основном фиксируются неперсонифицированно, только по классу в целом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Механизмы обеспечения качества оценки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реалистичность требований и критериев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уровневые требования к результатам образования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открытость требований, процедур и критериев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сочетание внешней и внутренней оценки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соответствии с Требованиями Стандарта предоставление и использование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персонифицированной информации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озможно только в рамках процедур итоговой оценки выпускни</w:t>
        <w:softHyphen/>
        <w:t>ков с чётко регламентированным инструментарием. Во всех иных процедурах допустимо предоставление и использование исключительно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неперсонифицированной (анонимной) ин</w:t>
        <w:softHyphen/>
        <w:t>формации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 достигаемых обучающимися образовательных ре</w:t>
        <w:softHyphen/>
        <w:t>зультатах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Интерпретация результатов оценки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, осуществляемой в рамках любой процедуры,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ведётся на ос</w:t>
        <w:softHyphen/>
        <w:t>нове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контекстной информации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б условиях и особеннос</w:t>
        <w:softHyphen/>
        <w:t>тях деятельности субъектов образовательного процесса. В частности, итоговая оценка обучающихся определяется с учё</w:t>
        <w:softHyphen/>
        <w:t>том их стартового уровня и динамики образовательных до</w:t>
        <w:softHyphen/>
        <w:t>стижений. Система оценки достижения планируемых результатов освоения основной образовательной программы начального общего образования предполагает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комплексный подход к оценке результатов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бразования, позволяющий вести оцен</w:t>
        <w:softHyphen/>
        <w:t>ку достижения обучающимися всех трёх групп результатов об</w:t>
        <w:softHyphen/>
        <w:t>разования: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личностных, метапредметных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предметных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Виды оценки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системе оценивания гимназии используются комплексно оценки, характеризуемые по разным признакам:</w:t>
      </w:r>
    </w:p>
    <w:p>
      <w:pPr>
        <w:pStyle w:val="Normal"/>
        <w:numPr>
          <w:ilvl w:val="0"/>
          <w:numId w:val="21"/>
        </w:numPr>
        <w:shd w:fill="FFFFFF" w:val="clear"/>
        <w:spacing w:before="280" w:after="75"/>
        <w:jc w:val="both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внутренняя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(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а, выставляемая педагогом, школой) и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внешняя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а (проводится, как правило, в форме неперсонифицированных процедур – мониторинговых исследований, аттестации образовательного учреждения и др., результаты которых не влияют на оценку детей, участвующих в этих процедурах)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Субъективные,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ли экспертные (наблюдения, самооценка и самоанализ и др.) и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объективизированные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методы оценивания (основанные на анализе письменных ответов и работ учащихся), в том числе – стандартизированные (основанные на результатах стандартизированных письменных работ или тестов) процедуры и оценки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Разнообразные формы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ивания, выбор которых определяется этапом обучения, общими и специальными целями обучения, текущими учебными задачами; целью получения информации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Интегральная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а – портфолио, выставки, презентации – и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дифференцированная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а отдельных аспектов обучения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Самоанализ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самооценка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бучающихся.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jc w:val="both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Словесная характеристика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(оценка)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и знак фиксации результатов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(отметка)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5-ти балльной системе, адаптированной к уровням успешности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Формы и методы контроля  в гимназии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Урочная деятельность: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Текущая аттестация: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стный опрос, письменная самостоятельная работа, диктанты, контрольное списывание, тестовые задания, графическая работа, изложение, доклад, творческая работа, наблюдения,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Итоговая аттестация (четверть, год):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диагностическая - контрольная работа, тесты, диктанты, изложение, сочинение, контроль техники чтения, контроль вычислительных навыков, комплексные контрольные работы по предметам, контрольные работы на метапредметной основе, портфолио, анализ динамики текущей успеваемости и психолого-педагогических исследований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Внеурочная деятельность: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частие  в выставках, конкурсах, соревнованиях, активность в проектах и программах внеурочной деятельности, творческий отчет, портфолио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Условия реализации новой системы оценки:</w:t>
      </w:r>
    </w:p>
    <w:p>
      <w:pPr>
        <w:pStyle w:val="Normal"/>
        <w:numPr>
          <w:ilvl w:val="0"/>
          <w:numId w:val="11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бучение обучающихся гимназии способам оценивания и фиксации своих результатов в портфолио, чтобы они могли в основном делать это самостоятельно, лишь при выборочном контроле учител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недрение новых форм отчёта одновременно с компьютеризацией этого процесса: перевод большей части отчётов на цифровую, автоматизированную основу, что требует свободного доступа учителя начальной школы к компьютеру, сканеру, принтеру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се используемые средства, формы, виды и методы оценки должны обеспечить самое главное –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комплексную оценку результатов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. Результаты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ченика - это действия (умения) по использованию знаний в ходе решения задач (личностных, метапредметных, предметных). Иными словами, не отдельные отметки по отдельным предметам, а общая характеристика всего приобретённого учеником – его личностные, метапредметные и предметные результаты. Причем, оценки и отметки нужны не сами по себе, а для принятия решений по педагогической помощи и поддержке каждого ученикам в том, что ему необходимо на данном этапе его развития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Система оценивания образовательных результатов НОУ РО «АПГ»</w:t>
      </w:r>
    </w:p>
    <w:p>
      <w:pPr>
        <w:pStyle w:val="Normal"/>
        <w:shd w:fill="FFFFFF" w:val="clear"/>
        <w:spacing w:before="150" w:after="150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045"/>
        <w:gridCol w:w="4768"/>
      </w:tblGrid>
      <w:tr>
        <w:trPr/>
        <w:tc>
          <w:tcPr>
            <w:tcW w:w="1542" w:type="dxa"/>
            <w:vMerge w:val="restart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Особенности системы оценивания</w:t>
            </w:r>
          </w:p>
        </w:tc>
        <w:tc>
          <w:tcPr>
            <w:tcW w:w="7813" w:type="dxa"/>
            <w:gridSpan w:val="2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Объект оценивания</w:t>
            </w:r>
          </w:p>
        </w:tc>
      </w:tr>
      <w:tr>
        <w:trPr/>
        <w:tc>
          <w:tcPr>
            <w:tcW w:w="15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3045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ЗУН, познавательные, регулятивные результаты</w:t>
            </w:r>
          </w:p>
        </w:tc>
        <w:tc>
          <w:tcPr>
            <w:tcW w:w="4768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личностные результаты</w:t>
            </w:r>
          </w:p>
        </w:tc>
      </w:tr>
      <w:tr>
        <w:trPr/>
        <w:tc>
          <w:tcPr>
            <w:tcW w:w="1542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Форма</w:t>
            </w:r>
          </w:p>
        </w:tc>
        <w:tc>
          <w:tcPr>
            <w:tcW w:w="3045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ерсонифицированная количественная оценка</w:t>
            </w:r>
          </w:p>
        </w:tc>
        <w:tc>
          <w:tcPr>
            <w:tcW w:w="4768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ерсонифицированная/неперсонифицированная качественная оценка</w:t>
            </w:r>
          </w:p>
        </w:tc>
      </w:tr>
      <w:tr>
        <w:trPr/>
        <w:tc>
          <w:tcPr>
            <w:tcW w:w="1542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редства фиксации результатов оценки</w:t>
            </w:r>
          </w:p>
        </w:tc>
        <w:tc>
          <w:tcPr>
            <w:tcW w:w="3045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Листы достижений (таблицы образовательных результатов),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классные журналы (в бумажном и электронном виде),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аналитические справки,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ценочные листы в портфолио,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дневник учащихся,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абочий журнал учителя.</w:t>
            </w:r>
          </w:p>
        </w:tc>
        <w:tc>
          <w:tcPr>
            <w:tcW w:w="4768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Дневники наблюдения учителя (классного руководителя, воспитателя, психолога)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Характеристики обучающихся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ценочные листы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Линейка достижений.</w:t>
            </w:r>
          </w:p>
        </w:tc>
      </w:tr>
      <w:tr>
        <w:trPr/>
        <w:tc>
          <w:tcPr>
            <w:tcW w:w="1542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пособ (поэтапность процедуры)</w:t>
            </w:r>
          </w:p>
        </w:tc>
        <w:tc>
          <w:tcPr>
            <w:tcW w:w="3045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Тематические контрольные работы,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тестовый контроль, диагностические работы, задания частично-поискового характера</w:t>
            </w:r>
          </w:p>
        </w:tc>
        <w:tc>
          <w:tcPr>
            <w:tcW w:w="4768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роектная и исследовательская деятельность деятельность,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участие в общественной жизни класса, портфолио,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задания творческого характера</w:t>
            </w:r>
          </w:p>
        </w:tc>
      </w:tr>
      <w:tr>
        <w:trPr/>
        <w:tc>
          <w:tcPr>
            <w:tcW w:w="1542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Условия эффективности системы оценивания</w:t>
            </w:r>
          </w:p>
        </w:tc>
        <w:tc>
          <w:tcPr>
            <w:tcW w:w="7813" w:type="dxa"/>
            <w:gridSpan w:val="2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Комплексность, содержательность, позитивность, систематичность, определенность, критериальность, открытость, объективность, технологичность, диагностичность, психологическая безопасность  – основные принципы современной оценочной деятельности педагога.</w:t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Формы контроля и учета достижений обучающихс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236"/>
        <w:gridCol w:w="2161"/>
        <w:gridCol w:w="2592"/>
      </w:tblGrid>
      <w:tr>
        <w:trPr/>
        <w:tc>
          <w:tcPr>
            <w:tcW w:w="2366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бязательные формы и методы контроля</w:t>
            </w:r>
          </w:p>
        </w:tc>
        <w:tc>
          <w:tcPr>
            <w:tcW w:w="6989" w:type="dxa"/>
            <w:gridSpan w:val="3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Иные формы учета достижений</w:t>
            </w:r>
          </w:p>
        </w:tc>
      </w:tr>
      <w:tr>
        <w:trPr/>
        <w:tc>
          <w:tcPr>
            <w:tcW w:w="2366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текущая аттестация</w:t>
            </w:r>
          </w:p>
        </w:tc>
        <w:tc>
          <w:tcPr>
            <w:tcW w:w="2236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итоговая (четверть, год) аттестация</w:t>
            </w:r>
          </w:p>
        </w:tc>
        <w:tc>
          <w:tcPr>
            <w:tcW w:w="2161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урочная деятельность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2366" w:type="dxa"/>
            <w:vMerge w:val="restart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устный опрос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письменная самостоятельная работа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диктанты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контрольное списывание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тестовые задания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графическая работа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изложение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доклад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творческая работа - посещение уроков по программам наблюдения</w:t>
            </w:r>
          </w:p>
        </w:tc>
        <w:tc>
          <w:tcPr>
            <w:tcW w:w="2236" w:type="dxa"/>
            <w:vMerge w:val="restart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диагностическая - контрольная работа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диктанты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изложение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контроль техники чтения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1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анализ динамики текущей успеваемости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участие  в выставках, конкурсах, соревнованиях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творческий отчет</w:t>
            </w:r>
          </w:p>
        </w:tc>
      </w:tr>
      <w:tr>
        <w:trPr/>
        <w:tc>
          <w:tcPr>
            <w:tcW w:w="23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4753" w:type="dxa"/>
            <w:gridSpan w:val="2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портфолио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Формы представления образовательных результатов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табель успеваемости по предметам, или Таблица результатов (с указанием требований, предъявляемых к  выставлению отметок)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ортфолио;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Планируемые результаты введения новой системы оценки:</w:t>
      </w:r>
    </w:p>
    <w:p>
      <w:pPr>
        <w:pStyle w:val="Normal"/>
        <w:numPr>
          <w:ilvl w:val="0"/>
          <w:numId w:val="5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беспечение связи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точнение и конкретизация общего понимания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оздание содержательной и критериальной основы для разработки программ учебных предметов, курсов и внеуроч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олучение общей и дифференцированной объективной информации о процессе преподавания и процессе обучения в гимназии всеми участниками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беспечение обратной связи между учителем, обучающимися и родителям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олучение возможности отслеживать индивидуальный прогресс обучающихся в достижении Требований стандарта и в достижении планируемых результатов освоения программ нач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оздание условий для мониторинга эффективности реализуемой учебной программы и программы внеурочной деятельности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одержание и процедуры оценки личностных, метапредметных и предметных результатов уточняются по мере введе</w:t>
        <w:softHyphen/>
        <w:t>ния ФГОС и конкретизации состава и содержания плани</w:t>
        <w:softHyphen/>
        <w:t>руемых результатов освоения основной образовательной про</w:t>
        <w:softHyphen/>
        <w:t>граммы начального общего образования.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2. Оценка личностных результатов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Оценка личностных результатов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едставляет собой оценку достижения обучающимися планируемых результатов в их личностном развитии, представленных в разделе «Лич</w:t>
        <w:softHyphen/>
        <w:t>ностные универсальные учебные действия» междисциплинар</w:t>
        <w:softHyphen/>
        <w:t>ной программы формирования универсальных учебных действий у обучающихся на ступени начального общего об</w:t>
        <w:softHyphen/>
        <w:t>разования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Достижение личностных результатов обеспечивается в хо</w:t>
        <w:softHyphen/>
        <w:t>де реализации всех компонентов образовательного процесса — учебных предметов, представленных в основной образователь</w:t>
        <w:softHyphen/>
        <w:t>ной программе, включая внеурочную деятельность, реализуе</w:t>
        <w:softHyphen/>
        <w:t>мую семьёй и школой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сновным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объектом оценки личностных результатов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лужит сформированность универсальных учебных действий, включаемых в следующие три основных блока: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i/>
          <w:iCs/>
          <w:color w:val="424242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самоопределение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— сформированность внутренней по</w:t>
        <w:softHyphen/>
        <w:t>зиции обучающегося — принятие и освоение новой социаль</w:t>
        <w:softHyphen/>
        <w:t>ной роли обучающегося; становление основ российской граж</w:t>
        <w:softHyphen/>
        <w:t>данской идентичности личности как чувства гордости за свою Родину, народ, историю и осознание своей этнической при</w:t>
        <w:softHyphen/>
        <w:t>надлежности; развитие самоуважения и способности адекват</w:t>
        <w:softHyphen/>
        <w:t>но оценивать себя и свои достижения, видеть сильные и сла</w:t>
        <w:softHyphen/>
        <w:t>бые стороны своей личности;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i/>
          <w:iCs/>
          <w:color w:val="424242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смыслоообразование —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оиск и установление личност</w:t>
        <w:softHyphen/>
        <w:t>ного смысла учения обучающими</w:t>
        <w:softHyphen/>
        <w:t>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</w:t>
        <w:softHyphen/>
        <w:t>лению этого разрыва;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i/>
          <w:iCs/>
          <w:color w:val="424242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морально-этическая ориентация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— знание основных моральных норм и ориентация на их выполнение на основе понимания их социальной необходимости; способность к мо</w:t>
        <w:softHyphen/>
        <w:t>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сновное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содержание оценки личностных результатов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а ступени начального общего образования строится вокруг оценки: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424242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424242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</w:t>
        <w:softHyphen/>
        <w:t>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424242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формированности самооценки, включая осознание сво</w:t>
        <w:softHyphen/>
        <w:t>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424242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формированности мотивации учебной деятельности, включая социальные, учебно-познавательные и внешние мо</w:t>
        <w:softHyphen/>
        <w:t>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</w:t>
        <w:softHyphen/>
        <w:t>вершенствованию своих способностей;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424242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знания моральных норм и православных ценностей, сформированности морально-этических суждений, способности к решению моральных проблем на основе децентрации (координации различных то</w:t>
        <w:softHyphen/>
        <w:t>чек зрения на решение моральной дилеммы); способности к оценке своих поступков и действий других людей с точки зре</w:t>
        <w:softHyphen/>
        <w:t>ния соблюдения/нарушения христианской нравственности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Личностные результаты выпускников на ступени начального общего образования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полном соответствии с требованиями Стандарта 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не подлежат итоговой оценке.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Оценка личностных результатов проводится в форме неперсонифицированных (анонимных) процедур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а этих результатов образовательной деятельности осуществляется:</w:t>
      </w:r>
    </w:p>
    <w:p>
      <w:pPr>
        <w:pStyle w:val="Normal"/>
        <w:numPr>
          <w:ilvl w:val="0"/>
          <w:numId w:val="37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ходе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внешних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неперсонифицированных мониторинговых исследований;</w:t>
      </w:r>
    </w:p>
    <w:p>
      <w:pPr>
        <w:pStyle w:val="Normal"/>
        <w:numPr>
          <w:ilvl w:val="0"/>
          <w:numId w:val="37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ходе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внутренних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неперсонифицированных мониторинговых исследований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К осуществлению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внешних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неперсонифицированных мониторинговых исследований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должны привлекаться специалисты, обладающие необходимой компетентностью в сфере психологической диагностики развития личности в детском и подростковом возрасте. Предметом оценки в этом случае становится не прогресс личностного развития обучающегося, а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эффективность воспитательно-образовательной деятельности гимназии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Данные мониторинговые исследования проводятся два раза (первая четверть 1-го класса и четвёртая четверть 4-го класса)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нутренние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неперсонифицированные мониторинговые исследования (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а личностного прогресса ученика)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проводятся психологом и/или классные руководителем гимназии.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сновная форма фиксации результатов –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портфолио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бучающихся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рамках системы внутренней оценки возможна только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в форме, не представляющей угрозы личности, психологической безопасности и эмоциональному статусу учащегося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•    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характеристику достижений и положительных качеств обучающегося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•    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•    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истему психолого-педагогических рекомендаций, призванных обеспечить успешную реализацию развивающих и профилактических задач развития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нутренняя диагностика личностных результатов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Анонимность данной диагностики проявляется в том, что работы, выполняемые учениками, как правило, не должны подписываться, и таблицы, где собираются эти данные, должны показывать результаты только по классу или гимназии в целом, но не по каждому конкретному ученику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b/>
          <w:b/>
          <w:bCs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Механизм оценки личностных достижений обучающихся НОУ РО «АПГ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56"/>
        <w:gridCol w:w="2250"/>
        <w:gridCol w:w="2144"/>
        <w:gridCol w:w="2265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Процедура оценивани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Кто оценивает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Срок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Фиксация результатов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Тестировани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сихолог и/или классный руководитель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 класс - входное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2-3 класс – текущее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4 класс - итоговое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ортфоли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Наблюдени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Кл. руководитель, учителя-предметники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 течение всего периода обуче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абочий журнал педагог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Анализ содержания портфоли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Кл. руководитель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 конце уч.год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Аналитическая справка кл. руководителя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Анкетировани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сихолог и/или классный руководитель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 класс - входное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2-3 класс – текущее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4 класс - итоговое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ортфолио</w:t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озможна оценка индивидуального прогресса личностного развития обучающихся, которым необходима специальная поддержка. Данная оценка проводится психологов по результатам наблюдений, осуществляемых по просьбе кл. руководителя, учителей или администрации с согласия родителей (законных представителей)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Критерии оценивания личностных универсальных действий</w:t>
      </w:r>
    </w:p>
    <w:p>
      <w:pPr>
        <w:pStyle w:val="Normal"/>
        <w:shd w:fill="FFFFFF" w:val="clear"/>
        <w:spacing w:before="150" w:after="15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3770"/>
        <w:gridCol w:w="1725"/>
        <w:gridCol w:w="1550"/>
      </w:tblGrid>
      <w:tr>
        <w:trPr/>
        <w:tc>
          <w:tcPr>
            <w:tcW w:w="2310" w:type="dxa"/>
            <w:vMerge w:val="restart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Личностные универсальные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действия</w:t>
            </w:r>
          </w:p>
        </w:tc>
        <w:tc>
          <w:tcPr>
            <w:tcW w:w="3770" w:type="dxa"/>
            <w:vMerge w:val="restart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Основные критерии оценивания</w:t>
            </w:r>
          </w:p>
        </w:tc>
        <w:tc>
          <w:tcPr>
            <w:tcW w:w="3275" w:type="dxa"/>
            <w:gridSpan w:val="2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Типовые диагностические задачи для учащихся</w:t>
            </w:r>
          </w:p>
        </w:tc>
      </w:tr>
      <w:tr>
        <w:trPr/>
        <w:tc>
          <w:tcPr>
            <w:tcW w:w="23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6,5</w:t>
            </w: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- 7 лет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(входная диагностика)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9 – 10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(итоговая диагностика)</w:t>
            </w:r>
          </w:p>
        </w:tc>
      </w:tr>
      <w:tr>
        <w:trPr/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70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Самоопределение</w:t>
            </w:r>
          </w:p>
        </w:tc>
      </w:tr>
      <w:tr>
        <w:trPr/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Внутренняя позиция школьника</w:t>
            </w:r>
          </w:p>
        </w:tc>
        <w:tc>
          <w:tcPr>
            <w:tcW w:w="377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положительное отношение к школе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чувство необходимости учения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предпочтение уроков «школьного» типа урокам «дошкольного» типа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адекватное содержательное представление о школе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предпочтение классных коллективных занятий индивидуальным занятиям дома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предпочтение социального способа оценки своих знаний – отметки – дошкольным способам поощрения (сладости, подарки).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Самооценка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когнитивный компонент (дифференцированность, рефлексивность)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регулятивный компонент</w:t>
            </w:r>
          </w:p>
        </w:tc>
        <w:tc>
          <w:tcPr>
            <w:tcW w:w="377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Когнитивный компонент: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широта диапазона оценок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обобщённость категорий оценок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представленность в Я-концепции социальной роли ученика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рефлексивность как адекватное осознанное представление о качествах хорошего ученика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осознание своих возможностей в учении на основе сравнения «Я» и «хороший ученик»;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сознание необходимости самосовершенствования на основе сравнения «Я» и «хороший ученик».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Регулятивный компонент: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424242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пособность адекватно судить о причинах своего успеха/неуспеха в учении, связывая успех с усилиями, трудолюбием, старанием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Смыслообразование</w:t>
            </w:r>
          </w:p>
        </w:tc>
      </w:tr>
      <w:tr>
        <w:trPr/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Мотивации учебной деятельности</w:t>
            </w:r>
          </w:p>
        </w:tc>
        <w:tc>
          <w:tcPr>
            <w:tcW w:w="377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сформированность познавательных мотивов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интерес к новому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интерес к способу решения и общему способу действия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сформированность социальных мотивов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сформированность учебных мотивов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стремление к самоизменению – приобретению новых знаний и умений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установление связи между учеником и будущей профессиональной деятельностью.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0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3.Оценка метапредметных результатов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Оценка метапредметных результатов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междисциплинарной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междисциплинарной программы «Чтение. Работа с текстом»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Достижение метапредметных результатов обеспечивается за счёт основных компонентов образовательного процесса гимназии — учебных предметов, представленных в обязательной части базисного учебного плана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К ним относятся:</w:t>
      </w:r>
    </w:p>
    <w:p>
      <w:pPr>
        <w:pStyle w:val="Normal"/>
        <w:numPr>
          <w:ilvl w:val="0"/>
          <w:numId w:val="40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Normal"/>
        <w:numPr>
          <w:ilvl w:val="0"/>
          <w:numId w:val="40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сновное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содержание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оценки метапредметных результатов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а ступени начального общего образования строится вокруг умения учиться, т. 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ровень сформированности универсальных учебных действий, представляющих содержание и объект оценки метапредметных результатов, может быть качественно оценён и измерен в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следующих основных формах:</w:t>
      </w:r>
    </w:p>
    <w:p>
      <w:pPr>
        <w:pStyle w:val="Normal"/>
        <w:numPr>
          <w:ilvl w:val="0"/>
          <w:numId w:val="39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ыполнение специально сконструированных диагностических задач, направленных на оценку уровня сформированности конкретного вида универсальных учебных действий;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ыполнение контрольных или проверочных заданий по математике, русскому языку (родному языку), чтению, окружающему миру, технологии и другим предметам, позволяющих судить в том числе и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Normal"/>
        <w:numPr>
          <w:ilvl w:val="0"/>
          <w:numId w:val="39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ыполнение комплексных заданий на межпредметной основе,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Normal"/>
        <w:numPr>
          <w:ilvl w:val="0"/>
          <w:numId w:val="39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аблюдения учителя и/или психолога, оформляемые в виде оценочных листов или линейки достижений и фиксируемые в портфолио (применяется для оценки таких коммуникативных и регулятивных действий, которые трудно или нецелесообразно проверить в ходе стан</w:t>
        <w:softHyphen/>
        <w:t>дартизированной итоговой проверочной работы)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а уровня сформированности ряда универсальных учебных действий, уровень овладения которыми имеет определяющее значение для оценки эффективности всей системы начального образования, проводится в форме неперсонифицированных процедур.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b/>
          <w:b/>
          <w:bCs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Механизм оценки метапредметных результатов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117"/>
        <w:gridCol w:w="2004"/>
        <w:gridCol w:w="1587"/>
        <w:gridCol w:w="1448"/>
        <w:gridCol w:w="1786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Процедура оценивани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Критерии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Кто оценивает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Сроки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Фиксация результатов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Наблюдени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Уровень сформированности УУД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Учитель, психолог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В течение уч. год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Листы индивидуальных достижений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Портфолио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Итоговые проверочные работы по предметам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Уровень сформированности УУД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По графику проведения контрольных работ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Таблицы результатов в портфолио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Итоговая контрольная работа на метапредметной основе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Уровень сформированности УУД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Конец уч.года (апрель-май)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Аналитическая справка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Таблицы результатов в портфолио</w:t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Оценка уровня учебно-познавательного интереса</w:t>
      </w:r>
    </w:p>
    <w:p>
      <w:pPr>
        <w:pStyle w:val="Normal"/>
        <w:shd w:fill="FFFFFF" w:val="clear"/>
        <w:spacing w:before="150" w:after="150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3043"/>
        <w:gridCol w:w="3271"/>
      </w:tblGrid>
      <w:tr>
        <w:trPr/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Уровень интереса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Критерий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оценки поведения</w:t>
            </w:r>
          </w:p>
        </w:tc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Дополнительный диагностический признак</w:t>
            </w:r>
          </w:p>
        </w:tc>
      </w:tr>
      <w:tr>
        <w:trPr/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. Отсутствие интереса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Интерес практически не обнаруживается. Исключение составляет реакция на яркий, смешной, забавный материал.</w:t>
            </w:r>
          </w:p>
        </w:tc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Безразличное или негативное отношение к решению любых учебных задач. Более охотно выполняет привычные действия, чем осваивает новые.</w:t>
            </w:r>
          </w:p>
        </w:tc>
      </w:tr>
      <w:tr>
        <w:trPr/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2. Реакция на новизну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Интерес возникает лишь к новому материалу, качающемуся конкретных фактов, но не теории.</w:t>
            </w:r>
          </w:p>
        </w:tc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живляется, задаёт вопросы о новом фактическом материале,  включается в выполнение задания, связанного с ним, но длительной устойчивой активности не проявляет.</w:t>
            </w:r>
          </w:p>
        </w:tc>
      </w:tr>
      <w:tr>
        <w:trPr/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3. Любопытство.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Интерес возникает к новому материалу, но не к способам решения.</w:t>
            </w:r>
          </w:p>
        </w:tc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роявляет интерес и задаёт вопросы достаточно часто, включается в выполнение задания,  но интерес быстро иссякает</w:t>
            </w:r>
          </w:p>
        </w:tc>
      </w:tr>
      <w:tr>
        <w:trPr/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4. Ситуативный учебный интерес.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Интерес возникает к способам решения новой частной единичной задачи (но не к системам задач)</w:t>
            </w:r>
          </w:p>
        </w:tc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ключается в процесс решения задачи. Пытается самостоятельно найти способ решения и довести задание до конца, после решения задачи интерес исчерпывается.</w:t>
            </w:r>
          </w:p>
        </w:tc>
      </w:tr>
      <w:tr>
        <w:trPr/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5. Устойчивый учебно-познавательный интерес.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Интерес возникает к общему способу решения задач, но не выходит за пределы изучаемого материала.</w:t>
            </w:r>
          </w:p>
        </w:tc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хотно включается в процесс выполнения заданий. Работает длительно и устойчиво, принимает предложения найти новые применения найденному способу</w:t>
            </w:r>
          </w:p>
        </w:tc>
      </w:tr>
      <w:tr>
        <w:trPr/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6. Обобщённый учебно-познавательный интерес.</w:t>
            </w:r>
          </w:p>
        </w:tc>
        <w:tc>
          <w:tcPr>
            <w:tcW w:w="3043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Интерес возникает независимо от внешних требований и выходит за рамки изучаемого материала. Ориентируется на общие способы решения системы задач.</w:t>
            </w:r>
          </w:p>
        </w:tc>
        <w:tc>
          <w:tcPr>
            <w:tcW w:w="3271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Интерес – постоянна характеристика, проявляется выраженное творческое отношение к общему способу решения задач, стремится получить дополнительную информацию.</w:t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ровень 1 может быть квалифицирован как несформированность учебно-познавательного интереса; уровни 2 и 3 – как низкий познавательный интерес; уровень 4 – удовлетворительный; уровень 5 – высокий; уровень 6 – очень высокий.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b/>
          <w:b/>
          <w:bCs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Уровни сформированности целеполаг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3129"/>
        <w:gridCol w:w="3217"/>
      </w:tblGrid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Уровни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Показатели сформированности целеполагания</w:t>
            </w:r>
          </w:p>
        </w:tc>
        <w:tc>
          <w:tcPr>
            <w:tcW w:w="3217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Поведенческие индикаторы сформированности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7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. Отсутствие цели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редъявляемое требование осознаётся лишь частично.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ключаясь в работу, быстро отвлекается или ведёт себя хаотично.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ожет принимать лишь простейшие цели (не предполагающие промежуточные цели-требования)</w:t>
            </w:r>
          </w:p>
        </w:tc>
        <w:tc>
          <w:tcPr>
            <w:tcW w:w="3217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лохо различает учебные задачи разного типа: отсутствует реакция на новизну задачи. Не может выделить промежуточные цели, нуждается в пооперационном контроле со стороны учителя, не может ответить на вопросы о том, что он собирается делать или что сделал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2. Понятие практической задачи.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онимает и выполняет только практические задачи (но не теоретические), в теоретических задачах не ориентируется</w:t>
            </w:r>
          </w:p>
        </w:tc>
        <w:tc>
          <w:tcPr>
            <w:tcW w:w="3217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сознаёт, что надо делать в процессе решения практической задачи; в отношении теоретических задач не может осуществлять целенаправленных действий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3. Переопределение познавательной задачи в практическую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ринимает и выполняет только практические задачи, в теоретических задачах не ориентируется</w:t>
            </w:r>
          </w:p>
        </w:tc>
        <w:tc>
          <w:tcPr>
            <w:tcW w:w="3217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сознаёт, что надо делать и что сделал в процессе решения практической задачи; в отношении теоретических задач не может осуществлять целенаправленных действий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4. Понятие познавательной задачи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ринятая познавательная цель сохраняется при выполнении учебных действий и регулирует весь процесс их выполнения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ётко выполняется требование познавательной задачи</w:t>
            </w:r>
          </w:p>
        </w:tc>
        <w:tc>
          <w:tcPr>
            <w:tcW w:w="3217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хотно осуществляет решение познавательной  задачи, не изменяя её (не подменяя практической задачей и не выходя  за её требования), может дать отчёт о своих действиях после принятого решения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5. Переопределение практической задачи в теоретическую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толкнувшись с новой  практической задачей, самостоятельно  формулирует познавательную цель и строит действие в соответствии с ней</w:t>
            </w:r>
          </w:p>
        </w:tc>
        <w:tc>
          <w:tcPr>
            <w:tcW w:w="3217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Невозможность решить новую практическую задачу объясняет отсутствием адекватных способов; чётко осознаёт свою цель и структуру найденного способа решения.</w:t>
            </w:r>
          </w:p>
        </w:tc>
      </w:tr>
      <w:tr>
        <w:trPr/>
        <w:tc>
          <w:tcPr>
            <w:tcW w:w="300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6. Самостоятельная постановка учебных целей</w:t>
            </w:r>
          </w:p>
        </w:tc>
        <w:tc>
          <w:tcPr>
            <w:tcW w:w="312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амостоятельно формулирует познавательные цели, выходя за пределы требований программы</w:t>
            </w:r>
          </w:p>
        </w:tc>
        <w:tc>
          <w:tcPr>
            <w:tcW w:w="3217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ыдвигает содержательные гипотезы, учебная деятельность приобретает форму активного исследования способов действия</w:t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b/>
          <w:b/>
          <w:bCs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Уровни развития самоконтрол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3138"/>
        <w:gridCol w:w="4170"/>
      </w:tblGrid>
      <w:tr>
        <w:trPr/>
        <w:tc>
          <w:tcPr>
            <w:tcW w:w="2047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Уровни</w:t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Показатели сформированности</w:t>
            </w:r>
          </w:p>
        </w:tc>
        <w:tc>
          <w:tcPr>
            <w:tcW w:w="4170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Дополнительные диагностические признаки</w:t>
            </w:r>
          </w:p>
        </w:tc>
      </w:tr>
      <w:tr>
        <w:trPr/>
        <w:tc>
          <w:tcPr>
            <w:tcW w:w="2047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0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047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. Отсутствие самоконтроля</w:t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Ученик не контролирует учебные действия, не замечает допущенных ошибок</w:t>
            </w:r>
          </w:p>
        </w:tc>
        <w:tc>
          <w:tcPr>
            <w:tcW w:w="417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Ученик не может обнаружить и исправить ошибку даже по просьбе учителя, некритично относится к исправленным ошибкам в своих работах и не замечает ошибок  других учеников.</w:t>
            </w:r>
          </w:p>
        </w:tc>
      </w:tr>
      <w:tr>
        <w:trPr/>
        <w:tc>
          <w:tcPr>
            <w:tcW w:w="2047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2. Самоконтроль на уровне непроизвольного внимания</w:t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Контроль носит случайный непроизвольный характер, заметив ошибку, ученик не может обосновать своих действий</w:t>
            </w:r>
          </w:p>
        </w:tc>
        <w:tc>
          <w:tcPr>
            <w:tcW w:w="417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Действуя не осознанно, предугадывает правильное направление действия. Сделанные ошибки исправляет неуверенно, в малознакомых действиях ошибки допускает чаще, чем в знакомых.</w:t>
            </w:r>
          </w:p>
        </w:tc>
      </w:tr>
      <w:tr>
        <w:trPr/>
        <w:tc>
          <w:tcPr>
            <w:tcW w:w="2047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3. Потенциальный самоконтроль на уровне произвольного внимания</w:t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Ученик осознаёт правило контроля, но затрудняется одновременно выполнять учебные действия и контролировать их; исправляет и объясняет ошибки</w:t>
            </w:r>
          </w:p>
        </w:tc>
        <w:tc>
          <w:tcPr>
            <w:tcW w:w="417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 процессе решения задачи контроль затруднён, после решения ученик может найти и исправить ошибки, в многократно повторённых действиях ошибок не допускает.</w:t>
            </w:r>
          </w:p>
        </w:tc>
      </w:tr>
      <w:tr>
        <w:trPr/>
        <w:tc>
          <w:tcPr>
            <w:tcW w:w="2047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4. Актуальный самоконтроль на уровне произвольного внимания</w:t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ри выполнении действия ученик ориентируется на правило контроля и успешно использует его в процессе решения задач, почти не допуская ошибок</w:t>
            </w:r>
          </w:p>
        </w:tc>
        <w:tc>
          <w:tcPr>
            <w:tcW w:w="417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шибки исправляет самостоятельно, контролирует процесс решения задачи другими учениками, при решении новой задачи не может скорректировать правило контроля  с новыми условиями</w:t>
            </w:r>
          </w:p>
        </w:tc>
      </w:tr>
      <w:tr>
        <w:trPr/>
        <w:tc>
          <w:tcPr>
            <w:tcW w:w="2047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5. Потенциальный рефлексивный самоконтроль</w:t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ешая новую задачу, ученик применяет старый неадекватны способ, с помощью учителя обнаруживает это и пытается внести коррективы</w:t>
            </w:r>
          </w:p>
        </w:tc>
        <w:tc>
          <w:tcPr>
            <w:tcW w:w="417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Задачи, соответствующие усвоенному способу, выполняет безошибочно. Без помощи учителя не может обнаружить несоответствие усвоенного способа действия новым условиям.</w:t>
            </w:r>
          </w:p>
        </w:tc>
      </w:tr>
      <w:tr>
        <w:trPr/>
        <w:tc>
          <w:tcPr>
            <w:tcW w:w="2047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6. Актуальный рефлексивный самоконтроль</w:t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амостоятельно обнаруживает ошибки, вызванные несоответствием усвоенного способа действий и условий задачи, и вносит коррективы.</w:t>
            </w:r>
          </w:p>
        </w:tc>
        <w:tc>
          <w:tcPr>
            <w:tcW w:w="417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Контролирует соответствие выполняемых действий способу, при изменении условий вносит коррективы в способ действия до начала решения.</w:t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b/>
          <w:b/>
          <w:bCs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Уровни развития самооцен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069"/>
        <w:gridCol w:w="3224"/>
      </w:tblGrid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Уровни</w:t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3224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Поведенческие индикаторы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4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. Отсутствие самооценки</w:t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Ученик не умеет, не пытается и не испытывает потребности оценивать свои действия – ни самостоятельно, ни по просьбе учителя</w:t>
            </w:r>
          </w:p>
        </w:tc>
        <w:tc>
          <w:tcPr>
            <w:tcW w:w="3224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сецело полагается на отметку учителя. воспринимает её  некритически , даже в случае явного занижения), не воспринимает аргументацию оценки; не может оценить свои  силы относительно решения поставленной задачи.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2. Адекватная ретроспективная самооценка</w:t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Умеет самостоятельно оценить свои действия и содержательно обосновать правильность или  ошибочность результата, соотнося его со схемой действия</w:t>
            </w:r>
          </w:p>
        </w:tc>
        <w:tc>
          <w:tcPr>
            <w:tcW w:w="3224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Критически относятся к отметкам учителя; не может оценить своих возможностей перед  решением новой задачи и не пытается это сделать; может оценить действия других учеников.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3. Неадекватная прогностическая самооценка</w:t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риступая к решению новой задачи, пытается оценить свои возможности, однако при этом учитывает лишь факт – знает он её или нет, а возможность изменения известных ему способов действия</w:t>
            </w:r>
          </w:p>
        </w:tc>
        <w:tc>
          <w:tcPr>
            <w:tcW w:w="3224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вободно и аргументированно оценивает уже решённые им задачи, пытается оценивать свои возможности в решении новых задач. Часто  допускает ошибки, учитывает лишь внешние признаки задачи, а не её структуру, не может этого сделать до решения задачи.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4. Потенциально адекватная прогностическая самооценка</w:t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риступая к решению новой задачи, может с помощью учителя оценить свои возможности для её решения, учитывая изменения известных ему способов действия.</w:t>
            </w:r>
          </w:p>
        </w:tc>
        <w:tc>
          <w:tcPr>
            <w:tcW w:w="3224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ожет с помощью учителя обосновать свою возможность или невозможность решить стоящую перед ним задачу, опираясь на анализ известных ему способов действия; делает это неуверенно, с трудом.</w:t>
            </w:r>
          </w:p>
        </w:tc>
      </w:tr>
      <w:tr>
        <w:trPr/>
        <w:tc>
          <w:tcPr>
            <w:tcW w:w="3062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5. Актуально-адекватная прогностическая самооценка</w:t>
            </w:r>
          </w:p>
        </w:tc>
        <w:tc>
          <w:tcPr>
            <w:tcW w:w="306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риступая к решению новой задачи, может самостоятельно оценить свои возможности для её решения, учитывая изменения известных способов действия.</w:t>
            </w:r>
          </w:p>
        </w:tc>
        <w:tc>
          <w:tcPr>
            <w:tcW w:w="3224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амостоятельно обосновывает ещё до решения задачи свои силы, исходя из чёткого осознания усвоенных способов и их вариаций, а также границ их применения.</w:t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Критерии оценки коммуникативного компонента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b/>
          <w:b/>
          <w:bCs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универсальных учебных действий детей 6,5 – 7 ле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2279"/>
        <w:gridCol w:w="2319"/>
        <w:gridCol w:w="2465"/>
      </w:tblGrid>
      <w:tr>
        <w:trPr/>
        <w:tc>
          <w:tcPr>
            <w:tcW w:w="2292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Базовые виды коммуникативных универсальных учебных действий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Общий уровень развития общения (предпосылки формирования)</w:t>
            </w:r>
          </w:p>
        </w:tc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Основные критерии оценивания</w:t>
            </w:r>
          </w:p>
        </w:tc>
        <w:tc>
          <w:tcPr>
            <w:tcW w:w="2465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Типовые задачи</w:t>
            </w:r>
          </w:p>
        </w:tc>
      </w:tr>
      <w:tr>
        <w:trPr/>
        <w:tc>
          <w:tcPr>
            <w:tcW w:w="2292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65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292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. Коммуникация как взаимодействие (интеракция).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Коммуникативные действия, направленные на учёт позиции собеседника либо партнёра по деятельности (интеллектуальный аспект коммуникации).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реодоление эгоцентризма в пространственных и межличностных отношениях.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потребность в общении со взрослыми и сверстниками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владение определёнными вербальными невербальными средствами общения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эмоционально позитивное отношение к процессу сотрудничества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ориентация на партнёра по общению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умение слушать собеседника</w:t>
            </w:r>
          </w:p>
        </w:tc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понимание возможности различных позиций и точек зрения на какой-либо предмет или вопрос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ориентация на позицию других людей, отличную от собственной, уважение к иной точке зрения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понимание возможности разных оснований для оценки одного и того же предмета, понимание относительности оценок или подходов к выбору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учёт разных мнений и умение обосновать собственное</w:t>
            </w:r>
          </w:p>
        </w:tc>
        <w:tc>
          <w:tcPr>
            <w:tcW w:w="2465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Задание «левая и правая стороны»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етодика «Кто прав?» (методика Г.А. Цукерман и др.)</w:t>
            </w:r>
          </w:p>
        </w:tc>
      </w:tr>
      <w:tr>
        <w:trPr/>
        <w:tc>
          <w:tcPr>
            <w:tcW w:w="2292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2. Коммуникация как кооперация.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Коммуникативные действия, направленные на кооперацию, т. е. согласование усилий по достижению общей цели, организации и осуществлению совместной деятельности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умение договариваться, находить общее решение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умение аргументировать своё предложение, убеждать и уступать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способность сохранять дорожелательное отношение друг другу в ситуации конфликта интересов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взаимоконтроль и взаимопомощь по ходу выполнения задания</w:t>
            </w:r>
          </w:p>
        </w:tc>
        <w:tc>
          <w:tcPr>
            <w:tcW w:w="2465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Задание «Рукавички» (Г.А. Цукерман)</w:t>
            </w:r>
          </w:p>
        </w:tc>
      </w:tr>
      <w:tr>
        <w:trPr/>
        <w:tc>
          <w:tcPr>
            <w:tcW w:w="2292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3. Коммуникация как условие интериоризации.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ечевые действия, служащие средством коммуникации (передача информации другим людям), способствуют осознанию и усвоению отображаемого содержания</w:t>
            </w:r>
          </w:p>
        </w:tc>
        <w:tc>
          <w:tcPr>
            <w:tcW w:w="227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рефлексия своих действий как достаточно полное отображение предметного содержания и условий осуществляемых действий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способность строить понятные для партнёра высказывания, учитывающие, что он знает и видит, а что нет;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- умение с помощью вопросов получать необходимые сведения от партнёра по деятельности</w:t>
            </w:r>
          </w:p>
        </w:tc>
        <w:tc>
          <w:tcPr>
            <w:tcW w:w="2465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Задание «Дорога к дому» (модифицированный вариант)</w:t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4.Оценка предметных результатов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Оценка предметных результатов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едставляет собой оценку достижения обучающимся планируемых результатов по отдельным учебным предметам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базисного учебного плана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соответствии с ФГОС предметные результаты содержат в себе:</w:t>
      </w:r>
    </w:p>
    <w:p>
      <w:pPr>
        <w:pStyle w:val="Normal"/>
        <w:numPr>
          <w:ilvl w:val="0"/>
          <w:numId w:val="19"/>
        </w:numPr>
        <w:shd w:fill="FFFFFF" w:val="clear"/>
        <w:spacing w:before="280" w:after="75"/>
        <w:jc w:val="both"/>
        <w:rPr/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систему предметных знаний (систему основополагающих элементов научного знания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, которая выражается через учебный материал различных курсов);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jc w:val="both"/>
        <w:rPr/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систему предметных действий (систему формируемых действий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, которые преломляются через специфику предмета и направлены на применение знаний, их преобразование и получение нового знания)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Система предметных знаний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— важнейшая составляющая предметных результатов. В ней выделяются:</w:t>
      </w:r>
    </w:p>
    <w:p>
      <w:pPr>
        <w:pStyle w:val="Normal"/>
        <w:numPr>
          <w:ilvl w:val="0"/>
          <w:numId w:val="6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опорные знания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дополнительные знания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группу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опорной системы знаний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ключается система таких знаний, умений, учебных действий, которые, во-первых, принципиально необходимы для успешного обучения и, во-вторых, при наличии специальной целенаправленной работы учителя в принципе могут быть достигнуты подавляющим большинством детей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а начальной ступени обучения особое значение для продолжения образования имеет усвоение обучающимися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опорной системы знаний по русскому языку и математике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 с предметным содержанием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Действия с предметным содержанием (или предметные действия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)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—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торая важная составляющая предметных результатов. В основе многих предметных действий лежат прежде всего познавательные универсальные учебные действия, а именно:</w:t>
      </w:r>
    </w:p>
    <w:p>
      <w:pPr>
        <w:pStyle w:val="Normal"/>
        <w:numPr>
          <w:ilvl w:val="0"/>
          <w:numId w:val="4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спользование знаково-символических средст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моделирова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равнение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группировка и классификация объект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действия анализа, синтеза и обобщ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становление связей (в том числе причинно-следственных) и аналог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оиск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еобразование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едставление и интерпретация информации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ассуждения и т. д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а разных учебных предметах эти действия выполняются с разными объектами, например: с числами и математическими выражениями; со звуками и бук</w:t>
        <w:softHyphen/>
        <w:t>вами, словами, словосочетаниями и предложениями; с выска</w:t>
        <w:softHyphen/>
        <w:t>зываниями и текстами; с объектами живой и неживой при</w:t>
        <w:softHyphen/>
        <w:t>роды; с музыкальными и художественными произведениями и т. п. По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овокупность же всех учебных предметов обеспечивает возможность формирования всех универсальных учебных действий при условии, что образовательный процесс ориентирован на достижение планируемых результатов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Объектом оценки предметных результатов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,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и этом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итоговая оценка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граничивается контролем успешности освоения действий, выполняемых обучающимися с предметным содержанием, отражающим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опорную систему знаний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данного учебного курса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Источниками информации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для оценивания достигаемых образовательных результатов, процесса их формирования и меры осознанности каждым обучающимся особенностей развития его собственного процесса обучения, а также для оценивания хода обучения служат: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работы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чащихся, выполняющиеся в ходе обучения (домашние задания, мини-проекты и презентации, формализованные письменные задания – разнообразные тексты, отчеты о наблюдениях и экспериментах, различные словники, памятки, дневники, собранные массивы данных, подборки информационных материалов, поздравительные открытки и т.п., а также разнообразные инициативные творческие работы – иллюстрированные сочинения, плакаты, постеры, поделки и т.п.);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индивидуальная и совместная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деятельность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чащихся в ходе выполнения работ;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статистические данные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, основанные на ясно выраженных показателях и или/дескрипторах и получаемые в ходе целенаправленных наблюдений или мини-исследований;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результаты тестирования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(результаты устных и письменных проверочных работ)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Для организации диагностики предметных достижений учащихся в гимназии создается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система проверочных и учебно-методических материалов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ыделяются следующие позиции.</w:t>
      </w:r>
    </w:p>
    <w:p>
      <w:pPr>
        <w:pStyle w:val="Normal"/>
        <w:numPr>
          <w:ilvl w:val="0"/>
          <w:numId w:val="30"/>
        </w:numPr>
        <w:shd w:fill="FFFFFF" w:val="clear"/>
        <w:spacing w:before="280" w:after="280"/>
        <w:jc w:val="both"/>
        <w:rPr/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Стартовая диагностика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жидаемый уровень предметной подготовки первоклассников,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имеры проверочных заданий и возможные структуры проверочных работ в зависимости от методики и времени их проведения,</w:t>
      </w:r>
    </w:p>
    <w:p>
      <w:pPr>
        <w:pStyle w:val="Normal"/>
        <w:numPr>
          <w:ilvl w:val="0"/>
          <w:numId w:val="32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екомендации по использованию системы стартовой диагностики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2.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Текущая диагностика:</w:t>
      </w:r>
    </w:p>
    <w:p>
      <w:pPr>
        <w:pStyle w:val="Normal"/>
        <w:numPr>
          <w:ilvl w:val="0"/>
          <w:numId w:val="15"/>
        </w:numPr>
        <w:shd w:fill="FFFFFF" w:val="clear"/>
        <w:spacing w:before="280" w:after="280"/>
        <w:jc w:val="both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истематизированное описание рекомендуемых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учебных задач и ситуаций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(по каждому предмету и для каждой дидактической линии) для различных этапов обучения, включающие описание дидактических и раздаточных материалов, необходимые для организации учебной деятельности школьников, организации системы внутренней оценки, в том числе – диагностической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3.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Итоговые проверочные работы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(на конец каждого класса):</w:t>
      </w:r>
    </w:p>
    <w:p>
      <w:pPr>
        <w:pStyle w:val="Normal"/>
        <w:numPr>
          <w:ilvl w:val="0"/>
          <w:numId w:val="12"/>
        </w:numPr>
        <w:shd w:fill="FFFFFF" w:val="clear"/>
        <w:spacing w:before="28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екомендации по проведению, оцениванию, фиксации и анализу результатов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истема оценивания предметных результатов НОУ РО «Арзамасская православная гимназия» характеризуется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следующими основными положениями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ивание результатов предполагает оценку (это словесная характеристика результатов действий («молодец», «оригинально», «а вот здесь неточно, потому что…») и отметку (это фиксация результата оценивания в виде знака из принятой системы оценивания)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и (словесной характеристики) достойны отдельные действия ученика, прежде всего успешные; оценки и отметки (знака) - решение полноценной задачи (предметной, метапредметной), т.е  демонстрация умения по применению знаний (за исключением 1-го класса)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За каждую учебную задачу или группу заданий (задач), показывающую овладение конкретным умением, определяется и по возможности ставится отдельная отметка (за контрольную работу из пяти заданий, демонстрирующих овладение 5 умениями, ставится пять отметок)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официальный журнал выставляются либо все отметки (одну на текущее число, а другие на ближайшие уроки по этой же теме), либо одна усредненная отметка, а все отметки заносятся в таблицу результатов по предмету (Портфолио и Дневник школьника)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Таблицы результатов не являются официальными документами, они могут по выбору учителя существовать либо в электронном, либо в бумажном виде и хранится в Портфолио (Дневнике учащегося, Рабочем журнале учителя)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а (словесная характеристика) положительных результатов проводится с 1 класса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тметка (фиксация результата в виде знака) ставится со 2 класса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истема балльного (отметочного) оценивания в 1-м классе исключается. Недопустимо также использование любой знаковой символики, заменяющей цифровую отметку. Вместо балльных отметок в 1 классе допустимо использовать только положительную и не различаемую по уровням фиксацию. Достижение учеником определенного уровня отмечается «+», отсутствие достижений или неполное достижение никак не отмечается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тметка за текущие результаты ставится по желанию ученика, за тематические проверочные и контрольные работы – обязательно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ченик не может отказаться от выставления отметки за проверочные или контрольные работы, но имеет право пересдать её один раз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За задачи, решенные в ходе контрольных (проверочных) работ по итогам темы, группы тем, отметки в Таблице результатов в отличие от текущих отметок обводятся в кружок. Это своеобразный «зачёт», данные которого показывают обученность − то, как ученик овладел умениями на основе знаний по изучаемой теме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Если ученик не справился с какой-то задачей (заданием) проверочной работы или не присутствовал на ней, то в соответствующей графе Таблицы результатов ставится кружок без отметки; в соответствии с определенным сроком ученик пересдаёт соответствующий материал. В кружке ставится отметка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За задачи, решённые при изучении новой темы, отметка ставится только по желанию ученика, так как он ещё овладевает умениями и знаниями темы и имеет право на ошибку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За задание, которое даётся на уроке по давно изученным темам (по которым уже прошли контрольные работы) отметка ставиться обязательно. В этом случае учителю необходимо заранее, до того как дать задание ученикам, предупредить, что это давно изученный материал, и отказаться от отметки ученики не смогут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Если ученика не устраивает полученная отметка (за задание проверочной работы), он имеет право пересдать соответствующий материал до контрольного срока (в течение 1-2 недель после проверочной работы, но не позднее, чем за 1 неделю до конца четверти). Пересдача материала и выставление отметки происходит в установленном порядке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Если ребёнок активно работал в течение всего урока фронтально, но не выполнял определённого задания, а только дополнял ответы других, такой ученик заслуживает самой высокой словесной оценки, но не отметки, так как не продемонстрировал полностью решения ни одной задачи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Качественное оценивание работ обучающихся производится по признакам уровней успешности (необходимый (базовый) уровень, повышенный (программный) уровень, максимальный (необязательный) уровень (см. Шкалу уровней успешности)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Качественные оценки по уровням успешности переводятся в отметки по традиционной 5-балльной шкале, доработанной с помощью плюсов. Плюсы не выставляются в официальный журнал, а помечаются в Рабочем журнале учителя и Дневнике школьника. (см. Шкалу оценки)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«Дневник школьника» не является отчётным документом. Это инструмент для развития его самостоятельности и самоорганизации. Дневник может существовать в бумажном или в электронном варианте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«Рабочий журнал учителя» не является отчётным документом. Это блокнот для рабочих записей. Он необходим для фиксации и хранения информации о динамике развития ученика, которая не может быть отображена в официальном классном журнале. Может существовать в бумажном или в электронном варианте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Для оценивания осознанности каждым учащимся особенностей развития его собственного процесса обучения наиболее целесообразно использовать метод, основанный на вопросах для самоанализа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омежуточные итоговые отметки в баллах выставляются за каждую четверть (2-4 классы). В конце учебного года во 2-4 классах выставляются итоговые отметки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едметные четвертные оценки/отметки определяются по Таблицам предметных результатов как среднее арифметическое баллов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реднее арифметическое высчитывается по отметкам, выставленным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либо в официальный журнал (при стандартном варианте использования системы оценивания), либо в Таблицу результатов, если учитель выставляет туда все отметки – и за контрольные работы, и за текущие ответы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тоговая оценка за ступень начальной школы определяется на основе всех положительных результатов, накопленных учеником в своём «Портфеле достижений», и на основе итоговой диагностики предметных и метапредметных результатов.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Четвертная оценка выражается в словесной (устной) характеристике уровня развития ученика: какие предметные действия и на каком уровне он смог продемонстрировать в ходе решения задач по темам данной четверти; главное внимание при этом уделяется сравнению с уровнем самого ученика на предыдущих этапах, подчёркивается продвижение и выделяются действия, развитие которых необходимо продолжить в будущем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азработанная система оценивания предметных результатов может использоваться учителем как в полном (максимальный уровень использования системы оценки), так и в частичном (стандартный уровень) вариантах (см. Уровни использования системы оценки)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истема оценивание достижений предметных результатов предполагает наличие:</w:t>
      </w:r>
    </w:p>
    <w:p>
      <w:pPr>
        <w:pStyle w:val="Normal"/>
        <w:numPr>
          <w:ilvl w:val="0"/>
          <w:numId w:val="16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бязательных критериальных описаний, т.е. набора критериев, которые указывают на черты или знаки, которые следует отметить в работе, а также устанавливают правила количественной оценки работы по заранее установленной шкале. Такие описания могут предлагаться как учителем, так и учащимися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Эталонов, т.е. образцов детских работ, с которыми сравниваются оцениваемые работы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севозможных памяток, т.е. перечней информации, данных, элементов, характерных признаков и свойств, которые должны быть отражены в работе или в процессе ее выполнения.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u w:val="single"/>
          <w:lang w:eastAsia="ru-RU"/>
        </w:rPr>
        <w:t>Уровни успешности ученика гимназии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Необходимый уровень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(базовый)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–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ешение типовой задачи, подобной тем, что решали уже много раз, где требовались отработанные действия и усвоенные знания, входящие в опорную систему знаний предмета в основной образовательной программе.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Это достаточно для продолжения образования, это возможно и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необходимо всем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. Качественные оценки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«неудовлетворительно», «удовлетворительно»,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«хорошо»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Повышенный уровень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(программный)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–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ешение нестандартной задачи, где потребовалось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                    либо действие в новой, непривычной ситуации (в том числе действия из раздела «Ученик может научиться» ООП)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                    либо использование новых, усваиваемых в данный момент знаний (в том числе выходящих за рамки опорной системы знаний по предмету)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мение действовать в нестандартной ситуации – это отличие от необходимого всем уровня. Качественные оценки: «отлично»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ли «почти отлично» (решение задачи с недочётами)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Максимальный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уровень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(необязательный)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ешение не изучавшейся в классе «сверх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- «превосходно» или «близко к превосходно»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Шкала уровней успешности</w:t>
      </w:r>
    </w:p>
    <w:p>
      <w:pPr>
        <w:pStyle w:val="Normal"/>
        <w:shd w:fill="FFFFFF" w:val="clear"/>
        <w:spacing w:before="150" w:after="15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3036"/>
        <w:gridCol w:w="2073"/>
        <w:gridCol w:w="1709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Уровни успешности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Характеристика достижений ученик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Качественная оценк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Количественная отметка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(5-балльная шкала)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Базовый (необходимый) уровень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Решение типовой задачи, подобной тем, что решали уже много раз, где требовались отработанные умения и уже усвоенные знания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Не достигнут необходимый уровень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Не решена типовая, много раз отработанная задача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неудовлетворительно»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ниже нормы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«2»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Частично успешное решение (с незначительной, не влияющей на результат ошибкой или с посторонней помощью в какой-то момент решения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«удовлетворительно»,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норма, зачё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«3»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«хорошо»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«4»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363E4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3E4E"/>
                <w:sz w:val="24"/>
                <w:szCs w:val="24"/>
                <w:lang w:eastAsia="ru-RU"/>
              </w:rPr>
              <w:t>Повышенный (программный) уровень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Решение нестандартной задачи, где потребовалось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либо применить новые знаний по изучаемой в данный момент теме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363E4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63E4E"/>
                <w:sz w:val="24"/>
                <w:szCs w:val="24"/>
                <w:lang w:eastAsia="ru-RU"/>
              </w:rPr>
              <w:t>либо уже усвоенные знания и умения, но в новой, непривычной ситуации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Частично успешное решение (с незначительной ошибкой или с посторонней помощью в какой-то момент решения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«почти отлично»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«4+»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63E4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3E4E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363E4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63E4E"/>
                <w:sz w:val="24"/>
                <w:szCs w:val="24"/>
                <w:lang w:eastAsia="ru-RU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«отлично»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«5»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363E4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3E4E"/>
                <w:sz w:val="24"/>
                <w:szCs w:val="24"/>
                <w:lang w:eastAsia="ru-RU"/>
              </w:rPr>
              <w:t>Максимальный (необязательный) уровень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Решение задачи по материалу, не изучавшемуся в классе, где потребовались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либо самостоятельно добытые новые знания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363E4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63E4E"/>
                <w:sz w:val="24"/>
                <w:szCs w:val="24"/>
                <w:lang w:eastAsia="ru-RU"/>
              </w:rPr>
              <w:t>либо новые, самостоятельно усвоенные умения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Частично успешное решение (с незначительной ошибкой или с посторонней помощью в какой-то момент решения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«близко к превосходно»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«5+»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63E4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3E4E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363E4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63E4E"/>
                <w:sz w:val="24"/>
                <w:szCs w:val="24"/>
                <w:lang w:eastAsia="ru-RU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«превосходно»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color w:val="424242"/>
                <w:sz w:val="18"/>
                <w:szCs w:val="18"/>
                <w:lang w:eastAsia="ru-RU"/>
              </w:rPr>
              <w:t>5 и 5»</w:t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Уровни использования системы оценки образовательных результатов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u w:val="single"/>
          <w:lang w:eastAsia="ru-RU"/>
        </w:rPr>
        <w:t>1. СТАНДАРТНЫЙ уровень использования системы оценки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а этом этапе учитель начинает использовать те части правил оценивания, без которых невозможно реализовать требования ФГОС по комплексной оценке предметных, метапредметных и личностных результатах каждого ученика:</w:t>
      </w:r>
    </w:p>
    <w:p>
      <w:pPr>
        <w:pStyle w:val="Normal"/>
        <w:numPr>
          <w:ilvl w:val="0"/>
          <w:numId w:val="33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азличие оценки и отметки. Учитель и ученики различают словесную оценку любых действий и отметку − знак за решение учебной задачи (предметной или метапредметной)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амооценка. Ученики в диалоге с учителем обучаются самостоятельно оценивать свои результаты по «Алгоритму самооценки».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дна задача – одна оценка. 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(среднее арифметическое).</w:t>
      </w:r>
    </w:p>
    <w:p>
      <w:pPr>
        <w:pStyle w:val="Normal"/>
        <w:numPr>
          <w:ilvl w:val="0"/>
          <w:numId w:val="33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Таблицы результатов и «Портфель достижений» (используется частично). Учитель начинает частично использовать таблицы результатов только после проведения итоговых контрольных работы по предметам (один раз в четверть) и диагностик метапредметных результатов (примерно один раз в год). После проведения таких работ учитель выставляет отметки за каждое из заданий в таблицу результатов (в «Рабочий журнал учителя»). В текущей работе при заполнении официального журнала учитель руководствуется привычными правилами. Отметки в таблицы результатов выставляются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в 1-м классе в виде «+» (зачёт, решение задачи, выполнение задания) или отсутствие «+» (задача не решена, задание не выполнено),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в 2-4 классах отметки ставятся по традиционной 5-балльной той шкале, адаптированной к уровням успешности. Эти данные используются для отслеживания того, как конкретные ученики справляются с программными требованиями (насколько они успешны)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Только эти данные учитель переносит в «Портфель достижений ученика». Остальные материалы портфеля достижений ученик пополняет самостоятельно (консультируясь с учителем).</w:t>
      </w:r>
    </w:p>
    <w:p>
      <w:pPr>
        <w:pStyle w:val="Normal"/>
        <w:numPr>
          <w:ilvl w:val="0"/>
          <w:numId w:val="29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ровни успешности (используется частично). Учитель фиксирует уровни успешности только при оценивании заданий предметных проверочных и контрольных работа, а также метапредметных диагностических. Для текущего оценивания учитель руководствуется традиционными правилами контроля и оценивания.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тоговые оценки (используется частично). Учитель определяет итоговую оценку за ступень начальной школы в соответствии с требованиями новой системы оценки (на основе выходных диагностик и «Портфеля достижений»). При определении четвертных оценок по предметам учитель использует привычные традиционные правила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u w:val="single"/>
          <w:lang w:eastAsia="ru-RU"/>
        </w:rPr>
        <w:t>2. МАКСИМАЛЬНЫЙ уровень использования системы оценки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а этом этапе учитель может при желании вводить полный набор правил оценивания или отдельные правила из этого набора, что позволит получить максимальный эффект:</w:t>
      </w:r>
    </w:p>
    <w:p>
      <w:pPr>
        <w:pStyle w:val="Normal"/>
        <w:numPr>
          <w:ilvl w:val="0"/>
          <w:numId w:val="41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Таблицы результатов и «Портфель достижений» (используется полностью). Предметные таблицы результатов учитель заполняет постоянно текущими отметками, а не только после контрольных работ. Чтобы исключить двойное выставление отметок в таблицы результатов и в официальный журнал, рекомендуется воспользоваться правом образовательного учреждения на определение порядка заполнения журнала: выставлять в него только отметки за контрольные работы и за четверть, но не текущие отметки, которые фиксируются только в «Рабочем журнале учителя» и в дневниках школьников.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аво отказа от отметки и право пересдачи.. Ученик привыкает к ответственности за свой выбор –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ровни успешности (используется полностью). Учитель использует уровни успешности при оценке не только контрольных работ, но и всех текущих заданий, регулярно, обучая своих учеников по этим критериям определять уровень любого задания.</w:t>
      </w:r>
    </w:p>
    <w:p>
      <w:pPr>
        <w:pStyle w:val="Normal"/>
        <w:numPr>
          <w:ilvl w:val="0"/>
          <w:numId w:val="41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тоговые оценки (используется полностью). Учитель определяет в соответствии с этим правилом не только итоговую оценку за ступень начальной школы, но и итоговые предметные оценки за четверть, и комплексную оценку за год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спользовании полного набора правил оценивания на переходном этапе введения ФГОС НОО является необязательным и документально оформляется решением педсовета гимназии, так как предполагает изменение порядка заполнения официального журнала: большинство текущих отметок будет выставляться в «Рабочем журнале учителя» и в дневниках школьников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Модель предметного мониторинга НОУРО «АПГ»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I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ступень начального общего образования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Цель предметного мониторинга: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, принятия обоснованных решений по улучшению качества образования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576"/>
        <w:gridCol w:w="823"/>
        <w:gridCol w:w="823"/>
        <w:gridCol w:w="576"/>
        <w:gridCol w:w="823"/>
        <w:gridCol w:w="823"/>
        <w:gridCol w:w="576"/>
        <w:gridCol w:w="823"/>
        <w:gridCol w:w="823"/>
        <w:gridCol w:w="576"/>
        <w:gridCol w:w="823"/>
        <w:gridCol w:w="823"/>
      </w:tblGrid>
      <w:tr>
        <w:trPr/>
        <w:tc>
          <w:tcPr>
            <w:tcW w:w="467" w:type="dxa"/>
            <w:vMerge w:val="restart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2222" w:type="dxa"/>
            <w:gridSpan w:val="3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2011 – 2012 учебный год</w:t>
            </w:r>
          </w:p>
        </w:tc>
        <w:tc>
          <w:tcPr>
            <w:tcW w:w="2222" w:type="dxa"/>
            <w:gridSpan w:val="3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2012 – 2013 учебный год</w:t>
            </w:r>
          </w:p>
        </w:tc>
        <w:tc>
          <w:tcPr>
            <w:tcW w:w="2222" w:type="dxa"/>
            <w:gridSpan w:val="3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2013 – 2014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учебный год</w:t>
            </w:r>
          </w:p>
        </w:tc>
        <w:tc>
          <w:tcPr>
            <w:tcW w:w="2222" w:type="dxa"/>
            <w:gridSpan w:val="3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2014 – 2015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учебный год</w:t>
            </w:r>
          </w:p>
        </w:tc>
      </w:tr>
      <w:tr>
        <w:trPr/>
        <w:tc>
          <w:tcPr>
            <w:tcW w:w="4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ходн.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Контр. Работа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I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ходн.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Контр. Работа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I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ходн.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Контр. Работа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I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ходн.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Контр. Работа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I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олугодие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/д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/д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/д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/д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/д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\м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/д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/д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\м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/д</w:t>
            </w:r>
          </w:p>
        </w:tc>
      </w:tr>
      <w:tr>
        <w:trPr/>
        <w:tc>
          <w:tcPr>
            <w:tcW w:w="467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/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И/я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/м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/д</w:t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 – русский язык                                                                О/м – окружающий мир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М – математика                                                                  И - информатика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Ч – литературное чтение                                                   И/я – иностранный язык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/д – внеурочная деятельность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u w:val="single"/>
          <w:lang w:eastAsia="ru-RU"/>
        </w:rPr>
        <w:t>Виды контроля и учета достижений обучающихся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Стартовая диагностика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Текущий контроль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едполагает комплексный подход к оценке результатов образования (оценка предметных, метапредметных и личностных результатов)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системе оценки должны присутствовать как оценка успешности освоения содержания отдельных учебных предметов, так и оценка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динамики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бразовательных достижений учащихся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 целью проведения текущего оценивания используются следующие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методы оценивания</w:t>
      </w:r>
      <w:r>
        <w:rPr>
          <w:rFonts w:eastAsia="Times New Roman" w:cs="Arial" w:ascii="Arial" w:hAnsi="Arial"/>
          <w:color w:val="424242"/>
          <w:sz w:val="18"/>
          <w:szCs w:val="18"/>
          <w:u w:val="single"/>
          <w:lang w:eastAsia="ru-RU"/>
        </w:rPr>
        <w:t>: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аблюдения, оценивание процесса выполнения, открытый ответ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u w:val="single"/>
          <w:lang w:eastAsia="ru-RU"/>
        </w:rPr>
        <w:t>Наблюдение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– метод сбора первичной информации путем непосредственной регистрации наличия заранее выделенных показателей какого-либо аспекта деятельности всего класса или одного ученика. Для фиксации результатов наблюдения используются специальные формы (листы наблюдений), которые могут быть именными или аспектными (для оценки сформированности данного аспекта деятельности у всего класса). Можно пользоваться и иными инструментами: линейками достижений, лестницей успеха, цветовые сигналы и др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аблюдение может выступать и в качестве обучающего средства, например, в ходе групповой работы можно предложить совместно заполнить лист наблюдений на каждого участника групповой работы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о ходу изучения темы индивидуальные достижения младших школьников удобно фиксировать с помощью линеечек (методика Г.А. Цукерман «Оценка без отметки»). Особая ценность данного приема состоит в том, что он направлен на оценку формирования именно данного навыка, а не личности ребенка в целом. Линейки достижений позволяют наглядно увидеть как степень сформированности того или иного навыка на данный момент, так и индивидуальный прогресс ребенка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Для отслеживания и оценивания предметных знаний, способов деятельности можно использовать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u w:val="single"/>
          <w:lang w:eastAsia="ru-RU"/>
        </w:rPr>
        <w:t>листы индивидуальных достижений.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своенные навыки дети и учитель могут отмечать в листах с помощью «+» или закрашивая определенную клеточку – полностью или частично. В листе индивидуальных достижений полезно фиксировать текущие оценки по всем формируемым на данном этапе навыка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5"/>
        <w:rPr>
          <w:rFonts w:ascii="Arial" w:hAnsi="Arial" w:eastAsia="Times New Roman" w:cs="Arial"/>
          <w:b/>
          <w:b/>
          <w:bCs/>
          <w:color w:val="424242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5"/>
          <w:szCs w:val="15"/>
          <w:lang w:eastAsia="ru-RU"/>
        </w:rPr>
        <w:t>ЛИСТ ИНДИВИДУАЛЬНЫХ ДОСТИЖЕНИЙ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5"/>
        <w:rPr>
          <w:rFonts w:ascii="Arial" w:hAnsi="Arial" w:eastAsia="Times New Roman" w:cs="Arial"/>
          <w:b/>
          <w:b/>
          <w:bCs/>
          <w:color w:val="424242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5"/>
          <w:szCs w:val="15"/>
          <w:lang w:eastAsia="ru-RU"/>
        </w:rPr>
        <w:t>ПО ПРЕДМЕТУ ЛИТЕРАТУРНОЕ ЧТЕНИ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5"/>
        <w:rPr/>
      </w:pPr>
      <w:r>
        <w:rPr/>
        <w:t>Ученик________________ Класс ____ Учитель________________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04"/>
        <w:gridCol w:w="2001"/>
        <w:gridCol w:w="822"/>
        <w:gridCol w:w="1009"/>
        <w:gridCol w:w="1009"/>
        <w:gridCol w:w="1009"/>
        <w:gridCol w:w="1009"/>
        <w:gridCol w:w="597"/>
      </w:tblGrid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5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Формируемые умения и навыки</w:t>
            </w:r>
          </w:p>
        </w:tc>
        <w:tc>
          <w:tcPr>
            <w:tcW w:w="54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Даты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35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тарт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 четверть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I четверть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II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етверть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V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етверть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Итог</w:t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)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Навыки чтени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Техника чтения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Безошибочность чтения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ыразительность чтения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онимание прочитанного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твет на прямой вопрос по прочитанному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осстановление пропущенного слов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оставление «устной картины»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опоставление прочитанного текста и иллюстративного ряда к нему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3)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ересказ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 помощью учителя или иной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Без помощи учителя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5"/>
        <w:rPr>
          <w:rFonts w:ascii="Arial" w:hAnsi="Arial" w:eastAsia="Times New Roman" w:cs="Arial"/>
          <w:b/>
          <w:b/>
          <w:bCs/>
          <w:color w:val="424242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5"/>
          <w:szCs w:val="15"/>
          <w:lang w:eastAsia="ru-RU"/>
        </w:rPr>
        <w:t>ЛИСТ ИНДИВИДУАЛЬНЫХ ДОСТИЖЕНИЙ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5"/>
        <w:rPr>
          <w:rFonts w:ascii="Arial" w:hAnsi="Arial" w:eastAsia="Times New Roman" w:cs="Arial"/>
          <w:b/>
          <w:b/>
          <w:bCs/>
          <w:color w:val="424242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5"/>
          <w:szCs w:val="15"/>
          <w:lang w:eastAsia="ru-RU"/>
        </w:rPr>
        <w:t>ПО ПРЕДМЕТУ МАТЕМАТИК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5"/>
        <w:rPr>
          <w:rFonts w:ascii="Arial" w:hAnsi="Arial" w:eastAsia="Times New Roman" w:cs="Arial"/>
          <w:b/>
          <w:b/>
          <w:bCs/>
          <w:color w:val="424242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5"/>
          <w:szCs w:val="15"/>
          <w:lang w:eastAsia="ru-RU"/>
        </w:rPr>
        <w:t>Ученика(цы)________________________   1 класса _____ Учитель  ________________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038"/>
        <w:gridCol w:w="882"/>
        <w:gridCol w:w="1056"/>
        <w:gridCol w:w="1056"/>
        <w:gridCol w:w="1056"/>
        <w:gridCol w:w="1056"/>
        <w:gridCol w:w="751"/>
      </w:tblGrid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Формируемые умения и навыки</w:t>
            </w:r>
          </w:p>
        </w:tc>
        <w:tc>
          <w:tcPr>
            <w:tcW w:w="58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Даты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тарт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 четверть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I четверть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II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етверть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V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етверть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Итог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рямой счет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братный счет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ложение в пределах 1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ычитание в пределах 1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Геометрические фигуры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равнение предметов по величине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равнение предметов по цвету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равнение предметов по форме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риентировка на листе бумаги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равнение чисел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5"/>
        <w:rPr>
          <w:rFonts w:ascii="Arial" w:hAnsi="Arial" w:eastAsia="Times New Roman" w:cs="Arial"/>
          <w:b/>
          <w:b/>
          <w:bCs/>
          <w:color w:val="424242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5"/>
          <w:szCs w:val="15"/>
          <w:lang w:eastAsia="ru-RU"/>
        </w:rPr>
        <w:t>ЛИСТ ИНДИВИДУАЛЬНЫХ ДОСТИЖЕНИЙ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5"/>
        <w:rPr>
          <w:rFonts w:ascii="Arial" w:hAnsi="Arial" w:eastAsia="Times New Roman" w:cs="Arial"/>
          <w:b/>
          <w:b/>
          <w:bCs/>
          <w:color w:val="424242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5"/>
          <w:szCs w:val="15"/>
          <w:lang w:eastAsia="ru-RU"/>
        </w:rPr>
        <w:t>ПО ПРЕДМЕТУ   РУССКИЙ ЯЗЫК (обучение грамоте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5"/>
        <w:rPr>
          <w:rFonts w:ascii="Arial" w:hAnsi="Arial" w:eastAsia="Times New Roman" w:cs="Arial"/>
          <w:b/>
          <w:b/>
          <w:bCs/>
          <w:color w:val="424242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5"/>
          <w:szCs w:val="15"/>
          <w:lang w:eastAsia="ru-RU"/>
        </w:rPr>
        <w:t>Ученика (цы)  _______________________ 1 класса  ____  Учитель   _________________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77"/>
        <w:gridCol w:w="1042"/>
        <w:gridCol w:w="1675"/>
        <w:gridCol w:w="1354"/>
        <w:gridCol w:w="1023"/>
      </w:tblGrid>
      <w:tr>
        <w:trPr/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Формируемые умения и навыки</w:t>
            </w:r>
          </w:p>
        </w:tc>
        <w:tc>
          <w:tcPr>
            <w:tcW w:w="5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Даты</w:t>
            </w:r>
          </w:p>
        </w:tc>
      </w:tr>
      <w:tr>
        <w:trPr/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3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тарт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 четверть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textAlignment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489F1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89F14"/>
                <w:sz w:val="21"/>
                <w:szCs w:val="21"/>
                <w:lang w:eastAsia="ru-RU"/>
              </w:rPr>
              <w:t>2 четверть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Итог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Наклон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ысота строчной и заглавной буквы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Умение правильно держать ручку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Умение видеть рабочую строку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ыделение гласных звуков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ыделение согласных звуков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5"/>
        <w:rPr>
          <w:rFonts w:ascii="Arial" w:hAnsi="Arial" w:eastAsia="Times New Roman" w:cs="Arial"/>
          <w:b/>
          <w:b/>
          <w:bCs/>
          <w:color w:val="424242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5"/>
          <w:szCs w:val="15"/>
          <w:lang w:eastAsia="ru-RU"/>
        </w:rPr>
        <w:t>ЛИСТ ИНДИВИДУАЛЬНЫХ ДОСТИЖЕНИЙ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5"/>
        <w:rPr>
          <w:rFonts w:ascii="Arial" w:hAnsi="Arial" w:eastAsia="Times New Roman" w:cs="Arial"/>
          <w:b/>
          <w:b/>
          <w:bCs/>
          <w:color w:val="424242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5"/>
          <w:szCs w:val="15"/>
          <w:lang w:eastAsia="ru-RU"/>
        </w:rPr>
        <w:t>ПО ПРЕДМЕТУ  МАТЕМАТИК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5"/>
        <w:rPr>
          <w:rFonts w:ascii="Arial" w:hAnsi="Arial" w:eastAsia="Times New Roman" w:cs="Arial"/>
          <w:b/>
          <w:b/>
          <w:bCs/>
          <w:color w:val="424242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5"/>
          <w:szCs w:val="15"/>
          <w:lang w:eastAsia="ru-RU"/>
        </w:rPr>
        <w:t>Ученика________________   2 класса _____   Учитель   _________________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6"/>
        <w:gridCol w:w="3098"/>
        <w:gridCol w:w="838"/>
        <w:gridCol w:w="1022"/>
        <w:gridCol w:w="1082"/>
        <w:gridCol w:w="1052"/>
        <w:gridCol w:w="1022"/>
        <w:gridCol w:w="799"/>
      </w:tblGrid>
      <w:tr>
        <w:trPr/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1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Формируемые умения и навыки</w:t>
            </w:r>
          </w:p>
        </w:tc>
        <w:tc>
          <w:tcPr>
            <w:tcW w:w="5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Даты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тарт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 четверть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I четверть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II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етверть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V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етверть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Итог</w:t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ложение с переходом через 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ычитание с переходом через 1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ложение в пределах 1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ычитание в пределах 10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ешение простых задач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ешение обратных задач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пределение длины отрезк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ыполнение чертеж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равнение величин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равнение арифметического выражения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ешение задач на логику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ешение составных задач: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"/>
                <w:szCs w:val="18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"/>
                <w:szCs w:val="18"/>
                <w:lang w:eastAsia="ru-RU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"/>
                <w:szCs w:val="18"/>
                <w:lang w:eastAsia="ru-RU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"/>
                <w:szCs w:val="18"/>
                <w:lang w:eastAsia="ru-RU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"/>
                <w:szCs w:val="18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5"/>
        <w:rPr>
          <w:rFonts w:ascii="Arial" w:hAnsi="Arial" w:eastAsia="Times New Roman" w:cs="Arial"/>
          <w:b/>
          <w:b/>
          <w:bCs/>
          <w:color w:val="424242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5"/>
          <w:szCs w:val="15"/>
          <w:lang w:eastAsia="ru-RU"/>
        </w:rPr>
        <w:t>ЛИСТ ИНДИВИДУАЛЬНЫХ ДОСТИЖЕНИЙ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5"/>
        <w:rPr>
          <w:rFonts w:ascii="Arial" w:hAnsi="Arial" w:eastAsia="Times New Roman" w:cs="Arial"/>
          <w:b/>
          <w:b/>
          <w:bCs/>
          <w:color w:val="424242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5"/>
          <w:szCs w:val="15"/>
          <w:lang w:eastAsia="ru-RU"/>
        </w:rPr>
        <w:t>ПО ПРЕДМЕТУ РУССКИЙ ЯЗЫК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5"/>
        <w:rPr>
          <w:rFonts w:ascii="Arial" w:hAnsi="Arial" w:eastAsia="Times New Roman" w:cs="Arial"/>
          <w:b/>
          <w:b/>
          <w:bCs/>
          <w:color w:val="424242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5"/>
          <w:szCs w:val="15"/>
          <w:lang w:eastAsia="ru-RU"/>
        </w:rPr>
        <w:t>Ученика________________   2 класса _____   Учитель   _________________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"/>
        <w:gridCol w:w="3071"/>
        <w:gridCol w:w="842"/>
        <w:gridCol w:w="1025"/>
        <w:gridCol w:w="1086"/>
        <w:gridCol w:w="1056"/>
        <w:gridCol w:w="1025"/>
        <w:gridCol w:w="804"/>
      </w:tblGrid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1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Формируемые умения и навыки</w:t>
            </w:r>
          </w:p>
        </w:tc>
        <w:tc>
          <w:tcPr>
            <w:tcW w:w="5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Даты</w:t>
            </w:r>
          </w:p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тарт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 четверть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I четверть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II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етверть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IV</w:t>
            </w:r>
          </w:p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етверт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Итог</w:t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Заглавная буква в начале предложени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Точка в конце предложени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бозначение тв.-мяг.  согласных  с помощью гласных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бозначение мяг. с помощью Ь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равописание имен собственных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равописание ЧК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равописание Ч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ропуск – замена бук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равописание слов с предлогам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аздельное написание слов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пределение кол-ва слогов в словах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Постановка ударени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оставление схемы слов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Характеристика гласных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Характеристика согласных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Характеристика мягких согласных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Характеристика тв. согласных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оставление схемы предложени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Определение числа слов в предложени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"/>
                <w:szCs w:val="18"/>
                <w:lang w:eastAsia="ru-RU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"/>
                <w:szCs w:val="18"/>
                <w:lang w:eastAsia="ru-RU"/>
              </w:rPr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"/>
                <w:szCs w:val="18"/>
                <w:lang w:eastAsia="ru-RU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"/>
                <w:szCs w:val="18"/>
                <w:lang w:eastAsia="ru-RU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"/>
                <w:szCs w:val="18"/>
                <w:lang w:eastAsia="ru-RU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"/>
                <w:szCs w:val="18"/>
                <w:lang w:eastAsia="ru-RU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5.Портфель достижений как инструмент оценки динамики индивидуальных образовательных достижений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истемная оценка личностных, метапредметных и предметных результатов реализуется в рамках накопительной системы – в рабочем Портфолио (Портфеле достижений)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абочий Портфолио ученика:</w:t>
      </w:r>
    </w:p>
    <w:p>
      <w:pPr>
        <w:pStyle w:val="Normal"/>
        <w:numPr>
          <w:ilvl w:val="0"/>
          <w:numId w:val="10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ключён как обязательный компонент определения итоговой оценки в Примерную основную образовательную программу, дополняющую Федеральный государственный образовательный стандарт и следовательно является обязательным для ведения всеми обучающимися начальных классов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является современным педагогическим инструментом сопровождения развития 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еализует одно из основных положений Федеральных государственных образовательных стандартов начального общего образования – формирование универсальных учебных действи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ортфель достижений — это не только современная эффективная форма оценивания, но и действенное средство для решения ряда важных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педагогических задач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, позволяющее:</w:t>
      </w:r>
    </w:p>
    <w:p>
      <w:pPr>
        <w:pStyle w:val="Normal"/>
        <w:numPr>
          <w:ilvl w:val="0"/>
          <w:numId w:val="8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оддерживать высокую учебную мотивацию обучающихся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Normal"/>
        <w:numPr>
          <w:ilvl w:val="2"/>
          <w:numId w:val="8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24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одержание заданий Портфолио выстроено на основе УМК «Перспектива», реализующего новые образовательные стандарты начальной школы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читывает особенности развития критического мышления учащихся путем 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озволяет помочь учащимся самим определять цели обучения, осуществлять активное присвоение  информации и размышлять о том, что они узнали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ортфолио представляет собой комплект печатных материалов формата А4, в который входят: листы-разделители с названиями разделов (Портрет, Рабочие материалы, Коллектор, Достижения и др.); тексты заданий и инструкций; шаблоны для выполнения заданий; основные типы задач для оценки сформированности универсальных учебных действий и др. Одновременно «Портфель достижений» может существовать и в электронном виде. В него автоматически могут поступать данные из электронных Таблиц результатов и из Электронного дневника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состав Портфеля достижений включают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в НОУ РО «АПГ» в соответствии с требованиями ФГОС НОО должны быть включены следующие материалы: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1. Выборки детских работ — формальных и творческих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, выполненных в ходе обязательных учебных занятий по всем изучаемым предметам, а также в ходе посещаемых обучающимися факультативных учебных занятий, реализуемых в рамках образовательной программы образовательного учреж</w:t>
        <w:softHyphen/>
        <w:t>дения. Обязательной составляющей портфеля достижений являются материалы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стартовой диагностики, промежуточных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итоговых стандартизированных работ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Такими работами могут быть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выборка письменных работ по русскому языку, математике, литературному чтению, окружающему миру, по предметам эстетического цикла (фото, видеоматериалы, аудиозаписи, продукты собственного творчества)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дневники читателя; дневники наблюдений, материалы самоанализа и рефлексии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выборка работ по проведенным ребенком в ходе обучения мини-исследованиям и выполненным проектам (по различным предметам);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2. Систематизированные материалы наблюдений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за процессом овладения универсальными учебными действиями, которые ведут учителя начальных классов, иные учителя-предметники, школьный психолог, организатор воспитательной работы и другие непосредственные участники образовательного процесса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отдельные листы наблюдений,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оценочные листы и материалы видео- и аудио- записей процессов выполнения отдельных видов работ,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результаты стартовой диагностики (на входе, в начале обучения) и результаты тематического и итогового тестирования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выборочные материалы самоанализа и самооценки учащихся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3. Материалы, характеризующие достижения обучающихся во внеучебной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(школьной и внешкольной)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и досуговой деятельности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ополнять «Портфель достижений» и оценивать его материалы должен прежде всего ученик с помощью взрослых (родителей, учителя). Начиная со 2-го класса ученик, обученный учителем, проводит самооценку материалов Портфеля своих достижений по качественной шкале: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«нормально», «хорошо», «отлично», «превосходно».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Самооценка материалов может проводиться по выбору ученика в разное время: одновременно с размещением материала (например, рисунка) в Портфеле; в конце четверти или учебного года – сразу все материалы или некоторые. Если какой-то материал ученик перестанет считать своим достижением, он может в любой момент убрать его из папки, кроме результатов обязательной части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читель раз в четверть пополняет обязательную часть Портфолио (после контрольных работ), а в остальном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бучает ученика порядку пополнения Портфеля основным набором материалов и их оцениванию по качественной шкале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Анализ, интерпретация и оценка отдельных составляющих Портфеля достижений в целом ведётся с позиций достижения планируемых результатов с учётом основных результатов начального общего образования, устанавливаемых требованиями Стандарта. Материалы Портфеля достижений допускают проведение независимой внешней оценки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а как отдельных составляющих, так и Портфеля достижений в целом ведётся на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критериальной основе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а индивидуальных образовательных достижений ведётся «методом сложения», при котором фиксируется достижение опорного уровня и его превышение, что позволяет поощрять продвижения обучающихся, выстраивать индивидуальные траектории движения с учётом «зоны ближайшего развития»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и оценке отдельных составляющих Портфеля достижений используется уровневая система оценивания, принятая в системе оценивания предметных результатов (традиционная система отметок по 5-балльной шкале адаптированная к уровням успешности)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Достижение опорного (базового) уровня оценки интерпретируется как безусловный учебный успех ребёнка, как исполнение им требований Стандарта и соотносится с оценкой «удовлетворительно» («зачёт»)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о результатам накопленной оценки, которая формируется на основе материалов Портфеля достижений, делаются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выводы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: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1) сформированности у обучающегося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универсальных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предметных способов действий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, а также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опорной системы знаний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2) сформированности основ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умения учиться,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3) индивидуальном прогрессе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основных сферах развития личности - мотивационно-смысловой, познавательной, эмоциональной, волевой и саморегуляции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Основные разделы «Портфеля достижений»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        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        показатели метапредметных результатов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        показатели личностных результатов (прежде всего во внеучебной деятельности).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Содержание Портфолио ученика НОУ РО «Арзамасская православная гимназия»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для 1 класса в соответствии с УМК «Перспектива»</w:t>
      </w:r>
    </w:p>
    <w:p>
      <w:pPr>
        <w:pStyle w:val="Normal"/>
        <w:numPr>
          <w:ilvl w:val="0"/>
          <w:numId w:val="31"/>
        </w:numPr>
        <w:shd w:fill="FFFFFF" w:val="clear"/>
        <w:spacing w:before="28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I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u w:val="single"/>
          <w:lang w:eastAsia="ru-RU"/>
        </w:rPr>
        <w:t>Страницы раздела «Портрет»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Мой портрет (знакомьтесь: это - я)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Место для фото (или автопортрета)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апиши о себе (как умеешь)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Меня зовут___________________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Я родился ____________________ (число/месяц/год)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Я живу в ______________________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Мой адрес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Моя семья</w:t>
      </w:r>
    </w:p>
    <w:p>
      <w:pPr>
        <w:pStyle w:val="Normal"/>
        <w:numPr>
          <w:ilvl w:val="0"/>
          <w:numId w:val="27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арисуй портрет своей семьи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одословное дерево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Чем я люблю заниматься</w:t>
      </w:r>
    </w:p>
    <w:p>
      <w:pPr>
        <w:pStyle w:val="Normal"/>
        <w:numPr>
          <w:ilvl w:val="0"/>
          <w:numId w:val="27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Я ученик (в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ыкладывается лист диагностики проведенной учителем на первых уроках в школе («напиши буквы, какие ты знаешь, цифры, нарисуй и т.д.»)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Я могу делать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Я хочу научиться в этом году…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Я научусь в этом году (составляется вместе с учителем)</w:t>
      </w:r>
    </w:p>
    <w:p>
      <w:pPr>
        <w:pStyle w:val="Normal"/>
        <w:shd w:fill="FFFFFF" w:val="clear"/>
        <w:spacing w:before="150" w:after="150"/>
        <w:rPr/>
      </w:pPr>
      <w:r>
        <w:rPr/>
        <w:t> 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95"/>
      </w:tblGrid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Чему научусь</w:t>
            </w:r>
          </w:p>
        </w:tc>
        <w:tc>
          <w:tcPr>
            <w:tcW w:w="2895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Рисунок или пример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28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28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28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24242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28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34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Я читаю.</w:t>
      </w:r>
    </w:p>
    <w:p>
      <w:pPr>
        <w:pStyle w:val="Normal"/>
        <w:numPr>
          <w:ilvl w:val="0"/>
          <w:numId w:val="3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Мой класс,  мои друзья,  мой первый учитель</w:t>
      </w:r>
    </w:p>
    <w:p>
      <w:pPr>
        <w:pStyle w:val="Normal"/>
        <w:numPr>
          <w:ilvl w:val="0"/>
          <w:numId w:val="34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Мой распорядок дня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730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Дела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Рисунок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Утро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День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ечер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28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Я и мои друзья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800"/>
        <w:gridCol w:w="2325"/>
      </w:tblGrid>
      <w:tr>
        <w:trPr/>
        <w:tc>
          <w:tcPr>
            <w:tcW w:w="522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Вопрос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Напиши</w:t>
            </w:r>
          </w:p>
        </w:tc>
        <w:tc>
          <w:tcPr>
            <w:tcW w:w="2325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Нарисуй</w:t>
            </w:r>
          </w:p>
        </w:tc>
      </w:tr>
      <w:tr>
        <w:trPr/>
        <w:tc>
          <w:tcPr>
            <w:tcW w:w="522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Чем я люблю заниматься?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25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Какая игрушка у  меня самая любимая?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25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Сколько у меня друзей и как их зовут?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25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Какой у меня самый любимый цвет?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25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22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Какие поделки я очень хочу научиться мастерить?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25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eastAsia="Times New Roman" w:cs="Arial"/>
                <w:color w:val="42424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28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II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u w:val="single"/>
          <w:lang w:eastAsia="ru-RU"/>
        </w:rPr>
        <w:t>Страницы раздела «Коллектор»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Кодекс чести гимназиста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Заповеди Божии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Заповеди блаженства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авила поведения в гимназии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Законы жизни класса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имерный список литературы для самостоятельного и семейного чтения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лан – памятка Решения задачи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амятка  «КАК УЧИТЬ СТИХОТВОРЕНИЯ»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амятка  «РАБОТА С ТЕТРАДЬЮ»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амятка, как поступать в стрессовых ситуациях (пожар, опасность и пр.)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амятка: Правила  общения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III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u w:val="single"/>
          <w:lang w:eastAsia="ru-RU"/>
        </w:rPr>
        <w:t>Раздел «Рабочие материалы»</w:t>
      </w:r>
    </w:p>
    <w:p>
      <w:pPr>
        <w:pStyle w:val="Normal"/>
        <w:numPr>
          <w:ilvl w:val="1"/>
          <w:numId w:val="22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1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u w:val="single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u w:val="single"/>
          <w:lang w:eastAsia="ru-RU"/>
        </w:rPr>
        <w:t>Обязательная часть</w:t>
      </w:r>
      <w:r>
        <w:rPr>
          <w:rFonts w:eastAsia="Times New Roman" w:cs="Arial" w:ascii="Arial" w:hAnsi="Arial"/>
          <w:color w:val="424242"/>
          <w:sz w:val="18"/>
          <w:u w:val="single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аздела (пополняется педагогами)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а) данные входной и выходной диагностики УУД в каждом классе (сами работы ученика и их систематизированные результаты – Таблицы результатов)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б) возможные (но необязательные) материалы наблюдений педагогов за овладением УУД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учитель начальных классов и педагог-воспитатель ГПД − все УУД по результатам каждодневных наблюдений (один раз в год по Таблицам результатов)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школьный психолог − личностно-мотивационная сфера, личностная самооценка (только положительные выводы по наблюдениям и тестированию)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любой педагог – наблюдение за участием в групповой работе (коммуникативные УУД – представляются только положительные результаты)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u w:val="single"/>
          <w:lang w:eastAsia="ru-RU"/>
        </w:rPr>
        <w:t>Часть, пополняемая учеником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а) самооценка учеником развития своих УУД: избранные страницы недельных разворотов: «Мои успехи на этой неделе». (например, «научился чистить картошку»; «стало меньше ошибок в контрольной по математике», «выступила на концерте», «прошёл новый уровень в компьютерной игре», «сам починил табуретку», «мама похвалила, что вымыла посуду», «ни разу не подрался» и т.д.)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б) материалы ученических надпредметных проектов: исследований, поделок, мероприятий, решение реальной жизненной задачи или её модели (вся совокупность УУД). Материалами могут быть: сами исследовательские работы; записи решения задачи, фото, видео, презентационные материалы поделок и осуществлённых мероприятий − всё, что ученик САМ посчитает нужным сюда включить. Каждый материал или группа материалов может сопровождаться листом «Самооценка надпредметного проекта»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spacing w:before="28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2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Предметные результаты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а каждый предмет имеется свой «файл»,  в него вкладываются диагностические работы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u w:val="single"/>
          <w:lang w:eastAsia="ru-RU"/>
        </w:rPr>
        <w:t>Обязательная часть (пополняется учителем):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оказывает требуемый от всех уровень действий, помещается в «Портфель достижений»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        стартовая диагностика по предмету (первые контрольные работы по предмету в начале каждого года)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        Таблицы предметных результатов из Дневников (копии – бумажные или электронные) с ответами ученика по опроснику самоанализа о своих текущих достижениях и недостатках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        итоговые стандартизированные работы по предмету (в конце 4-го класса)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u w:val="single"/>
          <w:lang w:eastAsia="ru-RU"/>
        </w:rPr>
        <w:t>Часть, которая пополняется учеником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Примеры материалов по предметам: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u w:val="single"/>
          <w:lang w:eastAsia="ru-RU"/>
        </w:rPr>
        <w:t>Русский язык, Литературное чтение, Иностранный язык: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зложения, сочинения, диктанты, аудиозаписи монологов и диалогов, дневник читателя, письменные творческие работы детей и т.п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u w:val="single"/>
          <w:lang w:eastAsia="ru-RU"/>
        </w:rPr>
        <w:t>Математика: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записи решения задач, созданные математические модели (рисунки, схемы), аудиозаписи математических рассуждений и доказательств, мини-исследования и т.п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u w:val="single"/>
          <w:lang w:eastAsia="ru-RU"/>
        </w:rPr>
        <w:t>Окружающий мир: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ыполненные задания рабочей тетради, аудиозаписи устных ответов, предметные мини-проекты, результаты мини-исследований, дневники наблюдений, творческие работы и т.п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u w:val="single"/>
          <w:lang w:eastAsia="ru-RU"/>
        </w:rPr>
        <w:t>ИЗО, Музыка и Технология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: аудиовидеозаписи и фотографии, иллюстрации, продукты собственного творчества, аудиозаписи монологов-описаний и т.д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u w:val="single"/>
          <w:lang w:eastAsia="ru-RU"/>
        </w:rPr>
        <w:t>Физкультура: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фото, видео исполнительской деятельности, дневники самоконтроля физического развития, самостоятельно составленный режим дня и комплексы физических упражнений и т.п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Каждый материал сопровождает «Лист самооценки».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«Лист самооценки предметных достижений»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1. Моя задача (задание) заключалась в том, чтобы: …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2. Я с заданием справился / не справился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3. Задание выполнено без ошибок (или есть такие-то недочёты): …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4. Задание выполнено самостоятельно (или с помощью (кого)…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5. Моя работа мной и учителем была оценена так (слова-характеристики и, возможно, отметка)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8"/>
        </w:numPr>
        <w:shd w:fill="FFFFFF" w:val="clear"/>
        <w:spacing w:before="28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3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любые творческие работы ученика, фото, видео его самых разных выступлений, поделок и т.п.;</w:t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каждая или большинство из них сопровождаются листом «Самооценка творческого дела».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«Лист самооценк творческого дела»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1. В начале этого дела у меня была цель …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2. Особенно хорошо мне удалось …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3. В следующий раз я постараюсь сделать лучше …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4. Свой результат могу оценить так (на выбор)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36"/>
        </w:numPr>
        <w:shd w:fill="FFFFFF" w:val="clear"/>
        <w:spacing w:before="28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IV.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u w:val="single"/>
          <w:lang w:eastAsia="ru-RU"/>
        </w:rPr>
        <w:t>Страницы раздела «Мои достижения»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Моя лучшая работа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Я прочитал ……. книг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Что я теперь знаю, чего не знал раньше?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Что я теперь умею, чего не умел раньше?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Мои цели и планы на следующий учебный год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Чему я еще хочу научиться?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Какие книги прочитать?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Мои проекты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одукты совместного творчества (с родителями, одноклассниками)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По результатам оформления Портфолио в конце 4 класса выставляется комплексная оценка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– это вывод по всем материалам «Портфеля достижений». Оценка выставляется педагогами-экспертами (учителем данного класса, несколькими учителями других начальных классов; возможно привлечение школьного психолога, представителя школьной администрации). Эксперты выносят коллективное мнение, на основании анализа каждым экспертом «Портфеля достижений» каждого ученика. Мнение фиксируется в виде листа-опросника «Экспертная комплексная накопленная оценка достижений ученика».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«Экспертная комплексная накопленная оценка достижений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ученика________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1. Какой прогресс наблюдается в личностных результатах?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апример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        появилось ли умение ставить цели личностного развития? (обозначение учеником этих целей в начале каждого года)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        возросла ли способность к саморефлексии? (наличие самооценки своих достижений, включение учеником в портфель материалов по самым разным достижениям в учёбе и вне учебы)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        в материалах этого раздела явно преобладают оценки (самого ученика и педагога-эксперта) «нормально» («зачёт») или «хорошо», «отлично», «превосходно»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едопустимо делать выводы по другим сферам личностных результатов (самоидентификация, моральный выбор и т.п.)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2. Каковы метапредметные результаты?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(на основании диагностик, наблюдений и других материалов «Портфеля достижений»)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        сформировано ли умение учиться: ставить цель, планировать действия, получать и оценивать результат?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а)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Не сформировано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нет материалов о результатах достижений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б)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Сформировано нормально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в материалах по этим действиям явно преобладают оценки (самого ученика и педагога-эксперта) «нормально» /«зачёт»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) С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формировано хорошо или отлично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в материалах по этим действиям явно преобладают оценки (самого ученика и педагога-эксперта) «хорошо» и «отлично»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умеет ли ученик работать с информацией: добывать, перерабатывать, представлять в разных формах?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а)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Не умеет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нет материалов о результатах достижений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б)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Умеет нормально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в материалах по этим действиям явно преобладают оценки (самого ученика и педагога-эксперта) «нормально» /«зачёт»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)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Умеет хорошо или отлично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в материалах по этим действиям явно преобладают оценки (самого ученика и педагога-эксперта) «хорошо» и «отлично»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        умеет ли ученик вступать в коммуникации: излагать свои мысли, понимать собеседника, договариваться с ним, чтобы сделать что-то сообща?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а)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Не умеет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нет материалов о результатах достижений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б) У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меет нормально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в материалах по этим действиям явно преобладают оценки (самого ученика и педагога-эксперта) «нормально» /«зачёт»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) У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меет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хорошо или отлично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в материалах по этим действиям явно преобладают оценки (самого ученика и педагога-эксперта) «хорошо» и «отлично»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3. Каковы предметные результаты?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(на основании решения задач по предметам – текущих и контрольных)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о каждому предмету – освоил ли предметные умения с опорной системой предметных знаний?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а)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Не освоил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нет материалов о результатах достижений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б)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Освоил нормально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в материалах по этому предмету явно преобладают оценки (самого ученика и педагога-эксперта) «нормально» /«зачёт»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)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Освоил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хорошо или отлично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в материалах по этому предмету явно преобладают оценки (самого ученика и педагога-эксперта) «хорошо» и «отлично»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6.Итоговая оценка выпускника начальной школы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начальной школе в соответствии с законом «Об образовании»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государственная итоговая аттестация учеников не предусматривается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тоговая оценка на ступени начального общего образования в НОУ РО «Арзамасская православная гимназия» используется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с целью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инятия решения о возможности или невозможности продолжения обучения каждого обучающегося на следующей ступени общего образования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а персонифицированную итоговую оценку выносятся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только предметные и метапредметные результаты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писанные в разделе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u w:val="single"/>
          <w:lang w:eastAsia="ru-RU"/>
        </w:rPr>
        <w:t>«Выпускник научится»</w:t>
      </w:r>
      <w:r>
        <w:rPr>
          <w:rFonts w:eastAsia="Times New Roman" w:cs="Arial" w:ascii="Arial" w:hAnsi="Arial"/>
          <w:color w:val="424242"/>
          <w:sz w:val="18"/>
          <w:u w:val="single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ланируемых результатов начального образования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Предметом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тоговой оценки является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, в том числе на основе метапредметных действий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а начальной ступени общего образования в соответствии с требованиями ФГОС НОО особое значение для продолжения образования имеет усвоение обучающимися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опорной системы знаний по русскому языку и математике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 овладение следующими метапредметными действиями: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•       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речевыми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, среди которых следует выделить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навыки осознанного чтения и работы с информацией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, а также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•       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коммуникативными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, необходимыми для учебного сотрудничества с учителем и сверстниками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итоговой оценке выпускника начальной школы НОУ РО «АПГ» выделяется 2 составляющие:</w:t>
      </w:r>
    </w:p>
    <w:p>
      <w:pPr>
        <w:pStyle w:val="Normal"/>
        <w:numPr>
          <w:ilvl w:val="0"/>
          <w:numId w:val="2"/>
        </w:numPr>
        <w:shd w:fill="FFFFFF" w:val="clear"/>
        <w:spacing w:before="280" w:after="75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езультаты промежуточной аттестации обучающихся, отражающие динамику их индивидуальных образовательных достижений, продвижение в достижении планируемых результатов освоения ООП НОО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езультаты итоговых работ, характеризующие уровень освоения обучающимися основных формируемых способов действий в отношении опорной системы знаний, необходимых для обучения на следующей ступени общего образования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ы на межпредметной основе)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 и определяется с учётом их стартового уровня и динамики образовательных достижений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ценки за итоговые работы характеризуют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Итоговая оценка за ступень начальной школы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- это словесная характеристика достижений ученика, которая создаётся на основании трёх показателей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1) комплексной накопленной оценки (вывода по «Портфелю достижений» - совокупность всех образовательных результатов)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2) результатов итоговых диагностических работ по русскому языку и математике (освоение опорной системы знаний – через решение задач)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3)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а основе трёх этих показателей педагогами-экспертами формулируется один из трёх возможных выводов-оценок результатов по предметам и УУД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1)   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2)   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</w:t>
        <w:softHyphen/>
        <w:t>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</w:t>
        <w:softHyphen/>
        <w:t>го уровня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3)   Выпускник не овладел опорной системой знаний и учебными действиями, необходимыми для продолжения об</w:t>
        <w:softHyphen/>
        <w:t>разования на следующей ступени общего образования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Такой вывод делается, если в материалах накопительной системы оценки не зафиксировано достижение планируемых результатов по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u w:val="single"/>
          <w:lang w:eastAsia="ru-RU"/>
        </w:rPr>
        <w:t>всем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Если показатели итоговой оценки не однозначны, то решение о самой оценке принимается педагогами-экспертами на основании динамики и в пользу ученика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ешение об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успешном освоении обучающимися основной образовательной программы начального общего образования и переводе на следующую ступень общего образования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инимается педагогическим советом НОУ РО «АПГ» на основании сделанных выводов о дости</w:t>
        <w:softHyphen/>
        <w:t>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ешение о переводе обучающегося на следующую ступень общего образования принимается одновременно с рассмотрением и утверждением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характеристики выпускника,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которой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•    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тмечаются образовательные достижения и положительные качества выпускника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•    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•    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НОУ РО «АПГ»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Все выводы и оценки, включаемые в характеристику, должны быть подтверждены материалами портфеля достиже</w:t>
        <w:softHyphen/>
        <w:t>ний и другими объективными показателями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бразовательное учреждение информируют Отдел образования Нижегородской епархии в установленной регламентом форме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•    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 результатах выполнения итоговых работ по русскому языку, математике и итоговой комплексной работы на межпредметной основе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•    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 количестве обучающихся, завершивших обучение на ступени начального общего образования и переведённых на следующую ступень общего образования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На основании итоговой оценки может быть составлена характеристика ученика по следующей примерной схеме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1. Основные образовательные достижения следующие: …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2. К проблемным вопросам личностного развития можно отнести: …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3. Для решения проблем и новых задач на следующей ступени образования можно дать следующие психолого-педагогические рекомендации: …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7.Оценка результатов деятельности образовательного учреждения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Оценка результатов деятельности НОУ РО «АПГ»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оводится на основе мониторинга образовательных достижений выпускников с учётом условий деятельности образовательного учреждения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Для проведения итоговых работ используется разработанный инструментарий, поэтому целесообразной формой является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424242"/>
          <w:sz w:val="18"/>
          <w:szCs w:val="18"/>
          <w:lang w:eastAsia="ru-RU"/>
        </w:rPr>
        <w:t>регулярный мониторинг результатов выполнения трёх итоговых работ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: по русскому языку, математике и итоговой комплексной работы на межпредметной основе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Оценка результатов деятельности НОУ РО «АПГ»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существляется в ходе аккредитации, а также в рамках аттестации работников образования.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•     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•     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условий реализации основной образовательной программы начального общего образования;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•     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собенностей контингента обучающихся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едметом оценки в ходе данных процедур является также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424242"/>
          <w:sz w:val="18"/>
          <w:szCs w:val="18"/>
          <w:lang w:eastAsia="ru-RU"/>
        </w:rPr>
        <w:t>внутренняя оценочная деятельность</w:t>
      </w:r>
      <w:r>
        <w:rPr>
          <w:rFonts w:eastAsia="Times New Roman" w:cs="Arial" w:ascii="Arial" w:hAnsi="Arial"/>
          <w:i/>
          <w:i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бразовательного учреждения и педагогов и, в частности, отслеживание динамики образовательных достижений выпускников начальной школы данного образовательного учреждения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и оценке результатов деятельности образовательных учреждений и работников образования основным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u w:val="single"/>
          <w:lang w:eastAsia="ru-RU"/>
        </w:rPr>
        <w:t>«Выпускник научится»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и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«</w:t>
      </w:r>
      <w:r>
        <w:rPr>
          <w:rFonts w:eastAsia="Times New Roman" w:cs="Arial" w:ascii="Arial" w:hAnsi="Arial"/>
          <w:color w:val="424242"/>
          <w:sz w:val="18"/>
          <w:szCs w:val="18"/>
          <w:u w:val="single"/>
          <w:lang w:eastAsia="ru-RU"/>
        </w:rPr>
        <w:t>Выпускник получит возможность научиться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»</w:t>
      </w:r>
      <w:r>
        <w:rPr>
          <w:rFonts w:eastAsia="Times New Roman" w:cs="Arial" w:ascii="Arial" w:hAnsi="Arial"/>
          <w:b/>
          <w:bCs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для каждой учебной программы.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При этом результаты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учителя (образовательного учреждения)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– это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разница между результатами</w:t>
      </w:r>
      <w:r>
        <w:rPr>
          <w:rFonts w:eastAsia="Times New Roman" w:cs="Arial" w:ascii="Arial" w:hAnsi="Arial"/>
          <w:color w:val="424242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учеников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(личностными, метапредметными и предметными) в начале обучения (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входная диагностика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) и в конце обучения (</w:t>
      </w:r>
      <w:r>
        <w:rPr>
          <w:rFonts w:eastAsia="Times New Roman" w:cs="Arial" w:ascii="Arial" w:hAnsi="Arial"/>
          <w:b/>
          <w:bCs/>
          <w:color w:val="424242"/>
          <w:sz w:val="18"/>
          <w:szCs w:val="18"/>
          <w:lang w:eastAsia="ru-RU"/>
        </w:rPr>
        <w:t>выходная диагностика</w:t>
      </w: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). Прирост результатов означает, что учителю и школе в целом удалось создать образовательную среду, обеспечивающую развитие учеников. Отрицательный результат сравнения означает, что не удалось создать условия (образовательную среду) для успешного развития возможностей учеников.</w:t>
      </w:r>
    </w:p>
    <w:p>
      <w:pPr>
        <w:pStyle w:val="Normal"/>
        <w:shd w:fill="FFFFFF" w:val="clear"/>
        <w:spacing w:before="150" w:after="150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  <w:t>Результативность НОУ РО «АПГ» определяется на основе отслеживания динамики показателей социальной успешности каждого ученика, учеников каждого класса, параллели и в целом по школе.</w:t>
      </w:r>
    </w:p>
    <w:p>
      <w:pPr>
        <w:pStyle w:val="Normal"/>
        <w:rPr>
          <w:rFonts w:ascii="Arial" w:hAnsi="Arial" w:eastAsia="Times New Roman" w:cs="Arial"/>
          <w:color w:val="42424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24242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8:00Z</dcterms:created>
  <dc:creator>Лисина</dc:creator>
  <dc:description/>
  <dc:language>en-US</dc:language>
  <cp:lastModifiedBy>Userrrr</cp:lastModifiedBy>
  <dcterms:modified xsi:type="dcterms:W3CDTF">2015-01-14T06:38:00Z</dcterms:modified>
  <cp:revision>2</cp:revision>
  <dc:subject/>
  <dc:title/>
</cp:coreProperties>
</file>