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ИТОГИ ВВЕДЕНИЯ ФГОС НОО  В  МОБУ Сивакская СОШ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С 1 сентября 2011 года в МОБУ Сивакская СОШ в первом классе введён Федеральный государственный образовательный стандарт начального общего образования (ФГОС  НОО), на основании письма муниципального учреждения, который  потребовал серьёзных изменений на начальной ступени образования, в организации школьной жизни, в деятельности всего педагогического коллектив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Школа вступает в период глубоких качественных изменений. В новом Стандарте изменены содержание и структура образования в целом. Целью образования становится не накопление конкретных знаний и отдельных умений, а формирование универсальной учебной деятельности и на их основе усвоения базовых знаний, а главное – умения самостоятельно обновлять и совершенствовать свое образование в соответствии с условия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 меняющего ми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временный ученик не только должен усваивать определенный объем знаний, но и учится сотрудничать, планировать свою деятельность, оценивать результаты работы, работать с разными видами информации, свободно высказываться в устной и письменной форме, осознавать и понимать различия между людьми и культурами, понимать ценность такого различия и многое другое. И учиться этому он будет как на уроке, так и во внеурочной деятельности. В нашей школе 1 первый класс. Учителя первого  класса и руководители кружков начали свою работу с составления рабочих программ по учебным предметам в соответствии с требованиями Стандарта и организации занятий внеурочной деятельности. Реализуются дополнительные образовательные программы, включающие разные направления воспитания и социализации личности младшего школьника, в том числе и разные аспекты духовно-нравственного воспитания. Внеурочную деятельность составляет 7 кружков  по следующим направления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ознавательное – 3 кружка: «Тропинка к своему я», «Путешествие в компьютерный город», «Путешествие в страну растений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 – эстетическое – 2 кружка:  «Самоделкин», по изобразительному искусству «Мир глазами художника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портивно – оздоровительное – 1 кружок: Ритми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 – краеведческое – 1 кружок: «Юные краеведы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чебного года провели родительское собрание и анкетирование родителей первоклассников по вопросу введения ФГОС второго поколения. Итоги анкетировани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читают необходимым переход на ФГОС НОО – 5 родителей (всего родителей 17); 12 родителей – не знают ещ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т необходимым переход на дополнительное образование в виде кружков, секций – все родите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внеурочной деятельности, в которых родители желали бы, чтобы занимался их ребенок: на 1 месте – художественно — эстетическое; на 2 месте – духовно — нравственное; на 3 месте – научно – познавательное и спортивно – оздоровительно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родителей, учащимся нужны кружки и секции: спортивные, танцевальные, познавательны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хотели бы узнать что – то еще о ФГОС нового поко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м школы организована диагностическая работа о готовности детей к школе. Наши первоклассники успешно прошли адаптацию в  новой образовательной сред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дач нового Стандарта обучение в 1 классе ведется на основе  УМК «Школа России».  Закуплены учебники, прописи и тетради на печатной основе, тесты а также итоговые контрольные работы. В классе  приобретены  компьютер, проектор,  принте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первого полугодия начали читать 15 учащихся. Два учащихся читают только слова с открытыми слогами, состоящие из одного-двух слогов. На конец учебного года у 14 учащихся техника чтения выше нормы (в прошлом году на конец года выше нормы читали 7 учащихся). Дети усвоили программный материал по математике. По окружающему миру составляли проекты из фотографий. Интересна для детей работа в группах, умеют выделить проблему в изучении нового материала, умеют работать самостоятель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 оказалась востребованной и родителями, и детьми.   Дети не проявляют признаков переутомления, активны, с удовольствием занимаются в кружках. Занятия внеурочной деятельности планируются с учетом двигательной активности и познавательных интересов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аждый час, каждый день, проведенный в школе и классе, дает ребенку положительный опыт общения, позволяет проявить себя активной, творческой личностью, расширяет его представления об окружающем мире. Дети дружелюбно общаются с педагогами и друг с другом – в классе сложились доброжелательные взаимоотнош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 в следующем учебном году продолжить работу в тех направлениях, которые апробированы в нашей школе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педколлективе в течение года изучается, накопляется и внедряется в практику методики, технологии и средства, соответствующие требованиям ФГОС. Проводилась подготовка к введению ФГОС НОО с 1 сентября 2011 года. Учителя  будущих первоклассников прошли курсы повышения квалификации по вопросу введения ФГОС НО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1 – 2012 учебном году для педагогов школы и района проведено несколько обучающих семинаров. Систематически проводились встречи  и взаимные посещения уроков педагогами нашей школы и учителями района. В течение учебного года проводились родительские собрания, где обсуждались успехи и проблемы детей, представлялись творческие работы учеников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уделялось формированию коллектива учащихся. Учителем первого класса велась работа по исследованию доминирующих способностей ребенка. Проведено анкетирование родителей «Способности ребенка и как их распознать» с целью выявления индивидуально-психических особенностей ребенка и преобладающими любимыми видами деятельност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 родительских собраниях классным  руководителем  даны характеристики доминирующих способностей ребенка. В результате чего был составлен портрет класс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этапом было проведено педагогическое исследование эффективности работы по формированию УУД. Выявлен коэффициент уровня сформированности УУД каждого ученика по каждому виду умений  и класса в цел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ученных данных выделяют 3 уровня сформированности УУ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К-100 – 86%) – в значительной степени сформирова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(К- 60- 85%) – частично сформирова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(К – 59% и ниже) – практически не сформирова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е (классный руководитель Филатова Н.П.) К – 23,5%, УУД сформированы частично. В том числе высокий уровень сформированности УУД у 4 учащихся; средний – у 11 учащихся; низкий – у 2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читаем, что главной задачей является — создание комфортной развивающей образовательной среды, обеспечивающей хорошее качество образования, его доступность, открытость и привлекательность для обучающихся, их родителей; духовно – нравственного развития и воспитания обучающихся; комфортной по отношению к обучающимся и педработникам; гарантирующей охрану и укрепление физического, психологического и социального здоровья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внедрения ФГОС показывает, что, в целом, концептуальные идеи актуальны и востребованы современной образовательной систе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енко А.П.: зам.по УВР  Сивакской СО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3:47:00Z</dcterms:created>
  <dc:creator>Виталя</dc:creator>
  <dc:description/>
  <cp:keywords/>
  <dc:language>en-US</dc:language>
  <cp:lastModifiedBy>Виталя</cp:lastModifiedBy>
  <cp:lastPrinted>2012-05-22T07:32:00Z</cp:lastPrinted>
  <dcterms:modified xsi:type="dcterms:W3CDTF">2012-05-22T15:00:00Z</dcterms:modified>
  <cp:revision>14</cp:revision>
  <dc:subject/>
  <dc:title/>
</cp:coreProperties>
</file>