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Сурский А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86/3 от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9» августа 2013 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му образованию дет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ужок «Снайпер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ортивно-техническая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10-15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 дополнительного образования Мошкин Юрий Алексеевич,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квалификационная категория._____________________________________________________        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зработа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мерной программы основного образования и авторской программы по спортивной стрельбе Юрьева А.Н., издательство Москва , 2009 г., журнал_____ военное знание 2009 г.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1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8» августа 2013 г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Рабочая программа занятий кружка «Снайпе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для учащихся 5-9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на 2013-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о курсу проводятся совместно с юношами и девушками.</w:t>
        <w:br/>
        <w:t>При реализации программы основное внимание уделяется на выработку у учащихся практических навыков по безопасному обращению с оружием и умению его эффективно использовать с целью формирования кандидатов для участия в соревнованиях по стрельбе окружного, городского и областного уровней.</w:t>
        <w:br/>
        <w:t>Программа является подготовительной  в усвоении учащимися знаний и навыков,</w:t>
        <w:br/>
        <w:t>предусмотренных «Программой проведения учебных сборов с юношами-учащимися 10 классов средних школ» согласно совместному приказу Министерства обороны РФ и Министерства образования № 203;183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занятий кружка «Снайпер» для учащихся средней общеобразовательной школы разработана в соответствии с требованиями Законов РФ «Об образовании», «О воинской обязанности и военной службе», «Об оружии», </w:t>
        <w:br/>
        <w:t xml:space="preserve">         Основанием для содержания программы послужили основные пункты типовой Программы для ДЮСШ по указанной тематике, «Методические рекомендации по ведению начальной военной подготовки в общеобразовательной школе» М 1989 г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имеет цель организации изучения учащимися средней общеобразовательной школы курса «Стрелковое оружие, первичные навыки обращения с ним» факультативно на кружковой основе, приобретения ими основных теоретических знаний по истории создания различных видов стрелкового оружия, типах и системах отечественного стрелкового оружия, мерах безопасного обращения со стрелковым оружием, а также приобретения практических навыков ухода за стрелковым оружием, выполнения правил его хранения и использов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первичных знаний по истории создания и развития различных видов стрелкового оружия, его современных типах, устройстве и технических характеристиках;</w:t>
        <w:br/>
        <w:t>– привитие навыков безопасного обращения с оружием, правильного ухода и хранения оружия;</w:t>
        <w:br/>
        <w:t>– достижение способности учащихся к выполнению первичных приемов стрельбы и развитие результативности в выполнении упражнения по стрельбе из пневматической винтовки.</w:t>
        <w:b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используются учебные пособия (плакаты по тематике программы, макеты, справочная литература). Для выполнения практической части Программы используются пневматические винтовки, стандартные мишени типа «П-6», опрокидывающиеся мишени из расчета по 3 шт. на каждое место огневого рубежа. Практические занятия по стрельбе проводятся с использованием  переносного стрелкового тира-пулеулавливателя, оборудованном в соответствии с требованиями Руководящих документов со строгим выполнением правил ТБ. </w:t>
        <w:br/>
        <w:t xml:space="preserve">        Занятия по курсу предусматривают первоначальное ознакомление с теоретической частью, проведение инструктажа по технике безопасности при обращении с оружием, выполнение упражнений по стрельбе из пневматической винтовки с их последующим усложнением и выполнение контрольных нормативов.</w:t>
        <w:br/>
        <w:t xml:space="preserve">        Занятия по курсу могут проводиться совместно с юношами и девушками. При реализации программы основное внимание уделяется на выработку у учащихся практических навыков по безопасному обращению с оружием и умению его эффективно использовать с целью формирования кандидатов для участия в соревнованиях по стрельбе окружного, городского и областного уровней.</w:t>
        <w:br/>
        <w:t xml:space="preserve">        Программа оказывает помощь в предварительном усвоении учащимися знаний и навыков, предусмотренных  «Программой проведения учебных сборов с юношами-учащимися 10 классов средних школ» согласно совместному приказу Министерства обороны РФ и Министерства образования № 203;1836.</w:t>
        <w:br/>
        <w:t xml:space="preserve">         Программа курса рассчитана на 4 года, объемом 157 учебных часов за учебный год, то есть по 4,5 часа в неделю. Тема занятий могут быть объединены при увеличении количества учебных часов в неделю. При увеличении количества учебных часов, курс по его окончании может быть повторен в течение учебного года с другой группой учащихс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9"/>
        <w:gridCol w:w="1245"/>
        <w:gridCol w:w="1636"/>
      </w:tblGrid>
      <w:tr>
        <w:trPr/>
        <w:tc>
          <w:tcPr>
            <w:tcW w:w="7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и темы занятия.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часов</w:t>
            </w:r>
          </w:p>
        </w:tc>
      </w:tr>
      <w:tr>
        <w:trPr/>
        <w:tc>
          <w:tcPr>
            <w:tcW w:w="7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дел.   Правила техники безопасности при обращении с оружием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Правила ТБ при обращении с оруж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</w:t>
            </w:r>
          </w:p>
        </w:tc>
      </w:tr>
      <w:tr>
        <w:trPr>
          <w:trHeight w:val="535" w:hRule="atLeast"/>
        </w:trPr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Хранение у уход за оруж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дел. История создания и развития стрелковог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История создания стрелкового оружия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Стрелковое оружие сегодня </w:t>
            </w:r>
          </w:p>
        </w:tc>
        <w:tc>
          <w:tcPr>
            <w:tcW w:w="12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дел.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7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Выполнение упражнения по стрельбе из пневматической вин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1661" w:hRule="atLeast"/>
        </w:trPr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2. Выполнение упражнений по стрельбе из пневматического пистолета</w:t>
            </w:r>
          </w:p>
        </w:tc>
        <w:tc>
          <w:tcPr>
            <w:tcW w:w="12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 курс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7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безопасного обращения с оруж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авила техники безопасности при обращении с оружием.</w:t>
        <w:br/>
        <w:t>Опасности при обращении с оружием. Инструктаж по технике безопасности согласно требованиям документации.</w:t>
        <w:br/>
        <w:t>-   Возможные последствия нарушений правил ТБ. Правовые стороны вопроса.</w:t>
        <w:br/>
        <w:t>Примеры несчастных случаев при нарушении правил ТБ при обращении с оружием. Требования руководящих документов по ТБ. Уголовная и административная ответственность.</w:t>
        <w:br/>
        <w:t>-   Правила хранения оружия, порядок его использования при проведении занятий.</w:t>
        <w:br/>
        <w:t>Хранение огнестрельного и пневматического оружия и боеприпасов к нему. Обращение с оружием на занятиях под руководством преподавателя (инструктора).</w:t>
        <w:br/>
        <w:t>-   Оборудование стрелкового тира (места для стрельбы) и порядок его использования.</w:t>
        <w:br/>
        <w:t>Огневой рубеж, мишени и их разновидности, пулеулавливатель, требования по освещенности. Звукоизоляции и вентиляции. Правила проведения занятий и тренировок. </w:t>
        <w:br/>
        <w:t>-   Устройство и технические характеристики пневматической винтовки.</w:t>
        <w:br/>
        <w:t>Устройство и принцип действия механизма винтовки, назначение деталей и их взаимодействие при работе. Виды боеприпасов. Сила давления рабочей среды при выстреле.</w:t>
        <w:br/>
        <w:t>-   Порядок выполнения упражнения по стрельбе из пневматической винтовки. Требования к учащемуся при выполнении упражнения. Значение дисциплины при выполнении упражнения. Правила и способы прицеливания, заряжания оружия и производства выстр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я создания и развития стрелкового оруж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 стрелкового оруж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Метательное оружие, его виды, принцип действия и использования. Разновидности метательного оружия с древнейших времен до настоящего времени. Лук и стрелы, арбалеты их возникновение, виды, эволюция.</w:t>
        <w:br/>
        <w:t>-  Огнестрельное оружие. Возникновение, первые исторические факты использования. Эволюция. Изобретение пороха в Китае. Факты первого применения артиллерии и ручного огнестрельного оружия. Развитие и совершенствование систем и видов огнестрельного оружия.</w:t>
        <w:br/>
        <w:t>-   Современные виды стрелкового оружия.</w:t>
        <w:br/>
        <w:t>Виды и системы современного стрелкового оружия. Образцы, находящиеся на вооружении в вооруженных силах различных стран мира. Спортивное стрелковое оружие.</w:t>
        <w:br/>
        <w:t>-   Отечественные образцы современного стрелкового оружия. Их виды и характеристики.</w:t>
        <w:br/>
        <w:t>-   Образцы оружия, состоящие на вооружении в армии РФ. Технические данные автомата Калашникова, винтовки Драгунова, пистолета Макарова, пневматическая винтовка. Боеприп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й по стрельбе из пневматической винтовки, пистол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ка и сборка массогабаритного макета АК - 7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нятия и тренировки согласно тематике, с увеличением дистанции и сменой вида мишени. Внутрисекционные соревнования на максимальной дистанции по различным видам мишеней и с учетом норматива времени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Е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окончании изучения курса учащиеся долж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- уметь обоснованно излагать вопрос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сновные исторические этапы развития и совершенствования стрелкового оружия;</w:t>
        <w:br/>
        <w:t>– виды и характеристики основных образцов отечественного стрелкового оружия;</w:t>
        <w:br/>
        <w:t>– правила безопасного обращения с оружием, порядка его хранения и ухода за ним;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- иметь представлени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 возможных последствиях нарушения правил обращения с оружием;</w:t>
        <w:br/>
        <w:t>– об ответственности за нарушение правил техники безопасности и о юридической стороне вопроса;</w:t>
        <w:br/>
        <w:t>– об устройстве пневматической винтовки, ее технических характеристиках;</w:t>
        <w:br/>
        <w:t>– об оборудовании стрелкового тира (месте для стрельбы) и порядке его использования;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- овладеть навыками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ервичных приемов выполнения упражнения по стрельбе из пневматической винтовки;</w:t>
        <w:br/>
        <w:t>– безопасного обращения со стрелковым оружием, его хранения и ухода за ним.</w:t>
        <w:br/>
        <w:t>– обязательного, точного, немедленного и быстрого выполнения всех указаний и команд преподавателя курса;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ходе реализации программы используются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ля проведения занятий по теоретической части курса лекционный метод (урок-лекция) и проблемно-поисковый метод проведения занятия;</w:t>
        <w:br/>
        <w:t>– для проведения практических занятий по стрельбе из пневматической винтовки используется требования «Методических рекомендаций по ведению военной подготовки в школе», «Правила ТБ при проведении практических стрельб» и Инструкция по охране труда при обращении с оружием на уроках ОБЖ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 зн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йденным темам теоретической части производится по пятибалльной системе путем контрольного опроса или тестирования. Контроль знаний правил ТБ при проведении занятий и обращении с оружием проводится по зачетной форме с допуском к занятиям только при безусловном знании темы. Контроль качества выполнения нормативов по стрельбе производится по пятибалльной системе в соответствии с результатами и характером упражнения.</w:t>
        <w:br/>
        <w:t xml:space="preserve">         Программа курса реализуется с учащимися 8-11классов средней школы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0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«Методические рекомендации по ведению военной подготовки в общеобразовательной школе», Москва 1989 г.</w:t>
        <w:br/>
        <w:t>2.«Учебно-материальная база начальной военной подготовки в школе». Л.М.Брысин. «Просвещение» Москва 1989 г.</w:t>
        <w:br/>
        <w:t>3. Наставления по стрелковому делу. Воениздат 1993 г.</w:t>
        <w:br/>
        <w:t xml:space="preserve">4.Типовая программа для ДЮСШ по курсу «Пулевая стрельба»,«Биатлон», М 1989 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коны РФ « Об образовании» 2005 г.,</w:t>
        <w:br/>
        <w:t>2. Закон РФ «О воинской обязанности и военной службе» 1998 г.</w:t>
        <w:br/>
        <w:t>3. Закон РФ «Об оружии» 1998 г.</w:t>
        <w:br/>
        <w:t>4. Уголовный кодекс РФ 1996 г.</w:t>
        <w:br/>
        <w:t>5. Кодекс об административных правонарушениях. 2001 г.</w:t>
        <w:br/>
        <w:t>6. «Справочник по стрелковому оружию». В.Б.Жук М.2001 г.</w:t>
        <w:br/>
        <w:t>7. «Военный энциклопедический словарь» Воениздат М.1987 г.</w:t>
        <w:br/>
        <w:t>8. «Военно-исторический словарь» М 2000 г.</w:t>
      </w:r>
    </w:p>
    <w:sectPr>
      <w:type w:val="nextPage"/>
      <w:pgSz w:w="11906" w:h="16838"/>
      <w:pgMar w:left="1276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0:00Z</dcterms:created>
  <dc:creator>Сергей</dc:creator>
  <dc:description/>
  <dc:language>en-US</dc:language>
  <cp:lastModifiedBy>Userrrr</cp:lastModifiedBy>
  <dcterms:modified xsi:type="dcterms:W3CDTF">2014-05-23T04:20:00Z</dcterms:modified>
  <cp:revision>2</cp:revision>
  <dc:subject/>
  <dc:title>Рабочая программа занятий кружка «Меткий стрелок» для учащихся 8-11 классов</dc:title>
</cp:coreProperties>
</file>