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60" w:after="6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системы выявления и поддержки одаренных детей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- одно из наиболее заметных явлений на образовательном пространстве. Ежегодно во II муниципальном этапе Всероссийской олимпиады школьников принимает участие более 250 обучающихся. В олимпиадное  движение  включены педагоги и школьники, что способствует внедрению в практику ОУ инновационных образовательных технолог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дметных олимпиадах предоставляет обучающимся массу возможностей для их роста и развития. Это и получение новых знаний, необходимых для успехов в жизни и выбора профессии, и подготовка к прохождению государственной (итоговой) аттестации, и определение своих способностей и интересов, проверка себя и своих сил, самореализация и т.д. Большинство учащихся готово использовать эти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ноября по 06 декабря 2010 года на муниципальном уровне было организованно олимпиадное движение для школьников 3-8 классов дистанционная  олимпиада, а для старшеклассников 9-11 классов – очная олимпиада. Олимпиада была проведена по следующим предметам: математика, физика, информатика и  ИКТ, английский язык, немецкий язык, русский язык, история обществознание, география, химия, литература, биология, ОБЖ, эконом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принять  участие в дистанционной олимпиаде  имели  возможность все желающие,  без предварительного отбора, хотя  в некоторых  ОУ такие  отборы  проводились  на  основе школьного  этапа. Учащимся  было  предоставлено право зарегистрироваться на участие в олимпиаде по нескольким предметам, задания были    опубликованы  на  сайте отдела  образования, т. е  носили  открытый 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в  дистанционной  олимпиаде  приняли  участие  541 школьник,  что  по  сравнению  с  прошлым  годом больше  на  27% (400).  Самыми  активными  участниками  стали  учащиеся 3-4, 6 и 8  классов,  наибольшее  количество школьников приняли  участие в олимпиаде  по следующим  предметам: математика (126), русский  язык (124),иностранный язык (47), информатика и  история (по  45), низкую  активность  показали  следующие предметы химия (6), физика (15), география (17), объясняется это тем, что  данные  предметы  изучаются   с 6, 7 или  с  8  класса (как, например, химия). Общее  количество  призеров по  району  составило 183,  что  по  сравнению  с  прошлым  годом на  33 призера больше. Качество  предоставленных  работ  составило  34%, по  предметам процент  качества  распределился  следующим  образом: русский  язык-68%,  математика –  69%,  иностранный  язык -25%, информатика- 24%,  история  - 24%, литература -23%, биология  -  20%, обществознание  - 12%, физика – 8%,  география - 9%, химия – 3%. Отмечается  тот  факт, что  одни  и  те  же  учащиеся  заявили  себя  сразу  по  нескольким  предметам, что  снизило  качество их  работ. Самое большое  количество  призеров  у Магдагачинской МСОШ № 3(30), Магдагачинской  МСОШ № 2 (28), Тыгдинской  МСОШ (26),  в прошлом году лидерами  по  количеству  призовых  мест были Магдагачинская  МСОШ № 3 (29), Магдагачинская  МСОШ № 1 (23), Магдагачинская  МСОШ № 2 (22). С нулевым  результатом завершили  участие  в  дистанционной  олимпиаде  учащиеся  Кузнецовской МООШ.  Ученики Гудачинской  школы  не  приняли  участие  в 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 работы  необходимо  было предоставить  в  электронном  варианте, но,  к  сожалению,  не  все образовательные учреждения выдержали данный  вариант  предоставления материалов в соответствии с требованиями  Положения, в  результате  чего  школьники  были  лишены  возможности  участия (Чалганская  МООШ  и  Ушумунская  МСОШ). Наряду  с  этим  не  все  работы  были  предоставлены  в  сроки,  что  вызвало  затруднения  в  организации  проверки  материалов. Проверку осуществляли  педагоги  района дистанционно, так  как число  участников  было  высоким, то  эксперты  были  распределены  по  классам  и по  предметам,  что  облегчило  их  работу. Но  не  все  проверяющие  подошли  ответственно  к  экспертизе: отказались  от  проверки, результаты  предоставляли  не  в  сроки, осуществляли  проверку  не  всех 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 проверка носила  объективный  характер, все  работы  были закодированы. С целью  уточнения  фамилий, имен учащихся,  учителей, образовательного  учреждения (не все  работы  имели  титульные  листы)  со всех  школ  были  запрошены списки  детей,  принявших  участие  в  олимпиаде,  но  опять,  же  не  все учреждения  их  предоставили (МСОШ № 1 п. Магдагачи, Дактуйская  МСОШ). Но  в  то  же  время  затруднения  вызвала  проверка  на  электронных носителях,  не продуман  был  вопрос   печатания  данных  материалов, несоответствие  операционной  системы  школы  и закодированной  работы,  опечатки  в  заданиях. Большие  затруднения  вызвал тот факт, что  не  все  работы  имели  критерии  оценивания заданий, также  много  было  работ, имеющих  одинаковый  общий  балл. В  данной  ситуации  решающую  роль  в определении  призеров  сыграли  дополнительные  баллы  з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е отве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сылки  на   использованную  литературу  (предметы  естественнонаучного  цик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а  культура  оформления  работ,  не  было орфографических  ошиб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о проведению очного (муниципального) этапа Всероссийской олимпиады школьников, предметные жюри отмечают высокий уровень подготовки обучающихся Магдагачинской МСОШ №1 (29 призовых мест), Магдагачинской МСОШ №3 (16 призовых мест) , Ущумунской МСОШ (9призовых мест), Дактуйской МСОШ ( 5 призовых мест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манда старшеклассников Магдагачинской МСОШ №1 показали достаточно высокий уровень подготовки к олимпиаде по математике (5 мест). Они правильно подошли к решению задач. Предметным жюри также отмечена работа ученика 11 класса Ушумунской МСОШ Бондаренко П. Но у остальных участников олимпиады по математике вызвали большие затруднения решения неравенств со знаком модуля, составление многочлена по его корня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е жюри по химии отмечает серьезную подготовку к олимпиаде учащихся Магдагачинской МСОШ №3 (3 призовых места), Магдагачинской МСОШ №1 (2 призовых мес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ным жюри по биологии  отмечен высокий уровень подготовки обучающихся Дактуйской МСОШ (3 призовых мес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олимпиады по праву, истории и обществознанию, неплохо справились с предложенными заданиями, к выполнению которых приступили все, а призерами стали 50%. Предметное жюри отмечает высокий уровень подготовки по данным дисциплинам учащихся Магдагачинской МСОШ №1, Тыгдинской МСОШ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олимпиадных работ по английскому и немецкому языкам позволил сделать вывод, что учащиеся показали хорошие знания, страноведческого материала (Магдагачинская МСОШ №1, Магдагачинская МСОШ №2, Магдагачинская МСОШ №3)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шо справились школьники с теоретическими заданиями по основам безопасности жизнедеятельности: 3 победителя 9, 11 классов из команды старшеклассников Магдагачинской МСОШ №1. Неплохие знания по этой дисциплине показали учащиеся Магдагачинской МСОШ №3, Черняевской МСОШ, Гонжинской МСОШ, Сивакской МСОШ, Ушумунской МСОШ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еобходимо отметить, что школьники всех общеобразовательных учреждений не справились с заданиями по русскому языку, географии. Предметными жюри отмечен низкий уровень подготовки к олимпиаде также по физ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вышеизложенного  можно  сделать  следующие  выводы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 районной  предметной  дистанционной  олимпиаде   не  доводится  до  всех  участников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учащихся  к  муниципальному  этапу  олимпиады носит  фиктивный  характер, в    учреждениях  образования  отсутствует  система  работы  с  детьми,  проявляющими  повышенный  интерес  к  учению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падение  желаемых  результатов  с  действительным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 одних  и тех же  детей  в  нескольких  олимпиада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ные задания  носят повышенный  уровень  труд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 используются, не  анализируются материалы районных  этапов  олимпиады  за  предыдущие годы  для  проведения  школьных  олимпиад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ШМО слабо  проводится  работа  по  организации непрерывного  олимпиадного  движения  в  течение  учебного  года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  используются в   учебной  практике  различные  формы  и  методы  подготовки  учащихся   к  олимпиадам  разного  уровня,  включая  дистанцион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миссию по созданию наиболее благоприятных условий для развития интеллектуально-одаренных детей за счет выявления поддержки и всестороннего развития их интересов и способностей, содействия им  в продолжение образования, Всероссийская олимпиада ежегодно наращивает свой потенциал, включая в свои ряды всё новых учас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оказывает сильное влияние на своих участников, окрашивая их планы в более яркие цвета. Главное, чтобы участие в олимпиаде было связано и их жизненными  целями и пла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                                                                       Г.Д.Соломк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9:00Z</dcterms:created>
  <dc:creator>пользователь</dc:creator>
  <dc:description/>
  <dc:language>en-US</dc:language>
  <cp:lastModifiedBy>Грекова</cp:lastModifiedBy>
  <cp:lastPrinted>2011-02-01T13:37:00Z</cp:lastPrinted>
  <dcterms:modified xsi:type="dcterms:W3CDTF">2011-02-11T00:29:00Z</dcterms:modified>
  <cp:revision>2</cp:revision>
  <dc:subject/>
  <dc:title>Информация</dc:title>
</cp:coreProperties>
</file>