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01.2015                                     п. Магдагачи                                            №  2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конкурса</w:t>
        <w:br/>
      </w:r>
      <w:r>
        <w:rPr>
          <w:rFonts w:cs="Times New Roman" w:ascii="Times New Roman" w:hAnsi="Times New Roman"/>
          <w:bCs/>
          <w:sz w:val="28"/>
          <w:szCs w:val="28"/>
        </w:rPr>
        <w:t>методических разработок</w:t>
        <w:br/>
        <w:t>«Современный урок математики»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я условий для развития профессиональной компетентности педагогов по проектированию урока математики в соответствии с требованиями ФГОС на основе современных УМК, стимулирования повышения профессионального мастерства учителей математики в сфере преподавания предмета, в рамках реализации плана мероприятий по реализации Концепции развития математического образования в Магдагачинском район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муниципальный этап областного заочного конкурса на лучшую методическую разработку «Современный урок математики» 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с 27 января 2015 года по13 февраля 2015 г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 «Современный урок математики»  (далее Конкурс в соответствии с Приложением № 1 к настоящему приказу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Информационно-методический центр»  организовать экспертизу предоставленных материал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астие педагогов в Конкурсе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ередачу материалов Конкурса в отдел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МКУ «ЦБ по обслуживанию МОУ» составить  смету расходов  и  оплатить  из  средств  «Программы  развития  образования  Магдагачинского  района на  2014-2020гг» из подпрограммы 1 «Развитие  дошкольного,  общего  и  дополнительного  образования  детей»  пункт 1.2.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методиста МБУ «ИМЦ» С.Ю. Кочневу.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   Н. М. Карамышева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  <w:br/>
        <w:t xml:space="preserve">                                                                                                    приказом отдела образования </w:t>
        <w:br/>
        <w:t xml:space="preserve">                                                                                     от  23 .01.2015. № 25</w:t>
        <w:br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м этапе областного заочного конкурса 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временный урок математики»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      Общие по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порядок проведения Конкурса «Современный урок математики» (далее Конкурс). </w:t>
        <w:br/>
      </w: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Конкурс проводится в рамках реализации Концепции развития математического образования в Магдагачинском районе.</w:t>
        <w:br/>
        <w:t>1.3. Цель конкурса - создание условий для развития профессиональной компетентности педагогов по проектированию урока математики в соответствии с требованиями ФГОС на основе современных УМК, стимулирование повышения профессионального мастерства учителей математики в сфере преподавания предмета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Конкурса: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рофессионального мастерства учителей математики, работающих в условиях перехода на ФГОС ООО;</w:t>
        <w:br/>
        <w:t>-популяризация и распространение лучших практик преподавания предмета «Математика»;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держка творчески работающих педагогов и повышение престижа профессии « Учитель».</w:t>
        <w:br/>
        <w:t xml:space="preserve">1.5. Организатором Конкурса является МБУ «Информационно-методический центр». 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6. К участию в Конкурсе приглашаются учителя математики. Форма участия в Конкурсе заочная.</w:t>
        <w:br/>
        <w:t>1.7. Конкурс проводится по следующим номинациям:</w:t>
        <w:br/>
        <w:t>- «Урок математики в 5-6 классах»;</w:t>
        <w:br/>
        <w:t>- «Урок математики в 7-9 классах»;</w:t>
        <w:br/>
        <w:t>- «Внеклассное мероприятие (внеурочное занятие) по математике»;</w:t>
        <w:br/>
        <w:t>- «Мастер-класс по методике преподавания математики»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     Сроки и порядок проведения конкурс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Конкурс проводится с 27 января по 13 февраля 2015г.</w:t>
        <w:br/>
        <w:t>2.2. Для участия в Конкурсе необходимо:</w:t>
        <w:br/>
        <w:t xml:space="preserve">- до 2 февраля  2015г. подать заявку на участие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todmagdagach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с пометкой для Кочневой С.Ю.(Приложение 1)</w:t>
        <w:br/>
        <w:t>- до 13 февраля 2015г. предоставить в МБУ «ИМЦ» материалы: технологическую карту урока математики, внеклассного мероприятия (внеурочного занятия» по математике (Приложение 2)  в формате *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k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траница А4, шриф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Cs/>
          <w:sz w:val="28"/>
          <w:szCs w:val="28"/>
        </w:rPr>
        <w:t>, размер 12, одинарный межстрочный интервал, выравнивание по ширине, абзацный отступ 1 см) и /или сценарий мастер-класса по методике преподавания математики (продолжительность 20 мин), приложения (презентации, методическое сопровождение мероприятия). Для этого необходимо подготовить папку со своими материалами, в названии папки должна быть указана фамилия и название образовательной организации (например, Петрова М.М. МОБУ СОШ № 1п. Магдагачи).</w:t>
        <w:br/>
        <w:t>2.3. Конкурсные материалы должны быть представлены на электронных и бумажных носителях.</w:t>
        <w:br/>
        <w:t>2.4. Представляя материалы в оргкомитет Конкурса, автор тем самым дает согласие на использование представленных персональных данных для целей Конкурса членами Оргкомитета и жюри и гарантирует соблюдение авторских прав третьих лиц при подготовке конкурсных работ.</w:t>
        <w:br/>
        <w:t>2.5.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публикуются на сайте отдела образования  </w:t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magdaga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2.6.</w:t>
      </w:r>
      <w:r>
        <w:rPr>
          <w:rFonts w:cs="Times New Roman" w:ascii="Times New Roman" w:hAnsi="Times New Roman"/>
          <w:sz w:val="28"/>
          <w:szCs w:val="28"/>
        </w:rPr>
        <w:t>Лучшие работы будут представлены на областной конкурс «Современный урок математики» и размещены на сайте РМО учителей математики.</w:t>
        <w:br/>
        <w:t>2.7. Лучшие технологические карты уроков(занятий, мероприятий) по итогам областного Конкурса будут изданы в сборнике методических материалов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     Критерии оценки конкурсных рабо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юри оценивает конкурсные работы по следующим критериям:</w:t>
      </w:r>
    </w:p>
    <w:p>
      <w:pPr>
        <w:pStyle w:val="Style15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урока (занятия, мероприятия, мастер-класса) требованиям ФГОС;</w:t>
      </w:r>
    </w:p>
    <w:p>
      <w:pPr>
        <w:pStyle w:val="Style15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содержания урока (занятия, мероприятия, мастер-класса) заявленным целям и задачам, их технологичность;</w:t>
      </w:r>
    </w:p>
    <w:p>
      <w:pPr>
        <w:pStyle w:val="Style15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иентация урока (занятия, мероприятия, мастер-класса) на реализацию системно-деятельностного подхода в образовании;</w:t>
      </w:r>
    </w:p>
    <w:p>
      <w:pPr>
        <w:pStyle w:val="Style15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современных методов и приемов достижения планируемых личностных, предметных и метапредметных результатов;</w:t>
      </w:r>
    </w:p>
    <w:p>
      <w:pPr>
        <w:pStyle w:val="Style15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ение (в ходе мастер-класса) современных, эффективных способов организации самостоятельной работы  учащихс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на участие в конкурсе «Современный урок математики»</w:t>
        <w:br/>
        <w:t>(в электронном виде)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б участнике Конкур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</w:t>
              <w:br/>
              <w:t>(полностью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аб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ы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материалах, предоставляемых на Конкур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ин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римерный вариант оформления технологической карты урока математики,</w:t>
        <w:br/>
        <w:t xml:space="preserve">            внеклассного мероприятия (внеурочного занятия) по математике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хнологическая карта урока (занятия)</w:t>
        <w:br/>
        <w:t>Тема:</w:t>
        <w:br/>
        <w:t>Класс:</w:t>
        <w:br/>
        <w:t>Предмет: математика</w:t>
        <w:br/>
        <w:t>УМК(авторы):</w:t>
        <w:br/>
        <w:t>Тип урока(занятия):</w:t>
        <w:br/>
        <w:t>Планируемые результаты.</w:t>
        <w:br/>
        <w:t>Предметные (знания, умения, представления):</w:t>
        <w:br/>
        <w:t>Метапредметные (познавательные, регулятивные, коммуникативные УУД):</w:t>
        <w:br/>
        <w:t>Личностные (личностные УУД):</w:t>
        <w:br/>
        <w:t>Образовательная цель:</w:t>
        <w:br/>
        <w:t>Развивающая цель:</w:t>
        <w:br/>
        <w:t>Воспитательная цель:</w:t>
        <w:br/>
        <w:t>Педагогические технологии(педагогические техники):</w:t>
        <w:br/>
        <w:t>Методы обучения:</w:t>
        <w:br/>
        <w:t>Средства обучения:</w:t>
        <w:br/>
        <w:t>Формы организации познавате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005"/>
        <w:gridCol w:w="1839"/>
        <w:gridCol w:w="2700"/>
        <w:gridCol w:w="189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,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, которые приведут к достижению запланированных результа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бучения (на уровне УУД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дидактические материалы к уроку(занятию), в т.ч. презентации, тексты учебных задач, раздаточный материал и т.п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magdagachi@mail.ru" TargetMode="External"/><Relationship Id="rId3" Type="http://schemas.openxmlformats.org/officeDocument/2006/relationships/hyperlink" Target="http://www.obrmagdagach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11:00Z</dcterms:created>
  <dc:creator>User</dc:creator>
  <dc:description/>
  <dc:language>en-US</dc:language>
  <cp:lastModifiedBy>Userrrr</cp:lastModifiedBy>
  <cp:lastPrinted>2012-09-27T10:28:00Z</cp:lastPrinted>
  <dcterms:modified xsi:type="dcterms:W3CDTF">2015-01-27T02:11:00Z</dcterms:modified>
  <cp:revision>2</cp:revision>
  <dc:subject/>
  <dc:title/>
</cp:coreProperties>
</file>